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04" w:hRule="atLeast"/>
        </w:trPr>
        <w:tc>
          <w:tcPr>
            <w:tcW w:w="9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вказский  район от 20 марта 2025 г. № 40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результатов отб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аспределения субсидии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й Кавказского района в цел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финансирования расходных обязательст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занных с укреплением материально-техниче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ы муниципальных учреждени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5.08.2025    </w:t>
        <w:tab/>
        <w:tab/>
        <w:tab/>
        <w:tab/>
        <w:tab/>
        <w:t xml:space="preserve">                                     № 1545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0 марта 2025 г. № 369 «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0 марта 2025 г. № 408 «Об утверждении результатов отбора и распределения субсидии бюджетам поселений Кавказского района в целях софинансирования расходных обязательств, связанных с укреплением материально-технической базы муниципальных учреждений культуры на 2025 год» изменения, изложив  приложение 2 к постановлению 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tabs>
          <w:tab w:val="clear" w:pos="708"/>
          <w:tab w:val="left" w:pos="709" w:leader="none"/>
        </w:tabs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p>
      <w:pPr>
        <w:pStyle w:val="Normal"/>
        <w:tabs>
          <w:tab w:val="clear" w:pos="708"/>
          <w:tab w:val="left" w:pos="65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5.08.2025  № 1545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.03.2025 года № 408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25.08.2025  № 154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 Кавказского муниципального район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 952 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 952, 9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     Н.Ю. Михайловская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4:00Z</dcterms:created>
  <dc:creator>User-22-12</dc:creator>
  <dc:description/>
  <dc:language>en-US</dc:language>
  <cp:lastModifiedBy>User-22-12</cp:lastModifiedBy>
  <dcterms:modified xsi:type="dcterms:W3CDTF">2025-08-25T08:48:00Z</dcterms:modified>
  <cp:revision>1</cp:revision>
  <dc:subject/>
  <dc:title/>
</cp:coreProperties>
</file>