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08.2025   </w:t>
        <w:tab/>
        <w:tab/>
        <w:tab/>
        <w:tab/>
        <w:tab/>
        <w:t xml:space="preserve">                                     № 154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их поселений, входя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ункта 4 статьи 13.4 Федерального закона от 24 июня 1998 года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изложив                пункт 157 приложения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t>22.08.2025   № 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«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2.08.2025  № 15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снодарский край, Кавказский район, Кавказское сельское поселение, </w:t>
            </w:r>
            <w:r>
              <w:rPr/>
              <w:t>ст. Кавказск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л. Ленина, 158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 кон. 0,36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3280" cy="20675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081" t="47423" r="19608" b="1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</w:t>
        <w:tab/>
        <w:tab/>
        <w:t>А.Г. 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9:00Z</dcterms:created>
  <dc:creator>User-22-12</dc:creator>
  <dc:description/>
  <dc:language>en-US</dc:language>
  <cp:lastModifiedBy>User-22-12</cp:lastModifiedBy>
  <dcterms:modified xsi:type="dcterms:W3CDTF">2025-08-25T08:55:00Z</dcterms:modified>
  <cp:revision>1</cp:revision>
  <dc:subject/>
  <dc:title/>
</cp:coreProperties>
</file>