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2.08.2025   </w:t>
        <w:tab/>
        <w:tab/>
        <w:tab/>
        <w:tab/>
        <w:tab/>
        <w:t xml:space="preserve">                                     № 15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меры матер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ования студентам очной фор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, которые поступили на целев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в пределах квоты по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иата и программам специал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заключенных дого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ом обучении с отраслев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ункциональным) органо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или муниципальной образов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5 статьи 36 Федерального закона от 20 марта 2025 г. № 33-ФЗ «Об общих принципах организации местного самоуправления в единой системе публичной власти», пунктом 3 части 7 статьи 56 Федерального закона от 29 декабря 2012 г. № 273-ФЗ «Об образовании в Российской Федерации», постановлением Правительства Российской Федерации от 27 апреля 2024 г. № 555 «О целевом обучении по образовательным программам среднего профессионального и высшего образования»,  п о с т а н о в л я ю:</w:t>
      </w:r>
    </w:p>
    <w:p>
      <w:pPr>
        <w:pStyle w:val="Normal"/>
        <w:ind w:firstLine="709"/>
        <w:jc w:val="both"/>
        <w:rPr/>
      </w:pPr>
      <w:bookmarkStart w:id="0" w:name="anchor1"/>
      <w:bookmarkEnd w:id="0"/>
      <w:r>
        <w:rPr>
          <w:sz w:val="28"/>
          <w:szCs w:val="28"/>
        </w:rPr>
        <w:t xml:space="preserve">1. Установить меру материального стимулирования в виде денежной выплаты студентам очной формы обучения, которые поступили на целевое  обучение в пределах квоты по программам бакалавриата и программам специалитета на основании заключенных договоров о целевом обучении с отраслевым (функциональным) органом администрации муниципального образования Кавказский район или муниципальной образовательной организацией. </w:t>
      </w:r>
    </w:p>
    <w:p>
      <w:pPr>
        <w:pStyle w:val="Normal"/>
        <w:ind w:firstLine="709"/>
        <w:jc w:val="both"/>
        <w:rPr/>
      </w:pPr>
      <w:bookmarkStart w:id="1" w:name="anchor2"/>
      <w:bookmarkEnd w:id="1"/>
      <w:r>
        <w:rPr>
          <w:sz w:val="28"/>
          <w:szCs w:val="28"/>
        </w:rPr>
        <w:t>2. Утвердить Порядок назначения меры материального стимулирования в виде денежной выплаты студентам очной формы обучения, которые поступили на целевое обучение в пределах квоты по программам бакалавриата и программам специалитета на основании заключенных договоров о целевом обучении с отраслевым (функциональным) органом администрации муниципального образования Кавказский район или муниципальной образовательной организацией, в которых будет обеспечено их трудоустройство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bookmarkStart w:id="2" w:name="anchor3"/>
      <w:bookmarkEnd w:id="2"/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Прошина Е.В.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Филатову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     Ю.А. Х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50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ind w:left="50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0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авказский район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 22.08.2025  №  15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ения меры материального стимулирования в виде денежной выплаты студентам очной формы обучения, которые поступили на целевое обучение в пределах квоты по программам бакалавриата и программам специалитета на основании заключенных договоров о целевом обучении с отраслевым (функциональным) органом администрации муниципального образования Кавказский район или муниципальной образовательной организ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ий Порядок назначения меры материального стимулирования в виде денежной выплаты студентам очной формы обучения, которые поступили на целевое обучение в пределах квоты по программам бакалавриата и программам специалитета на основании заключенных договоров о целевом обучении с отраслевым (функциональным) органом администрации муниципального образования Кавказский район или муниципальной образовательной организацией определяет порядок действий при назначении меры материального стимулирования и размеры денежной выплаты (далее - Порядок) студентам очной формы обучения, которые поступили на целевое  обучение в пределах квоты по программам бакалавриата и программам специалитета на основании заключенных договоров о целевом обучении с отраслевым (функциональным) органом администрации муниципального образования Кавказский район или муниципальной образовательной организа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нежная выплата назначается студентам очной формы обучения, которые поступили на целевое обучение в пределах квоты по программам бакалавриата и программам специалитета (далее - студенты), обучающимся по договорам о целевом обучении, заключенным с Заказчиком, соответствующим следующим требованиям: имеющим итоговые оценки за истекший семестр не ниже «удовлетворительно», не имеющим академическ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ежемесячной денежной выплаты для студентов в период освоения образовательной программы бакалавриата или специалитета равен размеру государственной академической стипендии в текущем учебном году, рассчитанной в соответствии с федеральным нормативом академической стипенд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нежная выплата студентам назначается при условии соблюдения ими условий договора о целевом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лучае неисполнения гражданином, заключившим договор о целевом обучении, предусмотренных договором о целевом обучении обязательств по освоению образовательной программы и (или) осуществлению трудовой деятельности в течение срока, указанного в трудовом договоре, он обязан возместить Заказчику целевого обучения расходы, связанные с предоставлением меры материального стимулирования на основании Федерального закона от 29 декабря 2012 года № 273-Ф3 «Об образовании в Российской Федерации» и постановления Правительства Российской Федерации от 27 апреля 2024 года № 555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подлежат возмещению обучающимся в полном объёме в бюджет муниципального образования Кавказ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говором о целевом обучении устанавливается, что обязательства по трудоустройству гражданина будут исполнены посредством заключения трудового договора с гражданином и Заказчиком  на срок, составляющий не менее 3 лет и не бол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Ежемесячная денежная выплата производится за счет средств бюджета муниципального образования Кавказский район в рамках мероприятий муниципальной программы «Развитие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Финансовые средства для выплаты стипендии носят целевой характер и не могут быть использованы на друг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назначения денежной выплаты студен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значение денежной выплаты студентам осуществляется распоряжением (приказом)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енежная выплата назначается один раз, при зачислении на очную форму обучения по программам бакалавриата и программам специалитета  и  выплачивается ежемесячно, со дня зачисления в текущем году и  в последующие годы, по итогам семестра, после предоставления справки из образовательной организации об отсутствии академической задолженности по всем предметам (предоставляется к 1 февраля и к 1 августа по итогам семест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туденту, получившему в период обучения академический отпуск, за время пребывания в академическом отпуске денежная выплата не выплачивается с месяца, следующего за месяцем, в котором студенту был представлен академический отпуск. Справка о нахождении в академическом отпуске представляется студентом Заказчику в течение пяти дней после подписания приказа о предоставлении академического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енежная выплата производится в течение всего срока обучения студента в образовательной организации, но не более срока, установленного для освоения образовательных программ бакалавриата и программ специалитета высш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назначения денежной выплаты я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свободной форме на денежную выплату с указанием сведений о счете в банке, на который перечисляется денежная выпл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приложение к настоящему Поряд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студента (паспорт гражданина Российской Федерации; военный билет; временное удостоверение, выдаваемое взамен военного билета; временное удостоверение личности гражданина Российской Федерации, выдаваемое на период оформления паспорта в порядке, утвержденном Правительством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бучении по очной форме по образовательным программам бакалавриата (специалитета) в образовательной организации, осуществляющей образовательную деятельность по программам высшего образования  и отсутствии академиче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о получении государственной академической стипенд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аказчик в течение 10 дней со дня регистрации заявления и документов, прилагаемых к нему в соответствии с пунктом 2.5 настоящего Порядка, рассматривает документы и принимает решение о назначении денежной выплаты или отказе в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ешение об отказе в назначении денежной выплаты принимается в случае непредставления студентом документов, перечисленных в пункте 2.5 настоящего Порядка, предоставления их не в полном объеме, либо несоответствия студента пункту 1.2 настоящего Порядка. В случае принятия решения об отказе в назначении денежной выплаты Заказчик уведомляет об этом студента в течение трех рабочих дней со дня принятия решения посредством почтового отправления, либо вручения уведомления нарочно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тказ в назначении денежной выплаты может быть обжалован студентом в порядке и срок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енежная выплата производится Заказчиком ежемесячно путем безналичного перечисления до 10 числа следующего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Денежная выплата выплачивается на расчетный счет студента, открытый им в кредит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енежная выплата приостанавливается при наличии задолженности по результатам экзаменационной сессии. Денежная выплата приостанавливается при отсутствии справки из образовательной организации об отсутствии академической задолженности по всем предметам и возобновляется с месяца, следующего за месяцем представления справки из образовательной организации об отсутствии академической задолженности по всем предметам, с перерасчетом за дан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 случае отчисления студента из образовательной организации денежная выплата прекращается со дня издания приказа образовательной организации об отчислении и оформляется распоряжением (приказом)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</w:t>
        <w:tab/>
        <w:t xml:space="preserve">                                                   С.В. Фи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ку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: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и ________ № __________, выдан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, дата ____________________   код подразделения 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в частые 1 статьи 9 Федерального закона от 27 июля 2006 года № 152-ФЗ «О персональных данных» даю свое согласие  в рамках договора о целевом обучении на обработку моих персональных данных с использованием средств автоматизации или без использования таких средств в целях осуществления и выполнения им функций, полномочий и обязанностей по рассмотрению моей кандидатуры для назначения меры материального стимулирования в виде денежной выплаты студентам очной формы обучения по программам бакалавриата (специалитета) высшего образования, обучающимся на основании заключенных договоров в о целевом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й данных, на обработку которых я даю соглас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уче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 (документ, удостоверяющий личность иностранного гражданина) (все сведения и отмет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(адрес регистрации по месту жительства (по месту пребы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рудовой (служебной) деятельности (включая учебу в образовательных организациях высшего образования, профессиональных образовательных организациях, военную служб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(мобильный, домаш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адрес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обезличивание, блокирование, удаление, уничтожение персональных данных, указанных в настоящем согласии на обработку персональных (далее - согласие)  работодателю - 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сональные данные предоставлены для обработки с целью предоставления меры материального стимулирования в виде денежной выплаты в соответствии с Порядком о назначении меры материального стимулирования в виде денежной выплаты </w:t>
      </w:r>
      <w:r>
        <w:rPr>
          <w:rFonts w:eastAsia="Calibri"/>
          <w:sz w:val="28"/>
          <w:szCs w:val="28"/>
        </w:rPr>
        <w:t>студентам очной формы обучения, которые поступили на целевое  обучение в пределах квоты по программам бакалавриата и программам специалитета на основании заключенных договоров о целевом обучении с отраслевым (функциональным) органом администрации муниципального образования Кавказский район или муниципальной образовательной организацией</w:t>
      </w:r>
      <w:r>
        <w:rPr>
          <w:sz w:val="28"/>
          <w:szCs w:val="28"/>
        </w:rPr>
        <w:t>, утвержденным постановлением администрации муниципального образования Кавказский район  от «____» ____________г. №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 даты его подписания до истечения срока обучения по договору целев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настоящего согласия обязуюсь направить письменное заявление работодателю - _________________ , с указанием даты прекращения действия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</w:t>
        <w:tab/>
        <w:t xml:space="preserve">                                                   С.В. Фи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andard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andard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kern w:val="0"/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kern w:val="0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Preformatted">
    <w:name w:val="Preformatted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eastAsia="zh-CN" w:bidi="ar-SA"/>
    </w:rPr>
  </w:style>
  <w:style w:type="paragraph" w:styleId="Style17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8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ind w:left="170" w:right="170" w:hanging="0"/>
      <w:jc w:val="left"/>
    </w:pPr>
    <w:rPr/>
  </w:style>
  <w:style w:type="paragraph" w:styleId="Style19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Заголовок статьи"/>
    <w:basedOn w:val="Standard"/>
    <w:qFormat/>
    <w:pPr>
      <w:ind w:left="1612" w:right="0" w:hanging="892"/>
    </w:pPr>
    <w:rPr/>
  </w:style>
  <w:style w:type="paragraph" w:styleId="Style21">
    <w:name w:val="Прижатый влево"/>
    <w:basedOn w:val="Standard"/>
    <w:qFormat/>
    <w:pPr>
      <w:ind w:left="0" w:right="0" w:hanging="0"/>
      <w:jc w:val="left"/>
    </w:pPr>
    <w:rPr/>
  </w:style>
  <w:style w:type="paragraph" w:styleId="Style22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3">
    <w:name w:val="Не вступил в силу"/>
    <w:basedOn w:val="Standard"/>
    <w:qFormat/>
    <w:pPr>
      <w:ind w:left="139" w:right="0" w:hanging="139"/>
    </w:pPr>
    <w:rPr/>
  </w:style>
  <w:style w:type="paragraph" w:styleId="Style24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5">
    <w:name w:val="Заголовок ЭР (левое окно)"/>
    <w:basedOn w:val="Heading"/>
    <w:qFormat/>
    <w:pPr/>
    <w:rPr/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true"/>
      <w:autoSpaceDE w:val="true"/>
      <w:jc w:val="center"/>
      <w:textAlignment w:val="auto"/>
    </w:pPr>
    <w:rPr>
      <w:kern w:val="0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0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00:00Z</dcterms:created>
  <dc:creator>НПП "Гарант-Сервис"</dc:creator>
  <dc:description/>
  <dc:language>en-US</dc:language>
  <cp:lastModifiedBy>User-22-12</cp:lastModifiedBy>
  <cp:lastPrinted>2025-07-18T09:48:00Z</cp:lastPrinted>
  <dcterms:modified xsi:type="dcterms:W3CDTF">2025-08-25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