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619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 22.08.2025   </w:t>
              <w:tab/>
              <w:tab/>
              <w:tab/>
              <w:tab/>
              <w:tab/>
              <w:t xml:space="preserve">                                     № 1529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аспределения из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Кавказский район  субсидий бюдже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и сельских поселений Кавказ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в целях софинансирования расход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 поселений, связ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 ремонтом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еплением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ы, в рамках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Кавказский 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униципального образования Кавказский район </w:t>
      </w:r>
      <w:r>
        <w:rPr>
          <w:bCs/>
          <w:color w:val="000000"/>
          <w:spacing w:val="-1"/>
          <w:sz w:val="28"/>
          <w:szCs w:val="28"/>
        </w:rPr>
        <w:t xml:space="preserve">от 12 декабря 2024 года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sz w:val="28"/>
          <w:szCs w:val="28"/>
        </w:rPr>
        <w:t>постановлением администрации муниципального образования Кавказский район от 24 октября 2014 г. № 1693 «Об утверждении муниципальной программы муниципального образования Кавказский район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от 10 марта 2025 г. № 369 «Об утверждении порядка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43815</wp:posOffset>
                </wp:positionV>
                <wp:extent cx="6120130" cy="2559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1.55pt;mso-wrap-distance-left:9pt;mso-wrap-distance-right:9pt;mso-wrap-distance-top:0pt;mso-wrap-distance-bottom:0pt;margin-top:3.4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муниципального образования Кавказский район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2.08.2025  № 15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пределения из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субсидий бюджетам городск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авказского района в целях софинансирования расходных обязательств поселений, связанных с  ремонтом и укреплением материально-технической базы муниципальных учреждений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цели и условия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(далее – субсид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Субсидии предоставляются в целях софинансирования расходных обязательств</w:t>
      </w:r>
      <w:r>
        <w:rPr/>
        <w:t xml:space="preserve"> </w:t>
      </w:r>
      <w:r>
        <w:rPr>
          <w:rFonts w:eastAsia="Calibri"/>
          <w:sz w:val="28"/>
          <w:szCs w:val="28"/>
        </w:rPr>
        <w:t>городского и сельских поселений Кавказского района (далее – поселения)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(далее – программ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пределение субсидий осуществляется по результатам отбора поселений для предоставления субсидий (далее – отбор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бор поселений для предоставления субсидий осуществляется на основании заявок и документов, направляемых органами местного самоуправления поселений в отдел культуры администрации муниципального образования Кавказский  район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рганизации и проведения отбора поселений Кавказского района для предоставления из бюджета муниципального образования Кавказский район субсидий бюджетам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(прилагается), в том числе ф</w:t>
      </w:r>
      <w:r>
        <w:rPr>
          <w:rFonts w:eastAsia="Calibri"/>
          <w:sz w:val="28"/>
          <w:szCs w:val="28"/>
        </w:rPr>
        <w:t xml:space="preserve">орма заявки </w:t>
      </w:r>
      <w:r>
        <w:rPr>
          <w:sz w:val="28"/>
          <w:szCs w:val="28"/>
        </w:rPr>
        <w:t xml:space="preserve">на участие в отборе муниципальных образований для получения субсидии и перечень поселений Кавказского района, рекомендованных к предоставлению субсидий, </w:t>
      </w:r>
      <w:r>
        <w:rPr>
          <w:rFonts w:eastAsia="Calibri"/>
          <w:sz w:val="28"/>
          <w:szCs w:val="28"/>
        </w:rPr>
        <w:t>установлены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Рассмотрение документов поселений осуществляется комиссией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их и сельских поселений Кавказского района в целях софинансирования расходных обязательств, связанных с ремонтом и укреплением материально-технической базы муниципальных учреждений культуры в рамках муниципальной программы муниципального образования Кавказский район «Развитие культуры» (далее – комиссия), создаваемой и утверждаемо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Субсидии предоставляются поселениям </w:t>
      </w:r>
      <w:r>
        <w:rPr>
          <w:color w:val="000000"/>
          <w:sz w:val="28"/>
          <w:szCs w:val="28"/>
        </w:rPr>
        <w:t xml:space="preserve">в пределах бюджетных ассигнований и лимитов бюджетных обязательств, предусмотренных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, </w:t>
      </w:r>
      <w:r>
        <w:rPr>
          <w:rFonts w:eastAsia="Calibri"/>
          <w:sz w:val="28"/>
          <w:szCs w:val="28"/>
        </w:rPr>
        <w:t>на реализацию соответствующего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ы отбора поселений и р</w:t>
      </w:r>
      <w:r>
        <w:rPr>
          <w:color w:val="000000"/>
          <w:sz w:val="28"/>
          <w:szCs w:val="28"/>
        </w:rPr>
        <w:t xml:space="preserve">аспределение субсидии </w:t>
      </w:r>
      <w:r>
        <w:rPr>
          <w:sz w:val="28"/>
          <w:szCs w:val="28"/>
        </w:rPr>
        <w:t>утверждаю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ъем субсидии, предоставляемой бюджету i-гo поселения, определяется по следующей формуле: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БТ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хK</w:t>
      </w:r>
      <w:r>
        <w:rPr>
          <w:sz w:val="28"/>
          <w:szCs w:val="28"/>
          <w:vertAlign w:val="subscript"/>
        </w:rPr>
        <w:t>i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bookmarkStart w:id="0" w:name="bookmark17"/>
      <w:bookmarkStart w:id="1" w:name="bookmark16"/>
      <w:bookmarkEnd w:id="0"/>
      <w:bookmarkEnd w:id="1"/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БТ</w:t>
      </w:r>
      <w:r>
        <w:rPr>
          <w:sz w:val="28"/>
          <w:szCs w:val="28"/>
        </w:rPr>
        <w:t xml:space="preserve"> - объем субсидии, предоставляемой бюджету i-гo поселения;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заявленная финансовая потребность i-поселения, соответствующего критериям отбора;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уровень софинансирования расходного обязательства                              i-поселения из местного бюджета; 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рректирующий коэффициент для i-поселения, который определяется как соотношение общей финансовой потребности, заявленной поселениями, соответствующими критериям отбора, и общего размера бюджетных ассигнований для предоставления субсидий, определенного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ельный уровень софинансирования из местного бюджета объема расходного обязательства поселения не может быть установлен выше 97 процентов и ниже 93 процентов объема расходного обязательства поселения (третья груп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еления, заявки которых признаны комиссией не соответствующими критериям отбора,</w:t>
      </w:r>
      <w:r>
        <w:rPr/>
        <w:t xml:space="preserve"> </w:t>
      </w:r>
      <w:r>
        <w:rPr>
          <w:sz w:val="28"/>
          <w:szCs w:val="28"/>
        </w:rPr>
        <w:t>либо в случае выявления несоответствия, уведомляются в течение пяти рабочих дней со дня принятия решения комисси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0. Критериями отбора поселений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муниципального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личие в бюджете поселения (сводной бюджетной росписи бюджета поселения) бюджетных ассигнований на исполнение расходных обязательств, в целях софинансирования которых предоставляется субсидия, в объеме, необходимом для их исполнения, включая размер планируемой к предоставлению из бюджета муниципального образования Кавказский район субси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ключение соглашения между отделом и администрацией поселения о предоставлении субсидии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оглашение)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Условия предоставления субсидий, установленные абзацами вторым и третьим пункта 11 настоящего Порядка, должны быть исполнены поселением в полном объеме не позднее дня перечисления (предоставления) субсидии из бюджета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глашение заключается в соответствии с типовой формой соглашения о предоставлении субсидии из бюджета муниципального образования Кавказский район бюджету поселения муниципального образования Кавказский район, утвержденной решением Совета муниципального образования Кавказский район от 12 декабря 2024 года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Отдел вправе включить в Соглашение иные условия, которые регулируют порядок предоставления субсид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распределение объемов субсидии между поселениями могут быть внесены изменения без внесения изменений в Решение о бюджете муниципального образования Кавказский район на текущий финансовый год и плановый период в случаях, установленных действующим законодательством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нее установленное распределение объемов субсидий между поселениями, осуществляется по результатам дополнительного отбора поселений и утверждается постановлением администрации муниципального образования Кавказский район путем изложения распределения субсидий в новой редакции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аспределение объемов субсидий между поселениями, предусматривающих изменение объема субсидии поселению в соответствующем финансовом году, в Соглашение вносятся соответствующие изменен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14.1. Внесение изменений в ранее установленное распределение объемов субсидий осуществляется на основании поступивших отделу документов и (или) материалов, обосновывающих внесение указанных изменений и  утверждается постановлением администрации муниципального образования Кавказский район путем изложения распределения субсидий в новой редакции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аспределение объемов субсидии поселению в соответствующем финансовом году, в Соглашение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.2. Экономия, образовавшаяся по результатам заключения муниципальных контрактов на закупку товаров, работ, услуг для обеспечения муниципальных нужд (договоров)   а также экономия, образовавшаяся от возврата ранее произведенных выплат, источником обеспечения которой является субсидия (далее - экономия), может быть предусмотрена бюджету поселения, у которого образовалась указанная экономия, при условии ее направления на реализацию мероприятий (результатов) программы, обеспечивающих реализацию муниципального про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 Внесение в Соглашение изменений, предусматривающих ухудшение установленных значений показателей результативности (результатов) использования субсидии, предусмотренных Соглашением, не допускается в течение всего периода действия Соглашения, за исключением случае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возможности выполнения условий предоставления субсидии вследствие обстоятельств непреодолимой си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значений целевых показа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ущественного (более чем на 20 процентов) сокращения размера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6. Оценка эффективности использования субсидии осуществляется на основании сравнения установленного Соглашением и фактически достигнутого значения показателя результативности (результатов) использования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Показатель результативности (результатов) использования субсидии – количество оснащенных муниципальных учреждений культуры поселений Кавказ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тчетность об использовании субсидии предоставляется администрацией поселения в отдел культуры ежеквартально не позднее 15-го числа месяца, следующего за отчетным кварталом по форме в соответствии с Приложением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Контроль за </w:t>
      </w:r>
      <w:r>
        <w:rPr>
          <w:color w:val="000000"/>
          <w:spacing w:val="4"/>
          <w:sz w:val="28"/>
          <w:szCs w:val="28"/>
        </w:rPr>
        <w:t>целевым</w:t>
      </w:r>
      <w:r>
        <w:rPr>
          <w:sz w:val="28"/>
          <w:szCs w:val="28"/>
        </w:rPr>
        <w:t xml:space="preserve"> использованием субсидии осуществляется отделом и органом муниципального финансового контроля муниципального образования Кавказский 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0. </w:t>
      </w:r>
      <w:r>
        <w:rPr>
          <w:color w:val="000000"/>
          <w:spacing w:val="1"/>
          <w:sz w:val="28"/>
          <w:szCs w:val="28"/>
        </w:rPr>
        <w:t xml:space="preserve">В случае нарушения условий предоставления субсидий, </w:t>
      </w:r>
      <w:r>
        <w:rPr>
          <w:color w:val="000000"/>
          <w:sz w:val="28"/>
          <w:szCs w:val="28"/>
        </w:rPr>
        <w:t xml:space="preserve">соответствующие средства подлежат перечислению в бюджет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Кавказский район в порядке, установленном бюджетны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ar-SA"/>
              </w:rPr>
              <w:t>к Порядку организации и проведения отбора Кавказского района для предоставления из бюджета муниципального образования Кавказский 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субсидии*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муниципального образования Кавказ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</w:t>
            </w:r>
            <w:r>
              <w:rPr>
                <w:rFonts w:eastAsia="Calibri"/>
                <w:sz w:val="28"/>
                <w:szCs w:val="28"/>
              </w:rPr>
              <w:t xml:space="preserve"> расходных обязательств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из бюджета муниципального образования Кавказский район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лавы поселения 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*- количество строк и колонок в таблице может отличаться от указанного в приложении.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Normal"/>
        <w:shd w:fill="FFFFFF" w:val="clear"/>
        <w:ind w:left="3969" w:right="2075" w:hanging="0"/>
        <w:rPr/>
      </w:pPr>
      <w:r>
        <w:rPr/>
        <w:t>Приложение 1</w:t>
      </w:r>
    </w:p>
    <w:p>
      <w:pPr>
        <w:pStyle w:val="Normal"/>
        <w:shd w:fill="FFFFFF" w:val="clear"/>
        <w:ind w:left="3969" w:right="-1" w:hanging="0"/>
        <w:rPr/>
      </w:pPr>
      <w:r>
        <w:rPr/>
        <w:t xml:space="preserve">к Порядку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</w:t>
      </w:r>
    </w:p>
    <w:p>
      <w:pPr>
        <w:pStyle w:val="Normal"/>
        <w:ind w:left="3969" w:hanging="0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3969" w:hanging="0"/>
        <w:rPr/>
      </w:pPr>
      <w:r>
        <w:rPr/>
        <w:t>«Развитие культуры»</w:t>
      </w:r>
    </w:p>
    <w:p>
      <w:pPr>
        <w:pStyle w:val="Normal"/>
        <w:shd w:fill="FFFFFF" w:val="clear"/>
        <w:ind w:left="5103" w:right="207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207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ОТЧЕТ </w:t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об использовании субсидии</w:t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107" w:right="2078" w:hanging="0"/>
        <w:jc w:val="center"/>
        <w:rPr/>
      </w:pPr>
      <w:r>
        <w:rPr/>
        <w:t>___________________________________________________</w:t>
      </w:r>
    </w:p>
    <w:p>
      <w:pPr>
        <w:pStyle w:val="Normal"/>
        <w:shd w:fill="FFFFFF" w:val="clear"/>
        <w:ind w:left="2109" w:right="2075" w:hanging="0"/>
        <w:jc w:val="center"/>
        <w:rPr/>
      </w:pPr>
      <w:r>
        <w:rPr/>
        <w:t>(муниципальное образования)</w:t>
      </w:r>
    </w:p>
    <w:p>
      <w:pPr>
        <w:pStyle w:val="Normal"/>
        <w:shd w:fill="FFFFFF" w:val="clear"/>
        <w:tabs>
          <w:tab w:val="clear" w:pos="708"/>
          <w:tab w:val="left" w:pos="955" w:leader="underscore"/>
          <w:tab w:val="left" w:pos="2813" w:leader="underscore"/>
        </w:tabs>
        <w:spacing w:before="245" w:after="0"/>
        <w:ind w:left="24" w:hanging="0"/>
        <w:jc w:val="center"/>
        <w:rPr/>
      </w:pPr>
      <w:r>
        <w:rPr>
          <w:color w:val="000000"/>
          <w:spacing w:val="-16"/>
        </w:rPr>
        <w:t xml:space="preserve">на  «___» </w:t>
      </w:r>
      <w:r>
        <w:rPr>
          <w:color w:val="000000"/>
        </w:rPr>
        <w:t xml:space="preserve">___________ </w:t>
      </w:r>
      <w:r>
        <w:rPr>
          <w:color w:val="000000"/>
          <w:spacing w:val="-8"/>
        </w:rPr>
        <w:t>20</w:t>
      </w:r>
      <w:r>
        <w:rPr>
          <w:color w:val="000000"/>
        </w:rPr>
        <w:t>__</w:t>
      </w:r>
      <w:r>
        <w:rPr>
          <w:color w:val="000000"/>
          <w:spacing w:val="-12"/>
        </w:rPr>
        <w:t>года</w:t>
      </w:r>
    </w:p>
    <w:p>
      <w:pPr>
        <w:pStyle w:val="Normal"/>
        <w:shd w:fill="FFFFFF" w:val="clear"/>
        <w:tabs>
          <w:tab w:val="clear" w:pos="708"/>
          <w:tab w:val="left" w:pos="955" w:leader="underscore"/>
          <w:tab w:val="left" w:pos="2813" w:leader="underscore"/>
        </w:tabs>
        <w:spacing w:before="245" w:after="0"/>
        <w:ind w:left="24" w:hanging="0"/>
        <w:jc w:val="right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  <w:t>(рублей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849"/>
        <w:gridCol w:w="994"/>
        <w:gridCol w:w="994"/>
        <w:gridCol w:w="851"/>
        <w:gridCol w:w="1135"/>
        <w:gridCol w:w="1135"/>
        <w:gridCol w:w="1038"/>
        <w:gridCol w:w="800"/>
      </w:tblGrid>
      <w:tr>
        <w:trPr>
          <w:trHeight w:val="366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-40" w:hanging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целевой статьи расхо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в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Б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дохо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в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Б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ступило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из бюджета муниципального образования Кавказский район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ссо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ый рас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/>
              <w:t>Восстановлено остатков межбюджетного трансферта</w:t>
            </w:r>
          </w:p>
          <w:p>
            <w:pPr>
              <w:pStyle w:val="Normal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/>
              <w:t>прошлы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Возвращено неиспользованных остатков прошл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10"/>
              </w:rPr>
            </w:pPr>
            <w:r>
              <w:rPr/>
              <w:t xml:space="preserve">лет в бюджет </w:t>
            </w:r>
            <w:r>
              <w:rPr>
                <w:color w:val="000000"/>
                <w:spacing w:val="-10"/>
              </w:rPr>
              <w:t>муницип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ьного образования Кавказс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ий райо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3" w:hanging="0"/>
              <w:jc w:val="center"/>
              <w:rPr/>
            </w:pPr>
            <w:r>
              <w:rPr/>
              <w:t>Остаток на конец отчетно</w:t>
            </w:r>
          </w:p>
          <w:p>
            <w:pPr>
              <w:pStyle w:val="Normal"/>
              <w:shd w:fill="FFFFFF" w:val="clear"/>
              <w:spacing w:lineRule="exact" w:line="254"/>
              <w:ind w:left="5" w:right="43" w:hanging="0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firstLine="14"/>
              <w:jc w:val="center"/>
              <w:rPr/>
            </w:pPr>
            <w:r>
              <w:rPr>
                <w:color w:val="000000"/>
                <w:spacing w:val="-15"/>
              </w:rPr>
              <w:t>Примеча</w:t>
            </w:r>
            <w:r>
              <w:rPr>
                <w:color w:val="000000"/>
                <w:spacing w:val="-17"/>
              </w:rPr>
              <w:t>ние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left="82" w:right="-40" w:hanging="14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38" w:hanging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5" w:right="14" w:hanging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5" w:right="43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34" w:firstLine="14"/>
              <w:contextualSpacing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</w:tbl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shd w:fill="FFFFFF" w:val="clear"/>
        <w:ind w:left="28" w:hanging="0"/>
        <w:rPr/>
      </w:pPr>
      <w:r>
        <w:rPr>
          <w:color w:val="000000"/>
          <w:spacing w:val="1"/>
          <w:sz w:val="28"/>
          <w:szCs w:val="28"/>
        </w:rPr>
        <w:t>_____________________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6"/>
          <w:sz w:val="28"/>
          <w:szCs w:val="28"/>
        </w:rPr>
        <w:t>образования Кавказский район                      _____________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М.П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 конец формы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ar-SA"/>
              </w:rPr>
              <w:t>Приложение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eastAsia="ar-SA"/>
              </w:rPr>
              <w:t>к Порядку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й Кавказ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к предоставлению субсид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2542"/>
        <w:gridCol w:w="3685"/>
        <w:gridCol w:w="25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муниципального образования Кавказский район, тыс.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рядку предоставления и распределения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бюджета муниципального образования Кавказский район субсидий бюджетам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го и сельских поселений Кавказского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а в целях софинансирования расходных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язательств поселений, связанных с ремонтом и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креплением материально-технической базы,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х учреждений культуры, в рамках муниципальной программы муниципального образования Кавказский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 городского и се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й Кавказского района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Кавказ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орядок устанавливает процедуру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(далее – отбор, субсидия, програм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убсидии предоставляются городскому и сельским поселениям Кавказского района (далее – поселения), прошедшим от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ом отбора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программы является отдел культуры администрации муниципального образования Кавказский район (далее – отде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целях организации и проведения отбора отде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комиссии по рассмотрению и оценке заявок и документов участников отбора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извещ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, учета и хранения поступивших от участников отбора заявок и документов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результат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бор проводится в соответствии с критериями отбора поселений, предусмотренными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ремонтом и 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к которым относя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ные заявки и документы участникам отбора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отбора представляют в отдел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у на участие в отборе, оформленную в соответствии с приложением 1 к настоящему Порядку, подписанную главо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правовой акт, устанавливающий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решения о бюджете или гарантийное письмо главы поселения, подтверждающие размер средств бюджета поселения для исполнения соответствующего расходного обязатель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требности поселения в реализации предлагаем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тную, проектно-сметную документацию на проведение ремонтных работ (заключение государственной экспертизы 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заявок и документов на участие в отборе устанавливается не менее 2 рабочих дней с даты начала приема заявок и документов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ой получения заявки и документов считается дата регистрации входящей корреспонденции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передает заявки и прилагаемые к ним документы в комиссию до нача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рассмотрение и оценку заявок и прилагаемых к ним документов на соответствие критериям отбора, наличия полного пакета документов и отсутствие несоотве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ата заседания комиссии устанавливается не позднее 7 дней с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открытым голосованием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 Комиссия, рассмотрев представленные документы, принимает решение применительно к каждому поселению – рекомендовать (отказать) о включении его в перечень поселений, рекомендованных к предоставлению субсидий (приложение 2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оформляется протоколом в течение 3 рабочих дней с дат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исутствующими на заседании председателем и членам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Протокол комиссии о результатах отбора размещается на официальном сайте муниципального образования Кавказский район в информационно-телекоммуникационной сети «Интернет» в течение 3 рабочих дней с даты подписания протокола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шения комиссии отдел рассчитывает размер субсидии участнику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Результаты отбора поселений для предоставления субсидий и р</w:t>
      </w:r>
      <w:r>
        <w:rPr>
          <w:color w:val="000000"/>
          <w:sz w:val="28"/>
          <w:szCs w:val="28"/>
        </w:rPr>
        <w:t xml:space="preserve">аспределение субсидии </w:t>
      </w:r>
      <w:r>
        <w:rPr>
          <w:sz w:val="28"/>
          <w:szCs w:val="28"/>
        </w:rPr>
        <w:t>утверждаются постановлением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частники отбора, документы которых признаны комиссией несоответствующими критериям отбора,</w:t>
      </w:r>
      <w:r>
        <w:rPr/>
        <w:t xml:space="preserve"> </w:t>
      </w:r>
      <w:r>
        <w:rPr>
          <w:sz w:val="28"/>
          <w:szCs w:val="28"/>
        </w:rPr>
        <w:t>либо в случае выявления несоответствия, уведомляются отделом в течение 5 рабочих дней со дня принятия реш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рганизатором отбора может быть проведен дополнительный отбор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я дополнительного объема средств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ремонтом и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; </w:t>
      </w:r>
    </w:p>
    <w:p>
      <w:pPr>
        <w:pStyle w:val="ConsPlusNormal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и субсидий, образовавшейся от возврата ранее произведенных выплат, источником финансового обеспечения которых являются субсидии, а также не использованных в текущем финансовом году остатков средств субси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дополнительного отбора аналогична процедуре отбора, установленной настоящим Порядком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5:00Z</dcterms:created>
  <dc:creator>Morozova</dc:creator>
  <dc:description/>
  <dc:language>en-US</dc:language>
  <cp:lastModifiedBy>User-22-12</cp:lastModifiedBy>
  <cp:lastPrinted>2025-08-20T14:42:00Z</cp:lastPrinted>
  <dcterms:modified xsi:type="dcterms:W3CDTF">2025-08-22T12:06:00Z</dcterms:modified>
  <cp:revision>3</cp:revision>
  <dc:subject/>
  <dc:title>РАСПОРЯЖЕНИЕ</dc:title>
</cp:coreProperties>
</file>