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1.08.2025   </w:t>
        <w:tab/>
        <w:tab/>
        <w:tab/>
        <w:tab/>
        <w:tab/>
        <w:t xml:space="preserve">                                     № 15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суббо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ведению санитарного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лагоустройству территорий насел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лжного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районе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на территории муниципального образования Кавказский район 25 августа 2025 года районный субботник по наведению санитарного порядка и благоустройству территори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городского и сельских поселений Кавказ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силами предприятий, организаций, учреждений, учебных заведений и населения проведение работ по благоустройству и санитарной очистке внутриквартальных и внутридомовых территорий, улиц, площадей, парков, зеленых зон, рынков, мест торговли, кладбищ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работы по ремонту детских и спортив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ликвидацию скопления мусора и  твердых бытовых отходов на территориях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сти расчистку, благо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) предоставить отчет о проведении районного субботника до 26 августа 2025 года в управление жилищно-коммунального хозяйства, архитектуры, строительства, транспорта и связи администрации муниципального образования транспорта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Прошина Е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А.Г. Арутюнов</w:t>
      </w:r>
    </w:p>
    <w:p>
      <w:pPr>
        <w:pStyle w:val="Normal"/>
        <w:ind w:firstLine="10569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1.08.2025  №  1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____________ поселения Кавказского района о проведении районного субботника 25 авгус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1203"/>
        <w:gridCol w:w="992"/>
        <w:gridCol w:w="1217"/>
        <w:gridCol w:w="2776"/>
        <w:gridCol w:w="1418"/>
        <w:gridCol w:w="1275"/>
        <w:gridCol w:w="269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 территории проведения суб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субботн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Количество человек, принявших участие в субботнике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я, проводимые в рамках районного суббот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бранного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, номер телефона 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Начальник управления, начальник отдел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ранспорта, связи и дорожного хозяйства                                                                                                              А.Г. Арутю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48:00Z</dcterms:created>
  <dc:creator>User-22-12</dc:creator>
  <dc:description/>
  <dc:language>en-US</dc:language>
  <cp:lastModifiedBy>User-22-12</cp:lastModifiedBy>
  <cp:lastPrinted>2025-08-20T15:27:00Z</cp:lastPrinted>
  <dcterms:modified xsi:type="dcterms:W3CDTF">2025-08-21T12:05:00Z</dcterms:modified>
  <cp:revision>3</cp:revision>
  <dc:subject/>
  <dc:title/>
</cp:coreProperties>
</file>