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8.2025   </w:t>
        <w:tab/>
        <w:tab/>
        <w:tab/>
        <w:tab/>
        <w:tab/>
        <w:t xml:space="preserve">                                               № 15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 октября 2018 года № 136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атериальном стимулировании работни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, не являющиеся муниципа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ями и должностям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 Российской Федерации,                               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 Кавказский район  от 1 октября 2018 г. № 1362 «О материальном стимулировании работников, замещающих должности, не являющиеся муниципальными должностями и должностями муниципальной службы в  администрации муниципального образования Кавказский район изменение, изложив пункт 8 приложения к постановлению в ново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Работникам, допустившим дисциплинарный проступок, повлекший применение дисциплинарного взыскания, с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ижение размера премии осуществляется в отношении только тех входящих в состав заработной платы премий, которые начисляются за период, в котором к работнику было применено соответствующее дисциплинарное взыскание, а размер такого снижения премии не может приводить к уменьшению размера </w:t>
      </w:r>
      <w:r>
        <w:rPr>
          <w:rFonts w:cs="Times New Roman" w:ascii="Times New Roman" w:hAnsi="Times New Roman"/>
          <w:sz w:val="28"/>
          <w:szCs w:val="28"/>
        </w:rPr>
        <w:t xml:space="preserve">месячной заработной платы работник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более чем на 20 процентов.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, но не ранее 1 сентяб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Ю.А.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13:00Z</dcterms:created>
  <dc:creator>Кадры1</dc:creator>
  <dc:description/>
  <dc:language>en-US</dc:language>
  <cp:lastModifiedBy>User-22-12</cp:lastModifiedBy>
  <cp:lastPrinted>2025-08-15T09:10:00Z</cp:lastPrinted>
  <dcterms:modified xsi:type="dcterms:W3CDTF">2025-08-19T14:15:00Z</dcterms:modified>
  <cp:revision>3</cp:revision>
  <dc:subject/>
  <dc:title/>
</cp:coreProperties>
</file>