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8.2025   </w:t>
        <w:tab/>
        <w:tab/>
        <w:tab/>
        <w:tab/>
        <w:tab/>
        <w:t xml:space="preserve">                                     № 14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5 № 148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, шт.» пункта 41 «Бензорез»,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«1» на цифру «2»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руб./шт.» пункта 41 «Бензорез»,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«99 496,67» на цифру «156 00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, в год, (не более)» пункта 101 «Поздравительные листы, формата А4, мелованная бумага, плотностью                      130 гр/м². Нанесение поздравления для молодоженов с помощью цифровой печати. Пластиковая рамка формата А4 со стеклом.», таблицы 11 «Затраты на приобретение прочих материальных запасов определяются» приложения 2 к постановлению изменить с цифры «300» на цифру «515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Кол-во, в год, (не более)» пункта 102 «Поздравительные листы, формата А4, мелованная бумага, плотностью                      130 гр/м². Нанесение поздравления для новорожденных с помощью цифровой печати. Пластиковая рамка формата А4 со стеклом.», таблицы 11 «Затраты на приобретение прочих материальных запасов определяются» приложения 2 к постановлению изменить с цифры «400» на цифру «750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не более, руб./за ед. продукции»                 пункта 102 «Поздравительные листы, формата А4, мелованная бумага, плотностью 130 гр/м². Нанесение поздравления для новорожденных с помощью цифровой печати. Пластиковая рамка формата А4 со стеклом.», таблицы 11 «Затраты на приобретение прочих материальных запасов определяются» приложения 2 к постановлению изменить с цифры «342,00» на цифру «372,00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, не более, руб./за ед. продукции»                  пункта 101 «Поздравительные листы, формата А4, мелованная бумага, плотностью 130 гр/м². Нанесение поздравления для молодоженов с помощью цифровой печати. Пластиковая рамка формата А4 со стеклом.», таблицы 11 «Затраты на приобретение прочих материальных запасов определяются» приложения 2 к постановлению изменить с цифры «356,66» на цифру «376,66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Предельная цена (не более) руб.» пункта 42 «Изготовление сувенирной продукции Ручка шариковая с логотипом»,  таблицы 14 «Затраты на приобретение призов и грамот» приложения 2 к постановлению изменить с цифры «47,66» на цифру «71,66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Предельная цена (не более) руб.» пункта 45 «Изготовление сувенирной продукции Кружка с логотипом», таблицы 14 «Затраты на приобретение призов и грамот» приложения 2 к постановлению изменить с цифры «343,33» на цифру «360,0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Предельная цена (не более) руб.» пункта 46 «Изготовление сувенирной продукции Блокнот с логотипом», таблицы 14 «Затраты на приобретение призов и грамот» приложения 2 к постановлению изменить с цифры «97,66» на цифру «150,0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Предельная цена (не более) руб.» пункта 47 «Изготовление сувенирной продукции USB-накопитель с логотипом»,                   таблицы 14 «Затраты на приобретение призов и грамот» приложения 2 к постановлению изменить с цифры «643,33» на цифру «916,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55-57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5"/>
        <w:gridCol w:w="215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продукции Брелок с логотип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продукции Диплом с логотип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продукции Манишка с логотип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66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      Э.Ю. Погоре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6:00Z</dcterms:created>
  <dc:creator>Zakupki</dc:creator>
  <dc:description/>
  <dc:language>en-US</dc:language>
  <cp:lastModifiedBy>User-22-12</cp:lastModifiedBy>
  <cp:lastPrinted>2025-08-07T09:31:00Z</cp:lastPrinted>
  <dcterms:modified xsi:type="dcterms:W3CDTF">2025-08-15T11:08:00Z</dcterms:modified>
  <cp:revision>3</cp:revision>
  <dc:subject/>
  <dc:title/>
</cp:coreProperties>
</file>