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от 07.08.2025   </w:t>
        <w:tab/>
        <w:tab/>
        <w:tab/>
        <w:tab/>
        <w:tab/>
        <w:t xml:space="preserve">                                     № 1383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вказский район от 25 февраля 2025 г. № 278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создании межведомственной рабочей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ы по выявлению и пресечению фактов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рушений земельного законодательства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ий район»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ями в составе межведомственной рабочей группы по выявлению и пресечению фактов нарушений земельного законодательства на территории муниципального образования Кавказский район,                                       п о с т а н о в л я ю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. В</w:t>
      </w:r>
      <w:r>
        <w:rPr>
          <w:color w:val="000000"/>
          <w:sz w:val="28"/>
          <w:szCs w:val="28"/>
          <w:lang w:bidi="ru-RU"/>
        </w:rPr>
        <w:t xml:space="preserve">нести в постановление администрации муниципального образования Кавказский район от 25 февраля 2025 г. № 278 </w:t>
      </w:r>
      <w:r>
        <w:rPr>
          <w:sz w:val="28"/>
          <w:szCs w:val="28"/>
        </w:rPr>
        <w:t>«О создании межведомственной рабочей группы по выявлению и пресечению фактов нарушений земельного законодательства на территории муниципального образования Кавказский район»</w:t>
      </w:r>
      <w:r>
        <w:rPr>
          <w:color w:val="000000"/>
          <w:sz w:val="28"/>
          <w:szCs w:val="28"/>
          <w:lang w:bidi="ru-RU"/>
        </w:rPr>
        <w:t xml:space="preserve"> следующие изменени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1) </w:t>
      </w:r>
      <w:r>
        <w:rPr>
          <w:sz w:val="28"/>
          <w:szCs w:val="28"/>
        </w:rPr>
        <w:t>приложение 1 к постановлению изложить в новой редакции согласно приложению к настоящему постановлению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ункт 4 Положения о межведомственной рабочей группе по выявлению и пресечению фактов нарушений земельного законодательства на территории муниципального образования Кавказский район</w:t>
      </w:r>
      <w:r>
        <w:rPr/>
        <w:t xml:space="preserve"> </w:t>
      </w:r>
      <w:r>
        <w:rPr>
          <w:sz w:val="28"/>
          <w:szCs w:val="28"/>
        </w:rPr>
        <w:t xml:space="preserve">к постановлению изложить в ново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4. Задачи Рабочей групп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профилактика нарушений требований земельного и градостроительного законодательства Российской Федер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выявление, эксплуатирующихся зданий, сооружений без регистрации права собственности на данные объекты недвижимости или со следующими  нарушениям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ъекты капитального строительства коммерческого назначения не введены в эксплуатацию и располагаются на земельных участках с видом ИЖС, ЛП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актическое использование объекты капитального строительства не соответствует наименованию по документ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ъекты жилищного строительства, не зарегистрированы, не внесены в ЕГР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ыявление земельных участков, используемых без оформления прав на них в границах населенных пунктов и на землях сельскохозяйственного на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проведение разъяснительной работы с гражданами в части, касающейся порядка оформления документов, необходимых для оформления и государственной регистрации прав на указанные объекты; </w:t>
      </w:r>
    </w:p>
    <w:p>
      <w:pPr>
        <w:pStyle w:val="Normal"/>
        <w:ind w:firstLine="709"/>
        <w:jc w:val="both"/>
        <w:rPr/>
      </w:pPr>
      <w:r>
        <w:rPr/>
        <w:t>5</w:t>
      </w:r>
      <w:r>
        <w:rPr>
          <w:sz w:val="28"/>
          <w:szCs w:val="28"/>
        </w:rPr>
        <w:t xml:space="preserve">) выявление причин, препятствующих надлежащему оформлению документов, необходимых для проведения технического учета объектов капитального строительства, а также государственной регистрации прав на указанные объект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выявления земельных участков, использующихся с нарушением установленного вида разрешенного использования и используемых не по целевому назнач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выявление самовольно занятых участков (прихваты, дорезки за счет разработки лесополос, полевых дорог и т.п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использование земельных участков с нарушением условий договора аренды (использование третьими лицами  в нарушение условий договора, несвоевременная оплата, не освоение в установленный срок, нецелевое использование и проче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ревизия земельных участков, по которым ранее были установлены нарушения, с целью недопущения повторных 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выявление земельных участков, свободных от прав третьих лиц, с целью вовлечения их в оборот (формирование на торги, включение в реестр инвестиционных проектов, включение в перечень для граждан, имеющих трех и более детей и т.д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) выявление  земельных участков (на любом праве собственности) на которых расположены разрушенные объек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) рассмотрение вопроса об установлении соответствия разрешенного использования земельного участка классификатору видов разрешенного использования земельных участков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2. Отделу информационной политики администрации муниципального образования Кавказский район (Прошина Е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            И.В. Демьяненко</w:t>
      </w:r>
      <w:r>
        <w:br w:type="page"/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от 07.08.2025 № 1383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/>
      </w:pPr>
      <w:r>
        <w:rPr>
          <w:sz w:val="28"/>
        </w:rPr>
        <w:t xml:space="preserve">«Приложение  1 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>Кавказский район</w:t>
      </w:r>
    </w:p>
    <w:p>
      <w:pPr>
        <w:pStyle w:val="Normal"/>
        <w:ind w:left="4248" w:hanging="0"/>
        <w:rPr/>
      </w:pPr>
      <w:r>
        <w:rPr>
          <w:sz w:val="28"/>
        </w:rPr>
        <w:t>от 25.02.2025 № 278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>(в редакции постановления администрации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>Кавказский район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от 07.08.2025 № 1383)</w:t>
      </w:r>
    </w:p>
    <w:p>
      <w:pPr>
        <w:pStyle w:val="Normal"/>
        <w:widowControl w:val="false"/>
        <w:suppressAutoHyphens w:val="true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468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8"/>
          <w:szCs w:val="28"/>
        </w:rPr>
        <w:t>межведомственной рабочей группы по выявлению и пресечению фактов нарушения земельного законодательства на территории муниципального образования Кавказский район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65"/>
        <w:gridCol w:w="6055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  <w:t>Демьяненко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  <w:t>Ирина Валерьевна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05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</w:rPr>
              <w:t xml:space="preserve">заместитель главы муниципального образования кавказский район, председатель </w:t>
            </w:r>
            <w:r>
              <w:rPr>
                <w:sz w:val="28"/>
                <w:szCs w:val="28"/>
              </w:rPr>
              <w:t>межведомственной рабочей группы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Юрина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  <w:t>Лилия Васильевна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05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</w:rPr>
              <w:t xml:space="preserve">начальник управления имущественных отношений </w:t>
            </w:r>
            <w:r>
              <w:rPr>
                <w:sz w:val="28"/>
                <w:szCs w:val="28"/>
              </w:rPr>
              <w:t>администрации муниципального образования Кавказский район, заместитель председателя межведомственной рабочей группы;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Синило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  <w:t>Татьяна Николаевна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05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</w:rPr>
              <w:t xml:space="preserve">главный специалист правового отдела управления имущественных отношений </w:t>
            </w:r>
            <w:r>
              <w:rPr>
                <w:sz w:val="28"/>
                <w:szCs w:val="28"/>
              </w:rPr>
              <w:t>администрации муниципального образования Кавказский район, секретарь межведомственной рабочей группы;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</w:rPr>
              <w:t xml:space="preserve">Члены </w:t>
            </w:r>
            <w:r>
              <w:rPr>
                <w:sz w:val="28"/>
                <w:szCs w:val="28"/>
              </w:rPr>
              <w:t>межведомственной рабочей группы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а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Дмитриевна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055" w:type="dxa"/>
            <w:tcBorders/>
          </w:tcPr>
          <w:p>
            <w:pPr>
              <w:pStyle w:val="TextBodyIndent"/>
              <w:widowControl w:val="false"/>
              <w:suppressAutoHyphens w:val="true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едущий специалист администрации                                им. М.Горького сельского поселения Кавказского района (по согласованию);</w:t>
            </w:r>
          </w:p>
          <w:p>
            <w:pPr>
              <w:pStyle w:val="TextBodyIndent"/>
              <w:widowControl w:val="false"/>
              <w:suppressAutoHyphens w:val="true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хов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ладимирович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055" w:type="dxa"/>
            <w:tcBorders/>
          </w:tcPr>
          <w:p>
            <w:pPr>
              <w:pStyle w:val="TextBodyIndent"/>
              <w:widowControl w:val="false"/>
              <w:suppressAutoHyphens w:val="true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отдела МВД РФ по Кавказскому району (дислокация г.Кропоткин)                                   (по согласованию);</w:t>
            </w:r>
          </w:p>
          <w:p>
            <w:pPr>
              <w:pStyle w:val="TextBodyIndent"/>
              <w:widowControl w:val="false"/>
              <w:suppressAutoHyphens w:val="true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шкова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я Вячеславовна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ведущий специалист по земельному контролю отдела земельных отношени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Кропоткинского городского поселения Кавказского района (по согласованию);</w:t>
            </w:r>
          </w:p>
          <w:p>
            <w:pPr>
              <w:pStyle w:val="TextBodyIndent"/>
              <w:widowControl w:val="false"/>
              <w:suppressAutoHyphens w:val="true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кина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я Алексеевна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055" w:type="dxa"/>
            <w:tcBorders/>
          </w:tcPr>
          <w:p>
            <w:pPr>
              <w:pStyle w:val="TextBodyIndent"/>
              <w:widowControl w:val="false"/>
              <w:suppressAutoHyphens w:val="true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пециалист 1 категории администрации Темижбекского сельского поселения Кавказского района (по согласованию);</w:t>
            </w:r>
          </w:p>
          <w:p>
            <w:pPr>
              <w:pStyle w:val="TextBodyIndent"/>
              <w:widowControl w:val="false"/>
              <w:suppressAutoHyphens w:val="true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ягилева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Петровна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055" w:type="dxa"/>
            <w:tcBorders/>
          </w:tcPr>
          <w:p>
            <w:pPr>
              <w:pStyle w:val="TextBodyIndent"/>
              <w:widowControl w:val="false"/>
              <w:suppressAutoHyphens w:val="true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отдела капитального строительства и архитектуры администрации Кропоткинского городского поселения Кавказского района                     (по согласованию)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штанова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на Александровна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05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ведущий специалист Кавказского сельского поселения Кавказского района                                      (по согласованию)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ндратович 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Инга Вячеславовна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05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главный специалист отдела земельных отношений управления имущественных отношений администрации муниципального образования Кавказский район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  <w:t>Корнев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  <w:t>Владимир Васильевич</w:t>
            </w:r>
          </w:p>
        </w:tc>
        <w:tc>
          <w:tcPr>
            <w:tcW w:w="465" w:type="dxa"/>
            <w:tcBorders/>
          </w:tcPr>
          <w:p>
            <w:pPr>
              <w:pStyle w:val="22"/>
              <w:widowControl w:val="false"/>
              <w:suppressAutoHyphens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5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Казанского сельского поселения Кавказского района (по согласованию)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  <w:t>Косова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  <w:t>Светлана Николаевна</w:t>
            </w:r>
          </w:p>
        </w:tc>
        <w:tc>
          <w:tcPr>
            <w:tcW w:w="465" w:type="dxa"/>
            <w:tcBorders/>
          </w:tcPr>
          <w:p>
            <w:pPr>
              <w:pStyle w:val="22"/>
              <w:widowControl w:val="false"/>
              <w:suppressAutoHyphens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5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начальник отдела Государственного бюджетного учреждения Краснодарского края «Краевая техническая инвентаризация - Краевое БТИ» по Кавказскому району                                                           (по согласованию)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Куцев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  <w:t>Андрей Владимирович</w:t>
            </w:r>
          </w:p>
        </w:tc>
        <w:tc>
          <w:tcPr>
            <w:tcW w:w="465" w:type="dxa"/>
            <w:tcBorders/>
          </w:tcPr>
          <w:p>
            <w:pPr>
              <w:pStyle w:val="22"/>
              <w:widowControl w:val="false"/>
              <w:suppressAutoHyphens w:val="tru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05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жмуниципального отдела по Гулькевичскому и Кавказскому районам Управления Росреестра по Краснодарскому краю (по согласованию);</w:t>
            </w:r>
          </w:p>
          <w:p>
            <w:pPr>
              <w:pStyle w:val="22"/>
              <w:widowControl w:val="false"/>
              <w:suppressAutoHyphens w:val="tru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  <w:t>Макарова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  <w:t>Ольга Владимировна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" w:type="dxa"/>
            <w:tcBorders/>
          </w:tcPr>
          <w:p>
            <w:pPr>
              <w:pStyle w:val="22"/>
              <w:widowControl w:val="false"/>
              <w:suppressAutoHyphens w:val="tru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05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правового отдела администрации Кропоткинского городского поселения Кавказского района                                      (по согласованию);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  <w:t>Марусич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Екатерина Владимировна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05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</w:rPr>
              <w:t>начальник отдела земельных отношени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Кропоткинского городского поселения Кавказского района                                       (по согласованию)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  <w:t>Маслова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  <w:t>Виктория Геннадьевна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05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специалист 1 категории администрации Дмитриевского сельского поселения Кавказского района (по согласованию)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Неплюева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  <w:t>Людмила Михайловна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05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главный специалист отдела земельных отношений управления имущественных отношений администрации муниципального образования Кавказский район;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  <w:t>Папян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  <w:t>Ирина Ивановна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05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ведущий специалист администрации Лосевского сельского поселения Кавказского района (по согласованию)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Подставкина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  <w:t>Яна Николаевна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05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</w:rPr>
              <w:t xml:space="preserve">ведущий специалист отдела земельных отношений управления имущественных отношений </w:t>
            </w:r>
            <w:r>
              <w:rPr>
                <w:sz w:val="28"/>
                <w:szCs w:val="28"/>
              </w:rPr>
              <w:t>администрации муниципального образования Кавказский район;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  <w:t>Спирин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  <w:t>Александр Николаевич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05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начальник отдела земельных отношений управления имущественных отношений </w:t>
            </w:r>
            <w:r>
              <w:rPr>
                <w:sz w:val="28"/>
                <w:szCs w:val="28"/>
              </w:rPr>
              <w:t>администрации муниципального образования Кавказский район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  <w:t>Филипченкова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  <w:t>Ирина Леонидовна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05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заведующий сектором земельных отношений, архитектуры и сельского хозяйства администрации Мирского сельского поселения Кавказского района (по согласованию)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  <w:t>Фурса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  <w:t>Нина Ивановна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05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специалист 2 категории администрации Привольного сельского поселения Кавказского района (по согласованию)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Хорольская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  <w:t>Юлия Владимировна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05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</w:rPr>
              <w:t xml:space="preserve">ведущий специалист правового отдела управления имущественных отношений </w:t>
            </w:r>
            <w:r>
              <w:rPr>
                <w:sz w:val="28"/>
                <w:szCs w:val="28"/>
              </w:rPr>
              <w:t>администрации муниципального образования Кавказский район;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Чукина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  <w:t>Анна Александровна</w:t>
            </w:r>
          </w:p>
        </w:tc>
        <w:tc>
          <w:tcPr>
            <w:tcW w:w="465" w:type="dxa"/>
            <w:tcBorders/>
          </w:tcPr>
          <w:p>
            <w:pPr>
              <w:pStyle w:val="22"/>
              <w:widowControl w:val="false"/>
              <w:suppressAutoHyphens w:val="tru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0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начальник управления архитектуры и градостроительства администрации муниципального образования Кавказский район;</w:t>
            </w:r>
          </w:p>
          <w:p>
            <w:pPr>
              <w:pStyle w:val="22"/>
              <w:widowControl w:val="false"/>
              <w:suppressAutoHyphens w:val="tru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  <w:t>Эльмурзаева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  <w:t>Елена Вячеславовна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05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дущий специалист отдела земельных отношений управления имущественных отношений </w:t>
            </w:r>
            <w:r>
              <w:rPr>
                <w:sz w:val="28"/>
                <w:szCs w:val="28"/>
              </w:rPr>
              <w:t>администрации муниципального образования Кавказский район.».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имущественных отношений                                                                     Л.В. Юрина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ind w:left="5103" w:hanging="0"/>
        <w:jc w:val="center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basedOn w:val="Style12"/>
    <w:qFormat/>
    <w:rPr>
      <w:b/>
      <w:sz w:val="24"/>
    </w:rPr>
  </w:style>
  <w:style w:type="character" w:styleId="Style14">
    <w:name w:val="Основной текст_"/>
    <w:basedOn w:val="Style12"/>
    <w:qFormat/>
    <w:rPr>
      <w:sz w:val="26"/>
      <w:szCs w:val="26"/>
      <w:shd w:fill="FFFFFF" w:val="clear"/>
    </w:rPr>
  </w:style>
  <w:style w:type="character" w:styleId="Style15">
    <w:name w:val="Гипертекстовая ссылка"/>
    <w:basedOn w:val="Style12"/>
    <w:qFormat/>
    <w:rPr>
      <w:b/>
      <w:bCs/>
      <w:color w:val="106BB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2"/>
    <w:qFormat/>
    <w:rPr/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/>
      <w:ind w:hanging="140"/>
      <w:jc w:val="center"/>
    </w:pPr>
    <w:rPr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8:21:00Z</dcterms:created>
  <dc:creator>user26</dc:creator>
  <dc:description/>
  <dc:language>en-US</dc:language>
  <cp:lastModifiedBy>User-22-12</cp:lastModifiedBy>
  <cp:lastPrinted>2025-08-04T09:37:00Z</cp:lastPrinted>
  <dcterms:modified xsi:type="dcterms:W3CDTF">2025-08-07T08:22:00Z</dcterms:modified>
  <cp:revision>3</cp:revision>
  <dc:subject/>
  <dc:title>О внесении изменений в постановление главы муниципального образования Кавказский район Краснодарского края</dc:title>
</cp:coreProperties>
</file>