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5.08.2025   </w:t>
        <w:tab/>
        <w:tab/>
        <w:tab/>
        <w:tab/>
        <w:tab/>
        <w:t xml:space="preserve">                                     № 136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(площадок)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, входящих в состав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ами 152, 153, 154, 15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59"/>
        <w:gridCol w:w="1025"/>
        <w:gridCol w:w="959"/>
        <w:gridCol w:w="676"/>
        <w:gridCol w:w="425"/>
        <w:gridCol w:w="426"/>
        <w:gridCol w:w="425"/>
        <w:gridCol w:w="533"/>
        <w:gridCol w:w="1058"/>
        <w:gridCol w:w="1946"/>
      </w:tblGrid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риво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рожный, 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рожный,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57057 40,4885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рдиева Ин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23322260001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Красная Звез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 36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6599 40,4329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ондаренко Иван Алексеевич, 32523750007679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Каз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11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вказ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мсомольский, 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мсомольский, 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8798 40,6647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ондаренко Иван Алексеевич, 32523750007679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113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51/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51/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13795 40,4318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ондаренко Людмила Сергеевна, 317237500409692 ст. Каз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113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А.Г. Арутю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04:00Z</dcterms:created>
  <dc:creator>2022-1</dc:creator>
  <dc:description/>
  <dc:language>en-US</dc:language>
  <cp:lastModifiedBy>User-22-12</cp:lastModifiedBy>
  <cp:lastPrinted>2025-07-31T16:28:00Z</cp:lastPrinted>
  <dcterms:modified xsi:type="dcterms:W3CDTF">2025-08-05T14:05:00Z</dcterms:modified>
  <cp:revision>3</cp:revision>
  <dc:subject/>
  <dc:title/>
</cp:coreProperties>
</file>