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41795613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8.2025   </w:t>
        <w:tab/>
        <w:tab/>
        <w:tab/>
        <w:tab/>
        <w:tab/>
        <w:t xml:space="preserve">                                     № 135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2026 году капит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а общего имущества</w:t>
      </w:r>
      <w:bookmarkStart w:id="1" w:name="_Hlk141782769"/>
      <w:r>
        <w:rPr>
          <w:rFonts w:cs="Times New Roman" w:ascii="Times New Roman" w:hAnsi="Times New Roman"/>
          <w:b/>
          <w:sz w:val="28"/>
          <w:szCs w:val="28"/>
        </w:rPr>
        <w:t xml:space="preserve"> в многоквартир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х, расположенных 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, собственники помещений в котор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няли решение о прове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их многоквартирных домах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и перечня та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41795613"/>
      <w:bookmarkStart w:id="3" w:name="_Hlk141795613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— 2043 годы, утвержденной постановлением главы администрации (губернатора) Краснодарского края от 31 декабря 2013 г.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2043 годы» (дале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61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), в соответствии с частью 6 статьи 189 Жилищного кодекса Российской Федерации, статьей 5 Закона Краснодарского края от 1 июля               2013 г. № 2735 —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дпунктом 11.1.6 пункта 1, пунктами 11.3, 11.4 раздела 11 Порядка подготовки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предоставления органами местного самоуправления и собственниками помещений в многоквартирных домах сведений, необходимых для подготовки таких планов, внесения изменений в них, утвержденного приказом министерства топливно-энергетического комплекса и жилищно-коммунального хозяйства Краснодарского края от 15 января 2025 года № 23 «Об утверждении Порядка подготовки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предоставления органами местного самоуправления и собственниками помещений в многоквартирных домах сведений, необходимых для подготовки таки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ланов, внесения изменений в них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2026 году капитальный ремонт общего имущества в многоквартирных домах, расположенных на территории Кавказского района,  собственники помещений в которых не приняли решение о проведении капитального ремонта общего имущества в этих многоквартирных домах, в соответствии с региональной программой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за счёт средств фонда капитального ремо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ногоквартирных домов, собственники помещений в которых не приняли в срок, указанный в части 4 статьи 189 Жилищного кодекса Российской Федерации, решение о проведении капитального ремонта общего имущества в этих многоквартирных домах в 2026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году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региональному операт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ознакомление с выпиской из настоящего постановления в части, касающейся собственников помещений в многоквартирных домах, в отношении которых принято решение о проведении в 2026 году капитального ремонта общего имущества собственников помещений в многоквартирных домах, расположенных на территории муниципального образования Кавказский район, собственники помещений в которых не приняли решение о проведении капитального ремонта общего имущества в соответствии с региональной программой путем направления ее лицам, осуществляющим деятельность по управлению такими многоквартирными домами, в целях доведения до сведения собственников помещений в многоквартирных домах, указанных в приложении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копии настоящего постановления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лицам, осуществляющим деятельность по управлению многоквартирными домами разместить выписку из настоящего постановления в части, касающейся собственников помещений в многоквартирных домах, в отношении которых принято решение о проведении в 2026 году капитального ремонта общего имущества собственников помещений в многоквартирных домах, расположенных на территории муниципального образования Кавказский район, собственники помещений в которых не приняли решение о проведении капитального ремонта общего имущества в соответствии с региональной программой, в помещениях общего пользования многоквартирных домов, доступных для всех собственников помещений в многоквартирном доме, и (или) в иных местах, удобных для ознакомления с размещенной информацией, в том числе на досках объявления возле подъездов в многоквартирном до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униципального образования Кавказский район от 8 июля 2025 г. № 1049 «О проведении в 2025 году капитального ремонта общего имущества в многоквартирных домах, расположенных на территории муниципального образования Кавказский район, собственники помещений в которых не приняли решение о проведении капитального ремонта общего имущества в этих многоквартирных домах и утверждении перечня таких многоквартирных домов»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25 № 1351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, собственники помещений в которых не приняли в срок, указанный в части 4 статьи 189 Жилищного кодека Российской Федерации, решение о проведении капитального ремонта общего имущества в этих многоквартирных домах в 2026 году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8"/>
        <w:gridCol w:w="3863"/>
        <w:gridCol w:w="1819"/>
        <w:gridCol w:w="1993"/>
        <w:gridCol w:w="1966"/>
        <w:gridCol w:w="21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ённая сметная стоимость (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сметной документации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ь определения сметной сто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3998215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город Кропот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 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с заменой кровельного покрытия на профили стальные листовые гнут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356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1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9,3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9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К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625,7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и дорожного хозяйства                       </w:t>
        <w:tab/>
        <w:tab/>
        <w:tab/>
        <w:tab/>
        <w:tab/>
        <w:tab/>
        <w:tab/>
        <w:tab/>
        <w:t xml:space="preserve">               А.Г. Арутюнов</w:t>
      </w:r>
    </w:p>
    <w:p>
      <w:pPr>
        <w:pStyle w:val="Normal"/>
        <w:widowControl w:val="false"/>
        <w:tabs>
          <w:tab w:val="clear" w:pos="708"/>
          <w:tab w:val="left" w:pos="110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4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8:00Z</dcterms:created>
  <dc:creator>Пользователь</dc:creator>
  <dc:description/>
  <dc:language>en-US</dc:language>
  <cp:lastModifiedBy>User-22-12</cp:lastModifiedBy>
  <cp:lastPrinted>2025-08-01T09:55:00Z</cp:lastPrinted>
  <dcterms:modified xsi:type="dcterms:W3CDTF">2025-08-04T12:49:00Z</dcterms:modified>
  <cp:revision>3</cp:revision>
  <dc:subject/>
  <dc:title/>
</cp:coreProperties>
</file>