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8.2025   </w:t>
        <w:tab/>
        <w:tab/>
        <w:tab/>
        <w:tab/>
        <w:tab/>
        <w:t xml:space="preserve">                                     № 13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0 апреля 2025 г. № 6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Заключение договора на размещ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а землях или земель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х, находящихся в государ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муниципальной собственност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едоставления земельных участк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тановления сервитут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го сервиту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оптимизации процесса предоставления муниципальной услуги, в соответствии Уставом муниципального образования Кавказского муниципального района Краснодарского края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30 апреля 2025 г. № 678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.1.2. подраздела 1.1. «Предмет регулирования административного регламента»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2. Настоящий регламент распространяется на правоотношения по размещению на территории сельских поселений муниципального образования Кавказский район на землях или земельных участках, государственная собственность на которые не разграничена, и на земельных участках, находящихся в муниципальной собственности муниципального образования Кавказский район, без предоставления земельных участков и установления сервитутов, публичного сервитута объектов, указанных в 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                       от 3 декабря 2014 г. № 1300 (далее - объекты):</w:t>
      </w:r>
      <w:bookmarkStart w:id="0" w:name="sub_100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bookmarkStart w:id="1" w:name="sub_124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жарные водоемы и места сосредоточения средств пожароту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уды-испарител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лодочные станции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ункты и места приема (сбора) вторичного сырья и вторичных ресурсов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ередвижные цирки, передвижные зоопарки и передвижные луна-па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портивные и детские площад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лощадки для дрессировки собак, площадки для выгула собак, а так же голубят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платежные терминалы для оплаты услуг и штраф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бщественные туалеты нестационарного тип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зарядные станции (терминалы) для электротранспор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контейнерная площадка для накопления твердых коммунальных от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, указанных в подпунктах 19-28 настоящего пункта Регламента, размещение объектов осуществляется согласно схемам, утвержденным администрацией муниципального образования Кавказский район в соответствии с требованиями постановления главы администрации (губернатора) Краснодарского края от 6 июля 2015 г.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) пункт 2.3.1 подраздела 2.3. «Результат предоставления муниципальной услуги»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1. Для вариа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заключении договора на размещение объекта (далее - Постановление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(далее - договор). Примерная форма договора приведена в приложении 2 к Регламент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 в форме письма уполномоченного органа (далее - уведомление об отказе в предоставлении муниципальной услуг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2. Для варианта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по результату ранее предоставленной муниципальной услуги, без опечаток и ошиб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в форме письма уполномоченного орга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варианта предоставления муниципальной услуги «Выдача дубликата документа, полученного по результатам предоставления муниципальной услуги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соответствующего документа, выданного по результату ранее предоставленной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в форме письма уполномоченного орган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раздел 2.5. «Правовые основания для предоставления муниципальной услуги» приложения к постановлению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пункт 2.6.1 подраздела 2.6. «Исчерпывающий перечень документов, необходимых для предоставления муниципальной услуги» приложения к постановлению изложить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ях предоставления земельного участка для размещения объектов, указанных в подпунктах 1-5, 7, 9-12,15-16, 18, 25, 29-30                        подраздела 1.1 настоящего Регламен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3 к настоящему Регламенту на имя главы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все страницы), удостоверяющего личность (для индивидуальных предпринимателей и физических лиц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оектная документация, подготовленная с учетом положений постановления Правительства Российской Федерации от 16 февраля 2008 г.                   № 87 «О составе разделов проектной документации и требованиях к их содержанию», за исключением объектов, построенных до 1 июля 2008г., а именно: технологические и конструктивные решения линейного объекта - для объектов: подземные линейные сооружения, а также их наземная часть и сооружения, технологически необходимые для их использования, для размещения которых не требуется разрешение на строительство; водопроводы и водоводы всех видов, для размещения которых не требуется разрешение на строительство; линейные сооружения канализации (в том числе ливневой) и водоотведения, для размещения которых не требуется разрешение на строительство;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е на строительство; тепловые сети всех видов, включая сети горячего водоснабжения, для размещения которых не требуется разрешение на строительство; линии связи, линейно-кабельные сооружения связи и иные сооружения связи, для размещения которых не требуется разрешение на строительство; проезды, в том числе вдоль трассовые, и подъездные дороги, для размещения которых не требуется разрешение на строительств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яснительная записка, содержащая сведения об объекте с указанием наименования, назначения, основных технике - экономических характеристик, месторасположения начального и конечного пунктов линейного объек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хема планировочной организации территории или земельного участка, необходима для размещения объекта, архитектурных решений предоставляется для следующих видов объектов: сооружения инженерной защиты, для размещения которых не требуется разрешение на строительство; объекты, предназначенные для обеспечения пользования недрами, для размещения которых не требуется разрешение на строительство; отдельно стоящие ветроэнергетические установки и солнечные батареи, для размещения которых не требуется разрешение на строительство;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 пункты охраны правопорядка и стационарные посты дорожно-патрульной службы, для размещения которых не требуется разрешения на строительство;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жилых домов; площадки для дрессировки собак, площадки для выгула собак, а также голубятни;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ях предоставления земельного участка для размещения объектов, указанных в подпунктах 6, 14, 27, 31 подраздела 1.1 настоящего Регламен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№3 к настоящему Регламенту на имя главы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все страницы), удостоверяющего личность (для индивидуальных предпринимателей и физических лиц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содержащие и подтверждающие характеристики объекта, размещение которого планируется (осуществлено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1) при подаче заявления о заключении договора на размещение линии связи, линейно-кабельных сооружений связи и иных сооружений связи, для размещения которых не требуется разрешения на строительство (далее – линейный объект), либо объекта автомобильной газозаправочной станции в число документов, содержащих и подтверждающих характеристики намеченного к размещению объекта, включ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топографической съемки в масштабе не менее 1:500, с отображением границ испрашиваемого земельного участка, а также находящихся на данном земельном участке объектов коммунальной инфраструктуры (при наличии) и их охранных зон, выполненной в системе координат, установленной для ведения государственного кадастра недвижимости (МСК-23), подготовленные и подписанные кадастровым инженером, с нанесенными границами предполагаемого размещения линейного объекта либо объекта автомобильной газозаправочной станции, утвержденными заявителем (его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роектной документации, подготовленные с учетом требований, утвержденных постановлением Правительства Российской Федерации от 16 февраля 2008 г. № 87 «О составе разделов проектной документации и требованиях к их содержанию»: пояснительная записка, содержащая сведения о линейном объекте либо объекте автомобильной газозаправочной станции (с указанием наименования, назначения, основных технико-экономических характеристик, месторасположения начального и конечного пунктов Линейного объекта), а также о земельном участке (участке земель, в случае, если конкретный земельный участок не сформирован), на котором предполагается размещение линейного объекта либо объекта автомобильной газозаправочной станции;  технологические и конструктивные решения линейного объекта либо объекта автомобильной газозаправочной стан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планируется использование земель (земельный участок не сформирован) или части земельного участка, - схема границ намеченного к использованию участка земель (части земельного участка) на кадастровом плане территории с указанием координат характерных точек границ территории в системе координат, установленной для ведения Единого государственного реестра недвижим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на землях (земельных участках) систем и входящих в них объектов коммунальной инфраструктуры (далее также - инженерных коммуникаций) - письменное согласие каждого из правообладателей таких систем (объектов), которые либо охранные зоны которых полностью или частично расположены на намеченных к использованию землях (земельных участках), а в случае отсутствия зарегистрированных (известных) правообладателей таких систем (объектов) - согласие органов местного самоуправления городского (сельского) поселения, в границах которого будет находиться линейный объект либо объект автомобильной газозаправочной станции, на размещение линейного объекта либо объекта автомобильной газозаправочной станции, содержащее, в том числе, следующие сведения: фамилию, имя, отчество (последнее - при наличии), место жительства, реквизиты документа, удостоверяющего личность, номера контактных телефонов - для физических лиц; наименование, место нахождения, номера контактных телефонов - для юридических лиц; а также наименование соответствующих объектов коммунальной инфраструктуры и сведения о правах лица, подписавшего согласие, на указанные объек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) при подаче заявления о заключении договора на размещение прудов-испарителей в число документов, содержащих и подтверждающих характеристики намеченного к размещению объекта, включ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топографической съемки в масштабе не менее 1:500, с отображением границ испрашиваемого земельного участка, а также находящихся на данном земельном участке инженерных коммуникаций и их охранных зон, выполненной в системе координат, установленной для ведения государственного кадастра недвижимости (МСК-23), подготовленные и подписанные кадастровым инженером, с нанесенными границами предполагаемого размещения пруда-испарителя, утвержденными заявителем (его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3) в случае, если планируется использование земель (земельный участок не сформирован) или части земельного участка, - схема границ намеченного к использованию участка земель (части земельного участка) на кадастровом плане территорий с указанием координат характерных точек границ территории в системе координат, установленной для ведения Единого государственного реестра недвижимости; - пояснительная записка, содержащая сведения о пруде-испарителе (с указанием наименования, назначения, основных технико-экономических характеристик, месторасполож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4) при наличии на землях (земельных участках) инженерных коммуникаций - письменное согласие каждого из правообладателей соответствующих систем (объектов), которые либо охранные зоны которых полностью или частично расположены на намеченных к использованию землях (земельных участках), а в случае отсутствия зарегистрированных (известных) правообладателей таких систем (объектов) - согласие органов местного самоуправления городского (сельского) поселения, в границах которого будет находиться пруд-испаритель, на размещение пруда-испарителя, содержащее, в том числе, следующие сведения: фамилию, имя, отчество (последнее - при - наличии), место жительства, реквизиты документа, удостоверяющего личность, номера контактных телефонов - для физических лиц; наименование, место нахождения, номера контактных телефонов - для юридических лиц; а также наименование соответствующих объектов коммунальной инфраструктуры и сведения о правах лица, подписавшего согласие, на указанные объек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5) при подаче заявления о заключении договора на размещение общественного туалета нестационарного типа в число документов, содержащих и подтверждающих характеристики намеченного к размещению объекта, включа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объекта, подготовленная по образцу, утвержденному постановлением главы администрации (губернатора) Краснодарского края                    от 6 июля 2015 г.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, и подписанная заявителем (его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наличии на землях (земельных участках) инженерных коммуникаций - письменное согласие каждого из правообладателей соответствующих систем (объектов), которые либо охранные зоны которых полностью или частично расположены на намеченных к использованию землях (земельных участках), а в случае отсутствия зарегистрированных (известных) правообладателей таких систем (объектов) - согласие органов местного самоуправления городского (сельского) поселения, в границах которого будет находиться общественный туалет нестационарного типа, на размещение общественного туалета нестационарного типа, содержащее, в том числе, следующие сведения: фамилию, имя, отчество (последнее - при наличии), место жительства, реквизиты документа, удостоверяющего личность, номера контактных телефонов - для физических лиц; наименование, место нахождения, номера контактных телефонов - для юридических лиц; а также - наименование соответствующих объектов коммунальной инфраструктуры и сведения о правах лица, подписавшего согласие, на указанные объек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ях предоставления земельного участка для размещения объектов, указанных в подпунктах 8, 26, 32, 34 и 35 подраздела 1.1. настоящего Регламен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13"/>
      <w:bookmarkEnd w:id="2"/>
      <w:r>
        <w:rPr>
          <w:rFonts w:cs="Times New Roman" w:ascii="Times New Roman" w:hAnsi="Times New Roman"/>
          <w:sz w:val="28"/>
          <w:szCs w:val="28"/>
        </w:rPr>
        <w:t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3 к настоящему Регламенту на имя главы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все страницы), удостоверяющего личность (для индивидуальных предпринимателей и физических лиц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содержащий информацию о координатах характерных точек границ территории в системе координат, применяемой при ведении единого государственного реестра недвижимости, в случае, если планируется использование земель (земельный участок не образован) или части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хематическое отображение местоположения объекта на земельном участке с указанием координат характерных точек объекта (может выполняться в составе документа, указанного в подпункте д) настоящего пунк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эскизный чертеж, содержащий основные параметры объекта (в случае, если планируется размещение предупреждающих и иных знаков, информационных табло (стел), флагштоков, платежных терминалов для оплаты услуг и штраф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ехнический проект создания геодезической сети специального назначения, согласованный с Федеральной службой государственной регистрации, кадастра и картографии или с ее территориальным органом, или технический проект создания государственной геодезической сети (в случае, если планируется размещение геодезических знак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хемы проектируемых пунктов государственной геодезической сети, пунктов государственной нивелирной сети, пунктов государственной гравиметрической сети с координатным описанием, в том числе в электронном виде, в системе координат, применяемой при ведении Единого государственного реестра недвижимости (в случае, если планируется размещение пунктов государственной геодезической сети, пунктов государственной нивелирной сети, пунктов государственной гравиметрической сети, соответственно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говор на выполнение кадастровых работ с приложением технического задания (в случае, если планируется размещение межевых знаков, пунктов государственной геодезической сети, пунктов государственной нивелирной сети, пунктов государственной гравиметрической сет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государственный (муниципальный) контракт на выполнение работ по размещению информационных табло (стел) (в случае, если планируется размещение информационных табло (стел) для государственных или муниципальных нужд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иказ Федеральной службы исполнения наказаний Российской Федерации о создании изолированного участка, функционирующего как исправительный центр, и о внесении изменений в устав исправительного учреждения, при котором он создан (в случае, если планируется размещение мобильных зданий, сооружений, предназначенных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гласие владельцев инженерных коммуникаций на размещение объекта в случае, если размещение объекта предполагается в месте расположения инженерных коммуникаций или их охранных з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013"/>
      <w:bookmarkEnd w:id="3"/>
      <w:r>
        <w:rPr>
          <w:rFonts w:cs="Times New Roman" w:ascii="Times New Roman" w:hAnsi="Times New Roman"/>
          <w:sz w:val="28"/>
          <w:szCs w:val="28"/>
        </w:rPr>
        <w:t>4) в случаях предоставления земельного участка для размещения объектов, указанных в подпункте 13 подраздела 1.1 настоящего Регламен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3 к настоящему Регламенту на имя главы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 границ предполагаемых к использованию земель или части земельного участка на кадастровом и топографическом пла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яснительная записка, содержащая сведения об объекте с указанием наименования, характеристик, параметров, местоположения, подъездных путей и ин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ях предоставления земельного участка для размещения объектов, указанных в подпунктах 19-20, 23 подраздела 1.1 настоящего Регламен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3 к настоящему Регламенту  на имя главы муниципального образования Кавказский район</w:t>
      </w:r>
      <w:bookmarkStart w:id="4" w:name="sub_20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3"/>
      <w:bookmarkStart w:id="7" w:name="sub_204"/>
      <w:bookmarkEnd w:id="6"/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  <w:bookmarkStart w:id="8" w:name="sub_205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bookmarkStart w:id="9" w:name="sub_20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хематичное изображение размещения объектов, указанных в подпунктах 19-21, 25 подраздела 1.1 настоящего Регламента,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, а также с указанием пункта схемы размещения объектов (далее - схема), утвержденной органами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ы проектной документации - пояснительная записка, содержащая сведения об объекте (объектах) с указанием наименования, назначения, основных технико-экономических характеристик, месторасположения объекта (объек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10" w:name="sub_208"/>
      <w:bookmarkEnd w:id="10"/>
      <w:r>
        <w:rPr>
          <w:rFonts w:cs="Times New Roman" w:ascii="Times New Roman" w:hAnsi="Times New Roman"/>
          <w:sz w:val="28"/>
          <w:szCs w:val="28"/>
        </w:rPr>
        <w:t>в случаях предоставления земельного участка для размещения объектов, указанных в подпунктах 17, 28, 33 подраздела 1.1 настоящего Регламен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3 к настоящему Регламенту на имя главы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яснительная записка, содержащая сведения об объекте с указанием наименования, характеристик, параметров, местоположения, подъездных путей и ин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ях предоставления земельного участка для размещения объектов, указанных в подпункте 22 подраздела 1.1. настоящего Регламен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"/>
      <w:bookmarkEnd w:id="11"/>
      <w:r>
        <w:rPr>
          <w:rFonts w:cs="Times New Roman" w:ascii="Times New Roman" w:hAnsi="Times New Roman"/>
          <w:sz w:val="28"/>
          <w:szCs w:val="28"/>
        </w:rPr>
        <w:t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3 к настоящему Регламенту на имя главы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 размещения объекта (предоставляется заверенная коп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ях предоставления земельного участка для размещения объектов, указанных в подпункте 24 подраздела 1.1 настоящего Регламен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"/>
      <w:bookmarkEnd w:id="12"/>
      <w:r>
        <w:rPr>
          <w:rFonts w:cs="Times New Roman" w:ascii="Times New Roman" w:hAnsi="Times New Roman"/>
          <w:sz w:val="28"/>
          <w:szCs w:val="28"/>
        </w:rPr>
        <w:t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3 к настоящему Регламенту на имя главы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ы проектной документации - пояснительная записка, содержащая сведения об объекте с указанием наименования, назначения, основных технико-экономических характеристик, месторасположения объ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лучаях предоставления земельного участка для размещения объектов, указанных в подпункте 21 подраздела 1.1 настоящего Регламен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заключении договора на размещение объектов на земельных участках, находящихся в муниципальной собственности, и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3 к настоящему Регламенту на имя главы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става юридического лица, заверенная надлежащим образом (для юридического ли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(в случае подачи заявления уполномоченным представите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атериалы проектной документации - пояснительная записка, содержащая сведения об объекте с указанием наименования, назначения, основных технико-экономических характеристик, месторасположения объ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размещения объектов, указанных в подразделе 1.1 настоящего Регламента, органами исполнительной власти Краснодарского края утверждены формы заявлений, перечни документов, прилагаемых к заявлениям и примерные формы договоров на размещение объектов, то в рамках предоставления настоящей муниципальной услуги применяются утвержденные органами исполнительной власти Краснодарского края формы в соответствии с п. 1.6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утвержденного постановлением главы администрации (губернатора) Краснодарского края от 6 июля 2015 г.                 № 62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органах, предоставляющих муниципальные услуги, многофункциональных центрах с использованием информационных технологий в порядке, определённом Федеральным законом от 29 декабря              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яются вместе с подлинниками, которые после сверки возвращаются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длинников, предоставляются нотариально заверенные копи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3.3.13. подраздела 3.3. «Описание вариа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3. После получения запрашиваемых в порядке межведомственного взаимодействия сведений и (или) документов (при необходимости) работник Уполномоченного органа выявляет наличие или устанавливает отсутствие оснований для отказа в предоставлении муниципальной услуги, предусмотренных настоящим 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предусмотренных настоящим Регламентом, принимается решение об отказе в предоставлении муниципальной услуги в форме уведомления об отказе в предоставлении муниципальной услуги, в котором указываются причины отказ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1 к административному регламенту изложить в новой редакции соглас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5 № 1350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4.2025 № 67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5 № 1350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21"/>
        <w:gridCol w:w="4386"/>
        <w:gridCol w:w="4390"/>
      </w:tblGrid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. Перечень признаков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обращении с заявлением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– физические лица и индивидуальные предпринимател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обращении с заявлением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– юридические лиц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заявителей - физических лиц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заявителей - юридических лиц 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ители, действующие в силу полномочий, основанных на довере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и, действующие в силу полномочий, основанных на Уставе юридического лица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обращении с заявлением – физические лица и индивидуальные предпринимател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обращении с заявлением– юридические лиц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заявителей - физических лиц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, действующие в силу полномочий, основанных на доверенности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заявителей - юридических лиц 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ители, действующие в силу полномочий, основанных на довере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и, действующие в силу полномочий, основанных на Уставе юридического лица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обращении с заявлением – физические и юридические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обращении с заявлением – физические и юридические лиц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заявителей - физических лиц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, действующие в силу полномочий, основанных на довер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заявителей - юридических лиц  заявления могут подав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ители, действующие в силу полномочий, основанных на довере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и, действующие в силу полномочий, основанных на Уставе юридического лиц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"/>
        <w:gridCol w:w="8476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значений признак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, за которой обращается заявитель,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обращении с заявлением о предварительном согласовании предоставления земельного участка в собственность – физические и юридические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обращении с заявлением о предварительном согласовании предоставления земельного участка в аренду – физические и юридические лиц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в силу полномочий, основанных на доверенности или договор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обращении с заявлением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– физические и юридические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обращении с заявлением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– физические и юридические лиц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в силу полномочий, основанных на доверенности или договор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обращении с заявлением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– физические и юридические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обращении с заявлением о 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– физические и юридические лиц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в силу полномочий, основанных на доверенности или договор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В. Демьян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43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FF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Mailmessagesenderemail">
    <w:name w:val="mail-message-sender-email"/>
    <w:basedOn w:val="Style5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основной текст докумен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WW8Num1z3">
    <w:name w:val="WW8Num1z3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lightsearch">
    <w:name w:val="highlightsearch"/>
    <w:basedOn w:val="Style5"/>
    <w:qFormat/>
    <w:rPr/>
  </w:style>
  <w:style w:type="character" w:styleId="S10">
    <w:name w:val="s_10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b/>
      <w:bCs/>
    </w:rPr>
  </w:style>
  <w:style w:type="paragraph" w:styleId="12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ind w:right="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9">
    <w:name w:val="Заголовок таблицы"/>
    <w:basedOn w:val="Style30"/>
    <w:qFormat/>
    <w:pPr>
      <w:jc w:val="center"/>
    </w:pPr>
    <w:rPr>
      <w:b/>
      <w:bCs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Рег. Основной текст уровнеь 1.1 (базовый)"/>
    <w:basedOn w:val="ConsPlusNormal1"/>
    <w:qFormat/>
    <w:pPr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3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2:00Z</dcterms:created>
  <dc:creator>К17</dc:creator>
  <dc:description/>
  <cp:keywords/>
  <dc:language>en-US</dc:language>
  <cp:lastModifiedBy>2022-3</cp:lastModifiedBy>
  <cp:lastPrinted>2025-07-30T14:44:00Z</cp:lastPrinted>
  <dcterms:modified xsi:type="dcterms:W3CDTF">2025-08-04T13:34:00Z</dcterms:modified>
  <cp:revision>5</cp:revision>
  <dc:subject/>
  <dc:title/>
</cp:coreProperties>
</file>