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07.2025   </w:t>
        <w:tab/>
        <w:tab/>
        <w:tab/>
        <w:tab/>
        <w:tab/>
        <w:t xml:space="preserve">                                     № 132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9492859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установления фак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живания граждан в жилых помещениях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ходящихся в зоне чрезвычайной ситуации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ушения условий их жизнедеятельно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утраты ими имущества в результат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резвычайной ситуации на территории </w:t>
      </w:r>
      <w:bookmarkStart w:id="1" w:name="_Hlk194926995"/>
      <w:bookmarkStart w:id="2" w:name="_Hlk199409177"/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ого образования Кавказский район</w:t>
      </w:r>
      <w:bookmarkEnd w:id="1"/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_Hlk194928595"/>
      <w:bookmarkStart w:id="4" w:name="_Hlk194928595"/>
      <w:bookmarkEnd w:id="4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«п» пункта 2 статьи 11 Федерального закона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13 июля 1998 г. № 135-K3 «О защите населения и территорий Краснодарского края от чрезвычайных ситуаций природного и техногенного характера», руководствуясь Уставом муниципального образования Кавказский муниципальный район Краснодарского края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</w:t>
      </w:r>
      <w:bookmarkStart w:id="5" w:name="_Hlk194938357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  <w:bookmarkStart w:id="6" w:name="_Hlk194932126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 к настоящему постановлению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) Положение 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муниципального образования Кавказский район согласно приложению 2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bookmarkStart w:id="7" w:name="_Hlk195711091"/>
      <w:bookmarkStart w:id="8" w:name="_Hlk195527368"/>
      <w:r>
        <w:rPr>
          <w:rFonts w:cs="Times New Roman" w:ascii="Times New Roman" w:hAnsi="Times New Roman"/>
          <w:color w:val="000000"/>
          <w:sz w:val="28"/>
          <w:szCs w:val="28"/>
        </w:rPr>
        <w:t>2. Создать комисси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муниципального образования Кавказский район и утвердить ее состав согласно приложению 3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9940948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bookmarkStart w:id="10" w:name="_Hlk19940948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Чепова С.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7.2025 № 132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bookmark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муниципального образования Кавказский райо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овления фактов проживания граждан Российской Федерации, иностранных граждан и лиц без гражданства (далее граждан)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муниципального образования Кавказский райо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на территории муниципального образования Кавказский район (далее – Порядок), разработан с целью осуществления полномочий, определенных Федеральным законом                                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работ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целях установления фактов проживания граждан в жилых помещениях, находящихся в зоне чрезвычайной ситуации, фактов нарушения условий жизнедеятельности граждан в результате чрезвычайной ситуации и утраты ими имущества в результате чрезвычайной ситуации на территории муниципального образования Кавказский район, постановлением администрации муниципального образования Кавказский район создается комиссия, утверждается её состав в количестве не менее пяти человек и порядок работы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снованием для начала работы комиссии является заявление гражданина об установлении факта нарушения условий жизнедеятельности в результате воздействия поражающих факторов источника чрезвычайной ситуации по форме согласно приложению 1 к настоящему Порядку, поступившее в </w:t>
      </w:r>
      <w:bookmarkStart w:id="12" w:name="_Hlk201738560"/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муниципального образования Кавказский район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, которое передается в комисс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гражданина об установлении факта нарушения условий жизнедеятельности прилагается копия документа, удостоверяющего личность гражданина, или иного документа, подтверждающего проживание гражданина в жилом помещении, попавшем в зону чрезвычайной ситуации. Указанные документы предоставляются также на всех членов семьи, проживающих с заявителе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а проживания гражданина в жилом помещении, которое попало в зону чрезвычайной ситуации, нарушения условий его жизнедеятельности в результате воздействия поражающих факторов источника чрезвычайной ситуации может производиться по инициативе администрацию муниципального образования Кавказский район при введении режима чрезвычайной ситу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 результатам работы комиссии составляется соответствующее заключение комиссии, по формам согласно приложениям 2 и 3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Заключение комиссии подписывается председателем комиссии, всеми членами комиссии, утверждается главой муниципального образования Кавказский райо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ритерии установления факта проживания граждан в жилых помещениях, находящихся в зоне чрезвычайной ситуаци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Исчерпывающие основания, необходимые для принятия решения комиссией об установлении фактов проживания граждан от 14 лет и старше в жилых помещениях, находящихся в зоне чрезвычайной ситуации, определяются в пункте 3.1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Факты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ритерии установления фактов нарушения условий жизнедеятельности граждан в результате чрезвычайной ситу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возможность проживания граждан в жилых помещен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рушение санитарно-эпидемиологического благополучия граждан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рушение санитарно-эпидемиологического благополучия гражда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10026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б) повреждение конструктивных элементов здания (помещ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10026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в) нарушение теплоснабжения здания (помещ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10026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г) нарушение водоснабжения здания (помещ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100266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д) нарушение электроснабжения здания (помещения)</w:t>
      </w:r>
      <w:bookmarkStart w:id="17" w:name="100267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ы мебели для приема пищи – стол и стул (табуретка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меты мебели для сна – кровать (диван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меты средств информирования граждан – телевизор (радио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                           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Комиссия на основании сведений и документов, подтверждающих факт проживания граждан в жилых помещениях, находящихся в зоне чрезвычайной ситуации, по результатам оценки фактического состояние жилого помещения и имущества первой необходимости, попавшего в зону чрезвычайной ситуации, формирует соответствующие заключение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дготовка заключения об установлении фактов условий жизнедеятельности и утратой имущества гражданами в результате чрезвычайной ситу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Заключение об </w:t>
      </w:r>
      <w:bookmarkStart w:id="18" w:name="_Hlk201742594"/>
      <w:r>
        <w:rPr>
          <w:rFonts w:cs="Times New Roman" w:ascii="Times New Roman" w:hAnsi="Times New Roman"/>
          <w:color w:val="000000"/>
          <w:sz w:val="28"/>
          <w:szCs w:val="28"/>
        </w:rPr>
        <w:t>установлении фактов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подписывается всеми членами комиссии и утверждается главой муниципального образования Кавказский район с расшифровкой подписи, проставлением даты и заверяется соответствующей печатью (приложение 2 к настоящему Порядку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ознакамливаются с заключением</w:t>
      </w:r>
      <w:bookmarkStart w:id="19" w:name="_Hlk201741207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роспись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подписывается всеми членами комиссии и утверждается главой </w:t>
      </w:r>
      <w:bookmarkStart w:id="20" w:name="_Hlk19494095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асшифровкой подписи, проставлением даты и заверяется соответствующей печатью (приложение 3 к настоящему Порядку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ознакамливаются с заключением под роспись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С.Г. Чеп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ind w:left="7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Краснодарского края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 заявителя, 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, гражданство) _________________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го(ой) по адресу:___________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ый адрес)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(ей) по адресу: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ый адрес)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или иной документ, 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товеряющий личность 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ражданство: ____________________________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_________________________________</w:t>
      </w:r>
    </w:p>
    <w:p>
      <w:pPr>
        <w:pStyle w:val="Normal"/>
        <w:suppressAutoHyphens w:val="true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mail: 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овести обследование жилого помещения, расположенного по месту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го жительства (пребывания) по адресу: 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ый адрес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ходящегося в нем имущества первой необходимости, которое повреждено (уничтожено) ________________________ в результате чрезвычайной ситуации, </w:t>
      </w:r>
    </w:p>
    <w:p>
      <w:pPr>
        <w:pStyle w:val="Normal"/>
        <w:suppressAutoHyphens w:val="true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шей на территории муниципального образования Кавказский район Краснодарского кра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ом жилом помещении со мной проживают следующие лица, жилое помещение и имущество первой необходимости которых было повреждено (уничтожено): ___________________________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живающие (пребывающие) в указанном жилом помещении на момент чрезвычайной ситуации: степень родства, фамилия, имя, отчество, дата рождения, гражданство, данные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, удостоверяющего личность, адрес регистрации по месту жительств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бывания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   ___________________                           _________________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(подпись)                                     (фамилия, инициалы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06 года № 152-ФЗ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 ___________________                           _________________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(подпись)                                 (фамилия, инициалы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С.Г. Чеп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ind w:left="7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95716163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9571616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пись, фамилия, инициалы)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___ 20___ г.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гражданина в результате чрезвычайной ситу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действующая на основан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______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а «_____» ___________ 20___ г. обследование условий жизнедеятельности заявител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заявител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граждан, проживающих совместно с заявителем в домовладен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проживания в жилом помещен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заявителя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/не установлен на основан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ужное подчеркну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, если факт проживания установлен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проживания в домовладении граждан в количестве ______ чел., проживающих совместно с заявителем, указанных в настоящем заключении, установлен/не установлен на основан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ужное подчеркну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, если факт проживания установлен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нарушения условий жизнедеятельности: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нарушения условий жизнедеятельност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030"/>
        <w:gridCol w:w="2968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нарушения условий жизнедеятельности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критериев нарушения условий жизнедеятельност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возможность проживания заявителя в жилых помещениях (местах проживания):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дание (жилое помещение)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 (частично разрушен)/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врежден (частично не разрушен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ы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город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ытия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ы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ш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на и двер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очные работы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ое отоплени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освещени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теплоснабжение здания (жилого помещения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о/не нарушено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водоснабжение здания (жилого помещения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о/не нарушено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электроснабжение здания (жилого помещения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о/не нарушено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озможность использования лифт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/невозможно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ушение санитарно-эпидемиологического благополучия заявителя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о/не нарушено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, а также хотя бы одного из показателей критерия, характеризующего невозможность проживания заявителя в жилых помещениях (местах проживания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нарушения условий жизнедеятельност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заявителя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чрезвычайной ситуации установлен/не установлен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ужное подчеркнуть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олжность, 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олжность, 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олжность, 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олжность, 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ключением комиссии ознакомлен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граждане, проживающие совместно с заявителем в домовладен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 (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 (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 (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 (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 (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 (подпись, фамилия, инициалы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С.Г. Чеп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казский район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пись, фамилия, инициалы)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___ 20___ г.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факта проживания в жилых помещениях, находящихся в зоне чрезвычайной ситуации, и факта утраты гражданином имущества первой необходимости в результате чрезвычайной ситу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еквизиты нормативного правового акта об отнесении сложившейся ситуации к чрезвычайной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, действующая на основании __________________________________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: 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а ______________________________ обследование утраченного имущества первой необходимост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а жительства: 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заявителя: 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граждан, проживающих совместно с заявителем в домовладении: 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проживания в домовладении 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ИО заявителя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/не установлен на основании ____________________________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е подчеркнуть) (указать, если факт проживания установлен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проживания в домовладении граждан в количестве _______ чел., проживающих совместно с заявителем, указанных в настоящем заключении, установлен/не установлен на основани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ужное подчеркнуть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указать, если факт проживания установлен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траченного имущества первой необходимо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0"/>
        <w:gridCol w:w="1181"/>
        <w:gridCol w:w="1498"/>
      </w:tblGrid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имущества первой необходим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аче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 или НЕТ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ы для хранения и приготовления пищи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овая плита (электроплита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для посу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ы мебели для приема пищи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л (табурет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ы мебели для сна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ать (диван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ы средств информирования граждан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визор (радио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ы средств водоснабжения и отопления (заполняется в случае отсутствия централизованного водоснабжения и отопления)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ос для подачи во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ел отопительный (переносная печь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утраты имущества первой необходимо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заявителя) 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чрезвычайной ситуации установлен/не установлен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ужное подчеркну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 первой необходимости утрачено полностью/частично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ужное подчеркнуть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, 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, подпись, фамилия, инициалы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аключением комиссии ознакомлен: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явитель 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пись, фамилия, инициалы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ые граждане, проживающие совместно с заявителем в домовладении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, фамилия, инициалы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С.Г. Чеп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19519294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95192944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от 31.07.2025 № 132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муниципального образования Кавказский райо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бразования Кавказский район (далее - комиссия) создается с цель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ления факта проживания гражданина Российской Федерации, иностранного гражданина, лица без гражданства (далее - гражданин) в жилом помещении, которое попало в зону чрезвычайной ситу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ия факта нарушения условий жизнедеятельности гражданина в результате воздействия поражающих факторов источника чрезвычайной ситу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овления факта утраты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 комиссии утверждается постановлением администрации муниципального образования Кавказский район (далее - администрац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воей работе комиссия руководствуется действующим законодательством Российской Федерации, Краснодарского края, государственными стандартами, методическими рекомендациями, муниципальными нормативными правовыми актами в области защиты населения от чрезвычайных ситуаций, а также настоящим Положением и Порядком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на территории муниципального образования Кавказ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ой целью работы комиссии является подготовка заключения комиссии об установлении факта проживания в жилом помещении, находящимся в зоне чрезвычайной ситуации (далее – ЧС), нарушения условий их жизнедеятельности и утраты имущества первой необходимости в результате ЧС природного или техногенного характера на территории муниципального образования Кавказский район для получения гражданами единовременной материальной и финансовой помощи 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я является временным действующим органом и осуществляет свою работу в период, необходимый для установления соответствующих ф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миссия возглавляется председателем комиссии. В отсутствие председателя комиссии его полномочия исполняет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миссия осуществляет свою работу в форме заседаний и выездных обследований жилых помещени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правомочно в случае присутствия на нем не менее 2/3 от утвержденного состава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едседатель комиссии осуществляет общее руководство работой комиссии и обеспечивает исполнение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седания комиссии созываются по мере необход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екретарь комисс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водит информацию о заседаниях комиссии до сведения членов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формляет протокол заседания комисс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нимает заявления граждан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замедлительно информирует членов комиссии и лиц, привлеченных к участию в работе комиссии, о дате, месте и времени работы комиссии по обследованию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ведомляет заявителя о дате прибытия комиссии для проведения обследования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формляет документы по результатам работы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направляет Главе муниципального образования Кавказский район, либо лицу его замещающему для утверждения заключ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;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направляет в определенный уполномоченный орган заключения комиссии для формирования списков граждан, нуждающихся в получении единовременной материальной и финансовой помощ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существляет учет граждан, нуждающихся в получении единовременной материальной и финансовой помощи, направляет заключение комиссии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Члены комиссии принимают участие в работе комиссии, изучают поступающие документы, готовят по ним свои заключения, предложения, возражения, участвуют в проведении обследования жилого пом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Заключения об установлении соответствующего факта проживания  в жилом помещении, находящемся в зоне чрезвычайной ситуации, и нарушения условий жизнедеятельности в результате чрезвычайной ситуации и заключения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(далее – заключение комиссии)  могут быть подготовлены комиссией на одного или несколько граждан, проживающих в одном жилом помещении, находящемся в зоне чрезвычайной ситу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Комиссия в период работы может запрашивать необходимые документы, информацию и материалы от государственных органов, органов местного самоуправления, организаций, граждан по вопросам, отнесенным к ее сфере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пределах своей компетенции имеет право обращаться к гражданам, подавшим заявление и организациям, с целью оказания содействия комиссии в сборе документов и иных сведений, получать в установленном законодательством порядке информацию о фактах проживания и нарушения условий жизнедеятельности; изучать состояние жилых помещений, привлекать для участия в своей работе специалистов ины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миссия в течение пяти рабочих дней, со дня поступления заявления в комиссию проводит обследование жилого помещения и оформляет заключение по установлению соответствующих фак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снованием для начала работы комиссии является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гражданина об установлении факта нарушения условий жизнедеятель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ращение Министерства труда и социальной защиты населения Краснодар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Уведомление гражданина либо его представителя о дате и времени прибытия комиссии для проведения обследования осуществляется по телефону, адресу электронной почты, или иным доступным способом, указанным в заявле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ри отсутствии возможности доступа комиссии в жилое помещение по адресу, указанному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о невозможности обследования жилого помещения с указанием даты, времени и факта, которые послужили препятствием к проведению обследования, с указанием даты уведомления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бследование не проведено по уважительной причине, решением комиссии назначается дата повторного обследования жилого помещения, о чем уведомляется заявител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ыводы комиссии о факте проживания в жилом помещении или об отсутствии факта проживания в жилом помещении, о нарушении условий жизнедеятельности либо об отсутствии факта нарушения условий жизнедеятельности, о факте утраты имущества первой необходимости формируются в соответствии с установленными критер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Заключение комиссии подписывается председателем комиссии, его заместителем, секретарем комиссии, всеми членами комиссии, присутствующими на заседании, и утверждается главой муниципального образования Кавказский район. Копия заключения комиссии представляется заявител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Комиссия прекращает свою деятельность со дня отмены режима чрезвычайной ситу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С.Г. Чеп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7.2025 № 132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муниципального образования Кавказский райо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  <w:bookmarkStart w:id="25" w:name="_Hlk201745559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просы ГО и ЧС, физической культуры и спорта), председатель комисс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КУ «Управление по делам ГО и ЧС» Кавказского района, заместитель председателя комисс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чрезвычайных ситуаций</w:t>
      </w:r>
      <w:bookmarkStart w:id="26" w:name="_Hlk18601470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КУ «Управление по делам ГО и ЧС» Кавказского района</w:t>
      </w:r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, секретарь комисс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главного управления МЧС России по Краснодарскому краю (по согласованию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тделения МВД России по Кавказскому району                                   (по согласованию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ГКУ КК УСЗН в Кавказском районе (по согласованию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строительства, транспорта и связи администрации муниципального образования Кавказский райо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 управления жилищно-коммунального хозяйства, транспорта и связи администрации муниципального образования Кавказский райо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чрезвычайных ситуаций МКУ «Управление по делам ГО и ЧС» Кавказского райо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Кавказского района входит(по согласованию) в состав комиссии при введении ЧС на территории соответствующего поселения, главой которого он являет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 С.Г. Чеп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bookmark2"/>
      <w:bookmarkStart w:id="28" w:name="bookmark2"/>
      <w:bookmarkEnd w:id="2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Cousin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4">
    <w:name w:val="Основной текст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">
    <w:name w:val="Заголовок №1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">
    <w:name w:val="Основной текст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3"/>
      <w:szCs w:val="23"/>
      <w:u w:val="none"/>
    </w:rPr>
  </w:style>
  <w:style w:type="character" w:styleId="13pt0ptExact">
    <w:name w:val="Основной текст + 13 pt;Интервал 0 pt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Batang9pt2pt">
    <w:name w:val="Основной текст (4) + Batang;9 pt;Не полужирный;Интервал 2 pt"/>
    <w:basedOn w:val="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Arial9pt1pt">
    <w:name w:val="Основной текст (4) + Arial;9 pt;Не полужирный;Курсив;Интервал 1 pt"/>
    <w:basedOn w:val="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Arial9pt">
    <w:name w:val="Основной текст (4) + Arial;9 pt;Не полужирный;Курсив"/>
    <w:basedOn w:val="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6">
    <w:name w:val="Основной текст (6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">
    <w:name w:val="Основной текст (7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">
    <w:name w:val="Основной текст (8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таблице_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5pt">
    <w:name w:val="Подпись к таблице + 11;5 pt;Не полужирный"/>
    <w:basedOn w:val="Style17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urierNew10pt0pt">
    <w:name w:val="Основной текст + Courier New;10 pt;Полужирный;Интервал 0 pt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0pt">
    <w:name w:val="Основной текст + 10;5 pt;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urierNew8pt0pt">
    <w:name w:val="Основной текст + Courier New;8 pt;Интервал 0 p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urierNew115pt0pt">
    <w:name w:val="Основной текст + Courier New;11;5 pt;Интервал 0 p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8">
    <w:name w:val="Название книги"/>
    <w:basedOn w:val="Style13"/>
    <w:qFormat/>
    <w:rPr>
      <w:b/>
      <w:bCs/>
      <w:smallCaps/>
      <w:spacing w:val="5"/>
    </w:rPr>
  </w:style>
  <w:style w:type="character" w:styleId="Style19">
    <w:name w:val="Верхний колонтитул Знак"/>
    <w:basedOn w:val="Style13"/>
    <w:qFormat/>
    <w:rPr>
      <w:color w:val="000000"/>
    </w:rPr>
  </w:style>
  <w:style w:type="character" w:styleId="Style20">
    <w:name w:val="Нижний колонтитул Знак"/>
    <w:basedOn w:val="Style13"/>
    <w:qFormat/>
    <w:rPr>
      <w:color w:val="000000"/>
    </w:rPr>
  </w:style>
  <w:style w:type="character" w:styleId="Style21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6"/>
      <w:szCs w:val="26"/>
    </w:rPr>
  </w:style>
  <w:style w:type="character" w:styleId="53">
    <w:name w:val="Основной текст (5)3"/>
    <w:qFormat/>
    <w:rPr/>
  </w:style>
  <w:style w:type="character" w:styleId="511">
    <w:name w:val="Основной текст (5) + 11"/>
    <w:qFormat/>
    <w:rPr>
      <w:sz w:val="23"/>
      <w:szCs w:val="23"/>
      <w:shd w:fill="FFFFFF" w:val="clear"/>
      <w:lang w:val="en-US" w:eastAsia="en-US"/>
    </w:rPr>
  </w:style>
  <w:style w:type="character" w:styleId="52">
    <w:name w:val="Основной текст (5)2"/>
    <w:qFormat/>
    <w:rPr/>
  </w:style>
  <w:style w:type="character" w:styleId="5112">
    <w:name w:val="Основной текст (5) + 112"/>
    <w:qFormat/>
    <w:rPr>
      <w:sz w:val="23"/>
      <w:szCs w:val="23"/>
      <w:shd w:fill="FFFFFF" w:val="clear"/>
      <w:lang w:val="en-US" w:eastAsia="en-US"/>
    </w:rPr>
  </w:style>
  <w:style w:type="character" w:styleId="5111">
    <w:name w:val="Основной текст (5) + 111"/>
    <w:qFormat/>
    <w:rPr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02">
    <w:name w:val="Основной текст + 10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ousine;Times New Roman" w:hAnsi="Cousine;Times New Roman" w:cs="Cousine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4" w:before="0" w:after="420"/>
      <w:jc w:val="center"/>
    </w:pPr>
    <w:rPr>
      <w:rFonts w:ascii="Arial" w:hAnsi="Arial" w:eastAsia="Arial" w:cs="Arial"/>
      <w:b/>
      <w:bCs/>
      <w:spacing w:val="-10"/>
      <w:sz w:val="33"/>
      <w:szCs w:val="3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8"/>
      <w:szCs w:val="8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 w:before="180" w:after="300"/>
      <w:ind w:hanging="980"/>
      <w:jc w:val="both"/>
    </w:pPr>
    <w:rPr>
      <w:rFonts w:ascii="Arial" w:hAnsi="Arial" w:eastAsia="Arial" w:cs="Arial"/>
      <w:spacing w:val="-1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300"/>
      <w:jc w:val="both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1" w:before="0" w:after="480"/>
      <w:jc w:val="right"/>
    </w:pPr>
    <w:rPr>
      <w:b/>
      <w:bCs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ind w:firstLine="700"/>
      <w:jc w:val="both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16"/>
      <w:szCs w:val="16"/>
    </w:rPr>
  </w:style>
  <w:style w:type="paragraph" w:styleId="14">
    <w:name w:val="Колонтитул1"/>
    <w:basedOn w:val="Normal"/>
    <w:qFormat/>
    <w:pPr>
      <w:shd w:fill="FFFFFF" w:val="clear"/>
      <w:spacing w:lineRule="exact" w:line="252"/>
      <w:jc w:val="right"/>
    </w:pPr>
    <w:rPr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80" w:after="420"/>
      <w:jc w:val="center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420"/>
    </w:pPr>
    <w:rPr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420" w:after="300"/>
    </w:pPr>
    <w:rPr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b/>
      <w:bCs/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 к тексту"/>
    <w:basedOn w:val="Normal"/>
    <w:next w:val="TextBody"/>
    <w:qFormat/>
    <w:pPr>
      <w:widowControl/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29">
    <w:name w:val="регистрационные поля"/>
    <w:basedOn w:val="Normal"/>
    <w:qFormat/>
    <w:pPr>
      <w:widowControl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5">
    <w:name w:val="1"/>
    <w:basedOn w:val="Normal"/>
    <w:next w:val="Style31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1:00Z</dcterms:created>
  <dc:creator>User</dc:creator>
  <dc:description/>
  <dc:language>en-US</dc:language>
  <cp:lastModifiedBy>User-22-12</cp:lastModifiedBy>
  <cp:lastPrinted>2025-07-31T10:46:00Z</cp:lastPrinted>
  <dcterms:modified xsi:type="dcterms:W3CDTF">2025-07-31T09:51:00Z</dcterms:modified>
  <cp:revision>2</cp:revision>
  <dc:subject/>
  <dc:title/>
</cp:coreProperties>
</file>