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7.2025   </w:t>
        <w:tab/>
        <w:tab/>
        <w:tab/>
        <w:tab/>
        <w:tab/>
        <w:t xml:space="preserve">                                     № 130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вказский район от 10 сентября 2024 г. № 152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ботников муниципального бюджет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Служба спасения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орядочения оплаты труда работников муниципального бюджетного учреждения «Служба спас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ти в постановление администрации муниципального образования Кавказский район от 10 сентября 2024 г. № 1523 «Об оплате труда работников  муниципаль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Служба спас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изменение, изложив </w:t>
      </w:r>
      <w:r>
        <w:rPr>
          <w:rFonts w:cs="Times New Roman" w:ascii="Times New Roman" w:hAnsi="Times New Roman"/>
          <w:sz w:val="28"/>
          <w:szCs w:val="28"/>
        </w:rPr>
        <w:t>пункт 2.7. приложения 1 к постановлению в новой редакции:</w:t>
      </w:r>
    </w:p>
    <w:p>
      <w:pPr>
        <w:pStyle w:val="Style19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Годовой фонд оплаты труда работников учреждения формируется с учетом средств для выплаты (в расчете на год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(двенадцати) должностных окладов;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выплат в размере 23 (двадцати трёх) должностных окладов.»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осуществлять в пределах утверждённого фонда оплаты труда на соответствующий финансов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5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3:00Z</dcterms:created>
  <dc:creator>user</dc:creator>
  <dc:description/>
  <dc:language>en-US</dc:language>
  <cp:lastModifiedBy>User-22-12</cp:lastModifiedBy>
  <cp:lastPrinted>2025-07-29T14:26:00Z</cp:lastPrinted>
  <dcterms:modified xsi:type="dcterms:W3CDTF">2025-07-30T08:03:00Z</dcterms:modified>
  <cp:revision>3</cp:revision>
  <dc:subject/>
  <dc:title/>
</cp:coreProperties>
</file>