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30.07.2025   </w:t>
        <w:tab/>
        <w:tab/>
        <w:tab/>
        <w:tab/>
        <w:tab/>
        <w:t xml:space="preserve">                                     № 130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 утверждении Порядка проведе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ственных обсуждений проектов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ых правовых актов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определении границ прилегающих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рриторий, на которых не допускаетс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озничная продажа алкогольной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дукции и розничная продаж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лкогольной продукции при оказании услуг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ственного пит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пунктом 8 статьи 16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частью 4  статьи 24 Федерального закона от 21 июля 2014 г. № 212-ФЗ «Об основах общественного контроля в Российской Федерации», постановлением Правительства Российской Федерации от 23 декабря 2020 г. № 2220                          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Уставом муниципального образования Кавказский муниципальный район Краснодарского края,                         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проведения общественных обсуждений проектов муниципальных правовых актов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Прошина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Синегубову А.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     Ю.А. Ханин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5041" w:right="3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widowControl w:val="false"/>
        <w:suppressAutoHyphens w:val="true"/>
        <w:spacing w:before="0" w:after="0"/>
        <w:ind w:left="504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left="504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widowControl w:val="false"/>
        <w:suppressAutoHyphens w:val="true"/>
        <w:spacing w:before="0" w:after="0"/>
        <w:ind w:left="5041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widowControl w:val="false"/>
        <w:suppressAutoHyphens w:val="true"/>
        <w:spacing w:before="0" w:after="0"/>
        <w:ind w:left="5041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uppressAutoHyphens w:val="true"/>
        <w:spacing w:before="0" w:after="0"/>
        <w:ind w:left="5041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uppressAutoHyphens w:val="true"/>
        <w:spacing w:before="0" w:after="0"/>
        <w:ind w:left="504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.07.2025 № 130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общественных обсуждений проектов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б определении границ прилегающих территор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оторых не допускается розничная продажа алкогольной проду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озничная продажа алкогольной продукции при оказании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пит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оведения общественных обсуждений проектов муниципальных правовых актов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далее – Порядок), определяет процедуру и сроки проведения общественных обсуждений проектов муниципальных правовых актов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образования Кавказ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нятия и сокращения, используемые в целях настоящего Поряд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– администрация муниципального образования Кавказский район, являющаяся организатором проведения общественных обсу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– отдел потребительской сферы, осуществляющий от имени Администрации полномочия, предусмотренные настоящим Поряд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– общественные обсуждения проекта муниципального правового акта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образования Кавказски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ициальный сайт – сайт муниципального образования Кавказский район в информационно - 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– проект постановления Администрации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образования Кавказский район, выносимый на общественные обсу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– протокол по результатам рассмотрения предложений и (или) замечаний, поступивших в ходе проведения общественных обсуждений Проекта по форме согласно приложению 3 к настоящему Порядку, в который включаются предложения и (или) замечания, поступившие в Отдел в ходе проведения общественных обсу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– уведомление о проведении общественных обсуждений Проекта по форме согласно приложению 1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– юридические лица вне зависимости от их организационно-правовой формы и формы собственности, физические лица, в том числе индивидуальные предприниматели, права и законные интересы которых затрагивает или может затронуть Проек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Целью проведения общественных обсуждений является определение границ прилегающих территорий, указанных в подпункте 10) пункта 2, абзаце первом пункта 4.1 статьи 16 Федерального закона от 22 ноября 1995 года                    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целях обеспечения проведения общественных обсуждений Отдел в срок не позднее, чем за 7 календарных дней до даты начала их проведения уведомляет участников общественных обсуждений о проведении общественных обсуждений путём размещения Уведомления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роведения общественных обсуждений определяется Отделом и указывается в Уведом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щественные обсуждения проводятся публично и открыто путём размещения Отделом Проекта в день начала проведения общественных обсуждений на официальном сайте с предоставлением участникам общественных обсуждений возможности направления предложений и (или) замечаний в электронном и (или) письме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ых обсуждений составляет 14 календарных дней со дня размещения Отделом Проекта на официальном сайт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и (или) замечания участников общественных обсуждений к Проекту могут быть направлены в Отдел по почте, по электронной почте по адресам, указанным в Уведомлении, в течение срока проведения общественных обсуждений, установленного в абзаце втором пункта 5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56"/>
      <w:bookmarkEnd w:id="0"/>
      <w:r>
        <w:rPr>
          <w:sz w:val="28"/>
          <w:szCs w:val="28"/>
        </w:rPr>
        <w:t>7. Предложения и (или) замечания должны быть оформлены участниками общественных обсуждений по форме согласно приложению 2 к настоящему Порядку с обязательным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и, имени, отчества (последнее – при наличии), даты рождения, адреса места жительства (в случае, если участником общественных обсуждений является физическое лиц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я, места нахождения юридического лица, а также фамилии, имени, отчества (последнее – при наличии) представителя юридического лица (в случае, если участником общественных обсуждений является юридическое лиц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(или) замечания к Проекту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 принимаются Отделом к рассмотрению предложения и (или) замечания к Проект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относящиеся к предметной области отношений, регулируемых Проектом, в отношении которого проводятся общественные обсу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ржащие нецензурные либо оскорбительные выра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ржащие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тупившие по истечении срока окончания проведения общественных обсуждений, установленного в Уведом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держащие не в полном объёме сведения, указанные в пункте 7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 которых отсутствует письменное согласие на обработку персональных данных в соответствии с Федеральным законом от 27 июля            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 в срок не позднее 5 рабочих дней со дня окончания проведения общественных обсуждений, указанного в Уведомл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предложения и (или) замечания, поступившие в ходе проведения общественных обсуждений, за исключением предложений и (или) замечаний, указанных в пункте 8 настоящего Порядка, и принимает решение об их принятии или отклон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(или) замечания, поступившие в Отдел в ходе проведения общественных обсуждений, носят рекомендательный характе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подготовку Протокола, который подписывается начальником Отдела и утверждается заместителем главы муниципального образования Кавказский район, координирующим работу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доработку Проекта с учётом поступивших предложений и (или) замечаний к нему или оставляет Проект без изме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целях информирования участников общественных обсуждений о принятии (отклонении) предложений и (или) замечаний по результатам проведённого общественного обсуждения обеспечивает размещение Протокола на официальном сайте не позднее 1 рабочего дня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А.Г. Синегуб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7090" w:hanging="0"/>
        <w:rPr>
          <w:sz w:val="28"/>
        </w:rPr>
      </w:pPr>
      <w:r>
        <w:rPr>
          <w:sz w:val="28"/>
        </w:rPr>
        <w:t xml:space="preserve">к Порядку </w:t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  <w:bookmarkStart w:id="1" w:name="P89"/>
      <w:bookmarkStart w:id="2" w:name="P89"/>
      <w:bookmarkEnd w:id="2"/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УВЕДОМЛЕНИЕ</w:t>
      </w:r>
    </w:p>
    <w:p>
      <w:pPr>
        <w:pStyle w:val="ConsPlusNormal"/>
        <w:jc w:val="center"/>
        <w:rPr/>
      </w:pPr>
      <w:r>
        <w:rPr/>
        <w:t>о проведении общественных обсуждений проекта муниципального правового акта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образования Кавказский рай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Настоящим отдел потребительской сферы администрации муниципального образования Кавказский район (далее – Отдел) извещает о начале проведения общественных обсуждений и сбора предложений и (или) замечаний участников общественных обсуждений, в отношении проекта постановления администрации муниципального образования Кавказский район «__________________________________________________________________» </w:t>
      </w:r>
    </w:p>
    <w:p>
      <w:pPr>
        <w:pStyle w:val="ConsPlusNormal"/>
        <w:jc w:val="center"/>
        <w:rPr/>
      </w:pPr>
      <w:r>
        <w:rPr/>
        <w:t>(далее – Проект)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2. Предложения и (или) замечания по Проекту принимаются в электронном виде на электронный адрес: </w:t>
      </w:r>
      <w:r>
        <w:rPr>
          <w:sz w:val="28"/>
          <w:szCs w:val="28"/>
          <w:lang w:val="en-US"/>
        </w:rPr>
        <w:t>otd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rgovl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 или в письменном виде по адресу: 352380, Краснодарский край, Кавказский район,                     г. Кропоткин, ул. Красная, д.37/</w:t>
      </w:r>
    </w:p>
    <w:p>
      <w:pPr>
        <w:pStyle w:val="ConsPlusNormal"/>
        <w:ind w:firstLine="567"/>
        <w:jc w:val="both"/>
        <w:rPr/>
      </w:pPr>
      <w:r>
        <w:rPr/>
        <w:t>3. Контактное лицо (Ф.И.О., должность, номер телефона): 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.</w:t>
      </w:r>
    </w:p>
    <w:p>
      <w:pPr>
        <w:pStyle w:val="ConsPlusNormal"/>
        <w:ind w:firstLine="709"/>
        <w:jc w:val="both"/>
        <w:rPr/>
      </w:pPr>
      <w:r>
        <w:rPr/>
        <w:t>4. Срок проведения общественных обсуждений и приёма предложений и (или) замечаний: с «___» __________ 20___ года по «___» ________ 20___ года.</w:t>
      </w:r>
    </w:p>
    <w:p>
      <w:pPr>
        <w:pStyle w:val="ConsPlusNormal"/>
        <w:ind w:firstLine="709"/>
        <w:jc w:val="both"/>
        <w:rPr/>
      </w:pPr>
      <w:r>
        <w:rPr/>
        <w:t>5. Проект будет размещён отделом в день начала проведения общественных обсуждений, определённый настоящим уведомлением, на официальном сайте муниципального образования Кавказский район в информационно-телекоммуникационной сети интернет  (далее – официальный сайт).</w:t>
      </w:r>
    </w:p>
    <w:p>
      <w:pPr>
        <w:pStyle w:val="ConsPlusNormal"/>
        <w:widowControl w:val="false"/>
        <w:ind w:firstLine="709"/>
        <w:jc w:val="both"/>
        <w:rPr/>
      </w:pPr>
      <w:r>
        <w:rPr/>
        <w:t>Информация о результатах рассмотрения предложений и (или) замечаний, поступивших в ходе проведения общественных обсуждений в форме протокола будет размещена Отделом на официальном сайте в срок не позднее 5 рабочих дней со дня окончания проведения общественных обсуждений Проекта, определённого настоящим уведомл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А.Г. Синегубова</w:t>
      </w:r>
    </w:p>
    <w:p>
      <w:pPr>
        <w:pStyle w:val="ConsPlus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7090" w:hanging="0"/>
        <w:rPr>
          <w:sz w:val="28"/>
        </w:rPr>
      </w:pPr>
      <w:r>
        <w:rPr>
          <w:sz w:val="28"/>
        </w:rPr>
        <w:t xml:space="preserve">к Порядку 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720"/>
        <w:gridCol w:w="3118"/>
        <w:gridCol w:w="1985"/>
      </w:tblGrid>
      <w:tr>
        <w:trPr/>
        <w:tc>
          <w:tcPr>
            <w:tcW w:w="445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отдел потребительской сферы администрации муниципального образования  Кавказский район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4457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фамилия, имя, отчество (последнее – при наличии), дата рождения, адрес места жительства (в случае если участником общественных обсуждений является физическое лицо), или наименование, место нахождения юридического лица, а также фамилия, имя, отчество (последнее – при наличии) представителя юридического лица (в случае если участником общественных обсуждений является юридическое лицо)</w:t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ConsPlus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P134"/>
            <w:bookmarkStart w:id="4" w:name="P134"/>
            <w:bookmarkEnd w:id="4"/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ПРЕДЛОЖЕНИЯ И (ИЛИ) ЗАМЕЧАНИ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 проекту муниципального правового акта об определении 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границ прилегающих территорий, на которых не допускается 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розничная продажа алкогольной продукции и розничная продажа 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алкогольной продукции при оказании услуг общественного питани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5" w:name="P138"/>
            <w:bookmarkEnd w:id="5"/>
            <w:r>
              <w:rPr/>
              <w:t>Текст проекта с указанием абзаца/подпункта/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ложение и (или) замечание по тексту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Я, ____________________________________________________________,</w:t>
      </w:r>
    </w:p>
    <w:p>
      <w:pPr>
        <w:pStyle w:val="ConsPlusNormal"/>
        <w:jc w:val="center"/>
        <w:rPr/>
      </w:pPr>
      <w:r>
        <w:rPr/>
        <w:t xml:space="preserve">(фамилия, имя, отчество субъекта персональных данных) (данные документа, </w:t>
      </w:r>
    </w:p>
    <w:p>
      <w:pPr>
        <w:pStyle w:val="ConsPlusNormal"/>
        <w:jc w:val="center"/>
        <w:rPr/>
      </w:pPr>
      <w:r>
        <w:rPr/>
        <w:t>удостоверяющего личность, и место регистрации (жительства) указаны в бланк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 соответствии с пунктом 4 статьи 9 Федерального закона от 27 июля 2006 года № 152-ФЗ «О персональных данных» даю согласие администрации муниципального образования Кавказский район в лице отдела потребительской сферы администрации муниципального образования Кавказский район __________________________________________,</w:t>
      </w:r>
    </w:p>
    <w:p>
      <w:pPr>
        <w:pStyle w:val="ConsPlusNormal"/>
        <w:jc w:val="both"/>
        <w:rPr/>
      </w:pPr>
      <w:r>
        <w:rPr/>
        <w:t>находящегося по адресу: ______________________________________________,</w:t>
      </w:r>
    </w:p>
    <w:p>
      <w:pPr>
        <w:pStyle w:val="ConsPlusNormal"/>
        <w:jc w:val="both"/>
        <w:rPr/>
      </w:pPr>
      <w:r>
        <w:rPr/>
        <w:t>на обработку моих персональных данных, а именно:</w:t>
      </w:r>
    </w:p>
    <w:p>
      <w:pPr>
        <w:pStyle w:val="ConsPlusNormal"/>
        <w:ind w:firstLine="705"/>
        <w:jc w:val="both"/>
        <w:rPr/>
      </w:pPr>
      <w:r>
        <w:rPr/>
        <w:t>1) фамилии, имени, отчества;</w:t>
      </w:r>
    </w:p>
    <w:p>
      <w:pPr>
        <w:pStyle w:val="ConsPlusNormal"/>
        <w:tabs>
          <w:tab w:val="clear" w:pos="709"/>
          <w:tab w:val="left" w:pos="6465" w:leader="none"/>
        </w:tabs>
        <w:ind w:firstLine="705"/>
        <w:jc w:val="both"/>
        <w:rPr/>
      </w:pPr>
      <w:r>
        <w:rPr/>
        <w:t>2) пола, возраста;</w:t>
        <w:tab/>
      </w:r>
    </w:p>
    <w:p>
      <w:pPr>
        <w:pStyle w:val="ConsPlusNormal"/>
        <w:ind w:firstLine="705"/>
        <w:jc w:val="both"/>
        <w:rPr/>
      </w:pPr>
      <w:r>
        <w:rPr/>
        <w:t>3) даты и места рождения;</w:t>
      </w:r>
    </w:p>
    <w:p>
      <w:pPr>
        <w:pStyle w:val="ConsPlusNormal"/>
        <w:ind w:firstLine="705"/>
        <w:jc w:val="both"/>
        <w:rPr/>
      </w:pPr>
      <w:r>
        <w:rPr/>
        <w:t>4) данных документа, удостоверяющего личность;</w:t>
      </w:r>
    </w:p>
    <w:p>
      <w:pPr>
        <w:pStyle w:val="ConsPlusNormal"/>
        <w:ind w:firstLine="705"/>
        <w:jc w:val="both"/>
        <w:rPr/>
      </w:pPr>
      <w:r>
        <w:rPr/>
        <w:t>5) адреса регистрации по месту жительства и адреса фактического проживания;</w:t>
      </w:r>
    </w:p>
    <w:p>
      <w:pPr>
        <w:pStyle w:val="ConsPlusNormal"/>
        <w:ind w:firstLine="705"/>
        <w:jc w:val="both"/>
        <w:rPr/>
      </w:pPr>
      <w:r>
        <w:rPr/>
        <w:t>6) номера телефона (мобильного).</w:t>
      </w:r>
    </w:p>
    <w:p>
      <w:pPr>
        <w:pStyle w:val="ConsPlusNormal"/>
        <w:ind w:firstLine="705"/>
        <w:jc w:val="both"/>
        <w:rPr/>
      </w:pPr>
      <w:r>
        <w:rPr/>
        <w:t>Настоящее согласие даётся в целях участия в общественных обсуждениях и действует со дня его подписания до дня отзыва в письменной фор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дпись и дата &lt;*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ab/>
        <w:t>&lt;*&gt; 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А.Г. Синегубова</w:t>
      </w:r>
    </w:p>
    <w:p>
      <w:pPr>
        <w:pStyle w:val="ConsNormal"/>
        <w:widowControl/>
        <w:ind w:left="4320" w:right="0" w:hanging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320" w:right="0" w:hanging="9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4320" w:right="0" w:hanging="9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left="4320" w:right="0" w:hanging="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90" w:hanging="0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left="7090" w:hanging="0"/>
        <w:rPr>
          <w:sz w:val="28"/>
        </w:rPr>
      </w:pPr>
      <w:r>
        <w:rPr>
          <w:sz w:val="28"/>
        </w:rPr>
        <w:t xml:space="preserve">к Порядку </w:t>
      </w:r>
    </w:p>
    <w:p>
      <w:pPr>
        <w:pStyle w:val="ConsNormal"/>
        <w:widowControl/>
        <w:ind w:left="4320" w:right="0" w:hanging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320" w:right="0" w:hanging="9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4320" w:right="0" w:hanging="9"/>
        <w:rPr>
          <w:szCs w:val="28"/>
        </w:rPr>
      </w:pPr>
      <w:r>
        <w:rPr>
          <w:szCs w:val="28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254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подпись, фамилия, имя, отчество </w:t>
      </w:r>
    </w:p>
    <w:p>
      <w:pPr>
        <w:pStyle w:val="Normal"/>
        <w:ind w:left="4254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оследнее – при наличии)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_____20__ год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ОТОКОЛ</w:t>
      </w:r>
    </w:p>
    <w:p>
      <w:pPr>
        <w:pStyle w:val="ConsPlusNormal"/>
        <w:jc w:val="center"/>
        <w:rPr/>
      </w:pPr>
      <w:r>
        <w:rPr/>
        <w:t>по результатам рассмотрения предложений и (или) замечаний, поступивших в ходе проведения общественных обсуждений проекта муниципального правового акта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90"/>
        <w:gridCol w:w="3571"/>
        <w:gridCol w:w="312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6" w:name="P187"/>
            <w:bookmarkEnd w:id="6"/>
            <w:r>
              <w:rPr/>
              <w:t>Наименование проекта муниципального правового акт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начала и окончания проведения общественных обсуждений проекта муниципального правового а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Место размещения проекта муниципального правового акта в сети Интернет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"/>
        <w:gridCol w:w="2324"/>
        <w:gridCol w:w="2154"/>
        <w:gridCol w:w="2673"/>
        <w:gridCol w:w="198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ConsPlusNormal"/>
              <w:jc w:val="center"/>
              <w:rPr/>
            </w:pPr>
            <w:r>
              <w:rPr/>
              <w:t>предложения и (или) замеч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ConsPlusNormal"/>
              <w:jc w:val="center"/>
              <w:rPr/>
            </w:pPr>
            <w:r>
              <w:rPr/>
              <w:t>предложения и (или) замеч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(принято/отклон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ос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А.Г. Синегубова</w:t>
      </w:r>
    </w:p>
    <w:p>
      <w:pPr>
        <w:pStyle w:val="ConsPlus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ylfaen">
    <w:name w:val="Основной текст + Sylfaen"/>
    <w:qFormat/>
    <w:rPr>
      <w:rFonts w:ascii="Sylfaen" w:hAnsi="Sylfaen" w:eastAsia="Calibri" w:cs="Sylfaen"/>
      <w:b/>
      <w:bCs/>
      <w:spacing w:val="0"/>
      <w:sz w:val="28"/>
      <w:szCs w:val="28"/>
    </w:rPr>
  </w:style>
  <w:style w:type="character" w:styleId="11">
    <w:name w:val="Заголовок №1_"/>
    <w:qFormat/>
    <w:rPr>
      <w:b/>
      <w:bCs/>
      <w:spacing w:val="60"/>
      <w:sz w:val="35"/>
      <w:szCs w:val="35"/>
      <w:shd w:fill="FFFFFF" w:val="clear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50"/>
      <w:sz w:val="35"/>
      <w:szCs w:val="35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3Sylfaen">
    <w:name w:val="Основной текст (3) + Sylfaen"/>
    <w:qFormat/>
    <w:rPr>
      <w:rFonts w:ascii="Sylfaen" w:hAnsi="Sylfaen" w:cs="Sylfaen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Sylfaen">
    <w:name w:val="Основной текст (2) + Sylfaen"/>
    <w:qFormat/>
    <w:rPr>
      <w:rFonts w:ascii="Sylfaen" w:hAnsi="Sylfaen" w:cs="Sylfae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780"/>
      <w:jc w:val="center"/>
      <w:outlineLvl w:val="0"/>
    </w:pPr>
    <w:rPr>
      <w:b/>
      <w:bCs/>
      <w:spacing w:val="60"/>
      <w:sz w:val="35"/>
      <w:szCs w:val="3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180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80" w:after="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49:00Z</dcterms:created>
  <dc:creator>.</dc:creator>
  <dc:description/>
  <dc:language>en-US</dc:language>
  <cp:lastModifiedBy>User-22-12</cp:lastModifiedBy>
  <cp:lastPrinted>2025-07-18T12:41:00Z</cp:lastPrinted>
  <dcterms:modified xsi:type="dcterms:W3CDTF">2025-07-30T06:49:00Z</dcterms:modified>
  <cp:revision>3</cp:revision>
  <dc:subject/>
  <dc:title>Об утверждении административного регламента по исполнению муниципальной услуги «Предоставление права размещения нестационарных торговых объектов на территории муниципального образования город Краснодар»</dc:title>
</cp:coreProperties>
</file>