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7.2025   </w:t>
        <w:tab/>
        <w:tab/>
        <w:tab/>
        <w:tab/>
        <w:tab/>
        <w:t xml:space="preserve">                                     № 12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го учреждения «Муниципаль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радиокомпания «Кропотки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муниципальный район Краснодарского края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автоном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 (далее – МАУ МТРК «Кропоткин»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МАУ МТРК «Кропоткин» Жальскому Д.В. в течение 3 рабочих дней после вступления в силу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о ликвидации МАУ МТРК «Кропоткин»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 xml:space="preserve">» и утвердить ее состав согласно приложению 1 к настоящему постановлению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 к ликвидационной комисс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 переходят полномочия по управлению делами ликвидируемого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мероприятия по ликвидации МАУ МТРК «Кропоткин» до 30 декабря 2025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финансовое обеспечение деятельности процесса ликвидац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5 № 12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68"/>
        <w:gridCol w:w="6095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силье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автономного учрежд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телерадиокомпания «Кропот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0" w:hanging="28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униципального автономного учрежд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телерадиокомпания «Кропот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м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Е.В.Прошина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5 № 12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телерадиокомпания «Кропотки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93"/>
        <w:gridCol w:w="2242"/>
        <w:gridCol w:w="2169"/>
        <w:gridCol w:w="24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принятии решения о ликвидации МАУ МТРК «Кропотки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униципального автономного учрежд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телерадиокомпания «Кропот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 Д.В.Жальск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вступления в силу настоящего постановл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АУ МТРК «Кропоткин», порядке и сроках заявления требований его кредитор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, но не ранее уведомления уполномоченного органа, осуществляющего государственную регистрацию юридических лиц, о принятии решения о ликвидации МАУ МТРК «Кропотк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МАУ МТРК «Кропоткин» о предстоящем увольнении в связи с ликвидацией МАУ МТРК «Кропотки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 чем за 2 месяца до уволь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АУ МТРК «Кропоткин» и расторжении трудовых догово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Закона от 12 декабря 2023 № 565 ФЗ «О занятости населения в Российской Федераци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в связи с ликвидацией МАУ МТРК «Кропотки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 месяцев со дня уведомления работников МБУ ИКЦ СМП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01.12.2020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1 (далее –Инструкция)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мущества МАУ МТРК «Кропоткин», оставшегося после удовлетворения требований кредиторов,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ов по личному сост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екабря 2025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 Федерального закона от 22.10.2004г. № 125-ФЗ «Об архивном деле в Российской Федераци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о завершении процесса ликвидации МАУ МТРК «Кропоткин» и предоставление необходимых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Е.В. Прош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8:00Z</dcterms:created>
  <dc:creator>Ushkova</dc:creator>
  <dc:description/>
  <dc:language>en-US</dc:language>
  <cp:lastModifiedBy>User-22-12</cp:lastModifiedBy>
  <cp:lastPrinted>2025-07-21T12:57:00Z</cp:lastPrinted>
  <dcterms:modified xsi:type="dcterms:W3CDTF">2025-07-28T13:08:00Z</dcterms:modified>
  <cp:revision>2</cp:revision>
  <dc:subject/>
  <dc:title/>
</cp:coreProperties>
</file>