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25.07.2025   </w:t>
        <w:tab/>
        <w:tab/>
        <w:tab/>
        <w:tab/>
        <w:tab/>
        <w:t xml:space="preserve">                                     № 12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муницип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луг и функций в сфере контрольно-надзор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администрац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Кавказ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Плана выполнения мероприятий по достижению показателей, указанных в пункте 1 и подпункте «е» пункта 2 Указа Президента Российской Федерации от 7 мая 2012 г. № 601 «Об основных направлениях совершенствования системы государственного управления»,                                         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муниципальных услуг и функций в сфере контрольно-надзорной деятельности администрации муниципального образования Кавказский район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Прошина Е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и обеспечить его размещение на официальном сайте администрации 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администрации муниципального образования Кавказский район от 17 февраля 2025 г. № 205 «Об утверждении реестра муниципальных услуг и функций в сфере контрольно-надзорной деятельности администрации муниципального образования Кавказский район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    </w:t>
        <w:tab/>
        <w:tab/>
        <w:tab/>
        <w:tab/>
        <w:tab/>
        <w:t xml:space="preserve">        А.Г. Синегубова</w:t>
      </w:r>
    </w:p>
    <w:p>
      <w:pPr>
        <w:pStyle w:val="Normal"/>
        <w:ind w:left="9912" w:hanging="0"/>
        <w:rPr/>
      </w:pPr>
      <w:r>
        <w:rPr/>
        <w:t>Приложение</w:t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ind w:left="9912" w:hanging="0"/>
        <w:rPr/>
      </w:pPr>
      <w:r>
        <w:rPr/>
        <w:t>УТВЕРЖДЕН</w:t>
      </w:r>
    </w:p>
    <w:p>
      <w:pPr>
        <w:pStyle w:val="Normal"/>
        <w:ind w:left="9912" w:hanging="0"/>
        <w:rPr/>
      </w:pPr>
      <w:r>
        <w:rPr/>
        <w:t>постановлением администрации</w:t>
      </w:r>
    </w:p>
    <w:p>
      <w:pPr>
        <w:pStyle w:val="Normal"/>
        <w:ind w:left="9912" w:hanging="0"/>
        <w:rPr/>
      </w:pPr>
      <w:r>
        <w:rPr/>
        <w:t>муниципального образования</w:t>
      </w:r>
    </w:p>
    <w:p>
      <w:pPr>
        <w:pStyle w:val="Normal"/>
        <w:ind w:left="9912" w:hanging="0"/>
        <w:rPr/>
      </w:pPr>
      <w:r>
        <w:rPr/>
        <w:t>Кавказский район</w:t>
      </w:r>
    </w:p>
    <w:p>
      <w:pPr>
        <w:pStyle w:val="Normal"/>
        <w:ind w:left="9912" w:hanging="0"/>
        <w:rPr/>
      </w:pPr>
      <w:r>
        <w:rPr/>
        <w:t>от 25.07.2025 № 1276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91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>муниципальных услуг и функций в сфере контрольно-надзорной деятельности администрации муниципального образования Кавказ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6411"/>
        <w:gridCol w:w="7430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функции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редоставление услуги (функции)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слуги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е и имущественные отношения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граждан, имеющих трех и более детей, на учет в качестве лиц, имеющих право на предоставление им земельных участков в собственность бесплатно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мущественных отношений </w:t>
            </w:r>
            <w:r>
              <w:rPr>
                <w:color w:val="000000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мущественных отношений </w:t>
            </w:r>
            <w:r>
              <w:rPr>
                <w:color w:val="000000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нового договора аренды земельного участка без проведения торгов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мущественных отношений </w:t>
            </w:r>
            <w:r>
              <w:rPr>
                <w:color w:val="000000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 платежей физических и юридических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мущественных отношений </w:t>
            </w:r>
            <w:r>
              <w:rPr>
                <w:color w:val="000000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 по неналоговым доходам из бюджета муниципального образова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мущественных отношений </w:t>
            </w:r>
            <w:r>
              <w:rPr>
                <w:color w:val="000000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соглашения о перераспределении земель и (или) земельных участков, находящихся в муниципальной собственности и земельных участков, находящихся в частной собственности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мущественных отношений </w:t>
            </w:r>
            <w:r>
              <w:rPr>
                <w:color w:val="000000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мущественных отношений </w:t>
            </w:r>
            <w:r>
              <w:rPr>
                <w:color w:val="000000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ое согласование предоставления земельного учас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мущественных отношений </w:t>
            </w:r>
            <w:r>
              <w:rPr>
                <w:color w:val="000000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мущественных отношений 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в аренду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мущественных отношений администрации муниципального образования Кавказский район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в собственность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мущественных отношений 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ие с учета граждан, имеющих трех и более детей, в качестве лиц, имеющих право на предоставление земельного участка в аренду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мущественных отношений администрации муниципального образования Кавказский район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кращение права постоянного (бессрочного) пользования земельными участками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мущественных отношений 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ыписки из реестра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мущественных отношений 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кращение правоотношений с правообладателями земельных участков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мущественных отношений 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мущественных отношений администрации муниципального образования Кавказский рай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мущественных отношений администрации муниципального образования Кавказский район 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мущественных отношений администрации муниципального образования Кавказский райо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мущественных отношений администрации муниципального образования Кавказский район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мущественных отношений администрации муниципального образования Кавказский район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граждан малоимущими в целях принятия их на учет в качестве нуждающихся в жилых помещениях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мущественных отношений администрации муниципального образования Кавказский район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ых жилых помещений специализированного жилищного фон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мущественных отношений администрации муниципального образования Кавказский район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мущественных отношений администрации муниципального образования Кавказский район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мущественных отношений администрации муниципального образования Кавказский район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ого помещения муниципального жилищного фонда по договору социального найм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мущественных отношений администрации муниципального образования Кавказский район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мущественных отношений администрации муниципального образования Кавказский район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есение земельного участка к землям определенной категории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мущественных отношений администрации муниципального образования Кавказский район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а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мущественных отношений администрации муниципального образования Кавказский район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мущественных отношений администрации муниципального образования Кавказский район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имущества муниципальной казны муниципального образования Кавказский район, без проведения торгов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мущественных отношений администрации муниципального образования Кавказский район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учета, содержащихся в реестре муниципального имущества муниципального образования Кавказский район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мущественных отношений администрации муниципального образования Кавказский район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ение договоров купли-продажи имущества муниципальной казны муниципального образования Кавказский район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мущественных отношений администрации муниципального образования Кавказский район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ого участка, находящегося в муниципальной собственности муниципального образования Кавказский район, или государственная собственность на который не разграничена, на торгах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мущественных отношений администрации муниципального образования Кавказский район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список детей-сирот и детей, оставшихся без попечения родителей, лиц,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мущественных отношений 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етям-сиротам и детям, оставшимся без попечения родителей, лицам из числа детей-сирот и детей, оставшихся без попечения родителей, лицам, относившимся к категории детей-сирот и детей, оставшихся без попечения родителей, жилых помещений муниципального специализированного жилищного фонда по договорам найма специализированных жилых помещ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мущественных отношений 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на учет в качестве нуждающихся в жилых помещениях граждан отдельных категорий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мущественных отношений администрации муниципального образования Кавказский район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ура и градостроительство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садового дома жилым домом и жилого дома садовым домом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архитектуры и градостроительства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градостроительного плана земельного учас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архитектуры и градостроительства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архитектуры и градостроительства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строительство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архитектуры и градостроительства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архитектуры и градостроительства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архитектуры и градостроительства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архитектуры и градостроительства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архитектуры и градостроительства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архитектуры и градостроительства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ешения о согласовании архитектурно-градостроительного облика объекта капитального строитель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архитектуры и градостроительства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переустройства и (или) перепланировки помещения в многоквартирном дом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архитектуры и градостроительства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архитектуры и градостроительства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архитектуры и градостроительства муниципального образования Кавказский район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компенсации части родительской платы за присмотр и уход за детьми в муниципальных образовательных организациях муниципального образования Кавказский район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муниципального образования Кавказский район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ный фонд и предоставление справочной информации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/>
            </w:pPr>
            <w:r>
              <w:rPr/>
              <w:t xml:space="preserve">Предоставление архивных справок, архивных выписок и архивных копий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ный отдел 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/>
            </w:pPr>
            <w:r>
              <w:rPr/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делопроизводства администрации муниципального образования Кавказский район</w:t>
            </w:r>
          </w:p>
        </w:tc>
      </w:tr>
      <w:tr>
        <w:trPr>
          <w:trHeight w:val="427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униципальные услуги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/>
            </w:pPr>
            <w:r>
              <w:rPr/>
              <w:t>Регистрация заявлений о проведении общественной экологической экспертиз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, строительства, транспорта и связ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создания места (площадки) накопления твердых коммунальных отходов на территории сельских поселений муниципального образования Кавказский район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, строительства, транспорта и связ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сведений о месте (площадке) накопления твердых коммунальных отходов в реестр мест (площадок) накопления твердых коммунальных отходов, расположенных на территории сельских поселений муниципального образования Кавказский район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, строительства, транспорта и связ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возврате конфискованного имущества, возмещении его стоимости или выплаты денежной компенсации реабилитированным лицам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отдел администрации муниципального образования Кавказский район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функции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униципального земельного контроля на территории муниципального образования Кавказский район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мущественных отношений администраци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униципального жилищного контрол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, строительства, транспорта и связи муниципального образования Кавказский район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униципального контроля на автомобильном транспорте, городском наземном электрическом транспорте и дорожном хозяйстве вне границ населенных пунктов в границах муниципального образования Кавказский район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, строительства, транспорта и связи муниципального образования Кавказски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отдела экономического развития</w:t>
        <w:tab/>
        <w:tab/>
        <w:tab/>
        <w:tab/>
        <w:tab/>
        <w:tab/>
        <w:tab/>
        <w:tab/>
        <w:tab/>
        <w:tab/>
        <w:tab/>
        <w:t xml:space="preserve">             И.И. Чернобае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55:00Z</dcterms:created>
  <dc:creator>user</dc:creator>
  <dc:description/>
  <dc:language>en-US</dc:language>
  <cp:lastModifiedBy>User-22-12</cp:lastModifiedBy>
  <cp:lastPrinted>2025-07-21T16:11:00Z</cp:lastPrinted>
  <dcterms:modified xsi:type="dcterms:W3CDTF">2025-07-25T11:56:00Z</dcterms:modified>
  <cp:revision>3</cp:revision>
  <dc:subject/>
  <dc:title>О плане подготовки и согласования в администрации муниципального образования Кавказский район проектов муниципальных правовых</dc:title>
</cp:coreProperties>
</file>