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5.07.2025   </w:t>
        <w:tab/>
        <w:tab/>
        <w:tab/>
        <w:tab/>
        <w:tab/>
        <w:t xml:space="preserve">                                     № 12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от 15 ноября 2024 г. № 193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становлении минимального коли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их мест (квот) работодателям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ния Кавказский район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устройства граждан, испытыва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ности в поиске работы в 2025 год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инятием закона Краснодарского края от 4 апреля 2025 г.                    № 5341-КЗ «О внесении изменений в некоторые законодательные акты Краснодарского края» и внесении изменений в закон Краснодарского края                  от 8 февраля 2000 г. № 231-КЗ «О квотировании рабочих мест в Краснодарском крае», в целях приведения в соответствие с действующим законодательством нормативного правового акта администрации муниципального образования Кавказский район</w:t>
      </w:r>
      <w:r>
        <w:rPr>
          <w:szCs w:val="28"/>
        </w:rPr>
        <w:t xml:space="preserve">, </w:t>
      </w:r>
      <w:r>
        <w:rPr/>
        <w:t xml:space="preserve">п о с т а н о в л я ю: </w:t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</w:t>
      </w:r>
      <w:r>
        <w:rPr>
          <w:bCs/>
        </w:rPr>
        <w:t>администрации муниципального образования Кавказский район от 15 ноября 2024 г. № 1937 «Об установлении минимального количества рабочих мест (квот) работодателям муниципального образования Кавказский район для трудоустройства граждан, испытывающих трудности в поиске работы в 2025 году»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приложение 1 к постановлению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Заместителю главы муниципального образования Кавказский район Филатовой С.В. уведомить работодателей об изменении квот на 2025 год</w:t>
      </w:r>
    </w:p>
    <w:p>
      <w:pPr>
        <w:pStyle w:val="Normal"/>
        <w:ind w:firstLine="708"/>
        <w:jc w:val="both"/>
        <w:rPr/>
      </w:pPr>
      <w:r>
        <w:rPr/>
        <w:t>3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фициального опубликования, но не ранее 1 сентяб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Cs w:val="28"/>
        </w:rPr>
      </w:pPr>
      <w:r>
        <w:rPr>
          <w:color w:val="000000"/>
        </w:rPr>
        <w:t>от 25.07.2025 № 126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«Приложение 1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color w:val="000000"/>
        </w:rPr>
      </w:pPr>
      <w:r>
        <w:rPr>
          <w:color w:val="000000"/>
        </w:rPr>
        <w:t>от 15.11.2024 № 1937</w:t>
      </w:r>
    </w:p>
    <w:p>
      <w:pPr>
        <w:pStyle w:val="Normal"/>
        <w:widowControl w:val="false"/>
        <w:suppressAutoHyphens w:val="true"/>
        <w:ind w:left="9204" w:hanging="0"/>
        <w:rPr>
          <w:color w:val="000000"/>
        </w:rPr>
      </w:pPr>
      <w:r>
        <w:rPr>
          <w:color w:val="000000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Cs w:val="28"/>
        </w:rPr>
      </w:pPr>
      <w:r>
        <w:rPr>
          <w:color w:val="000000"/>
        </w:rPr>
        <w:t>от 25.07.2025 № 1265)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>работодателей муниципального образования Кавказский район, для которых устанавливаются квоты для приема на работу инвалидов в 2025 году (с численностью работников свыше 35 человек и не более чем 100 человек)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183"/>
      </w:tblGrid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од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имени С.В. Целых 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3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ьскохозяйственное предприятие «Дмитриевское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 им. В.В. Терешковой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 поселка им. М. Горького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 им. Ф.Ф.Ушакова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jc w:val="left"/>
              <w:rPr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МБОУ СОШ № 12 им. А.С. Пушкина ст. Кавказ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 им. А.И. Покрышкина ст. Кавказ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 поселка Мирской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 им. В.К. Рыжова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им. Г.К. Жукова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 им. Н.П. Симоняка ст. Темижбек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 им. Н.Г. Чернышева ст. Казан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4 им.П.Г. Поветкина г. Кропоткина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45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КК специальная (коррекционная) школа-интернат № 7  ст. Казанск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МШ  № 1 имени Г.В. Свиридова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Центр внешкольной работы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 ПОУ "Кропоткинский медицинский колледж"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Кропоткинский казачий кадетский корпус им. Г.Н. Трошев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Кропоткинская АШ  общероссийской общественно-государственной организации ДОСААФ Росси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ЦРР-детский сад № 2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комбинированного вида № 4 города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 г. Кропоткин муниципального образования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ЦРР-детский сад № 14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16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ЦРР-детский сад № 17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ЦРР-детский сад № 18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– детский сад 21 пос. им. М. Горького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8 ст. Темижбек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ЦРР-детский сад № 32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ЦРР-детский сад № 33 станицы Кавказ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ЦРР-детский сад № 34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О «АВТОКОЛОННА № 1493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епловодкомплекс «Кавказский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Д «Цариц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Централизованная бухгалтерия образования МО Кавказский район"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Централизованная библиотечная система" Кропоткинского городского поселения Кавказск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Кропоткинского городского посе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чреждение благоустройства «Феникс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леватормельмаш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иктория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«Восток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нь-Агро-Сервис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кон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рга-Полимер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лозавод «Кронос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П-СОЮЗ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Величко Игорь Геннадье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раткова Наталья Анатолье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Зубарев Валерий Александр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изводственное Объединение Кропоткинский машиностроительный завод «Радуг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Березняк Надежда Дмитриевн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дистанция сигнализации, централизации и блокиров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м. И.В. Мичурин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» «Индустриальный парк Достояние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спийский Трубопроводный Консорциум-Р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ООО «Кубанские масла» в г. Кропоткине (элеватор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порт»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480" w:leader="none"/>
        </w:tabs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480" w:leader="none"/>
        </w:tabs>
        <w:jc w:val="both"/>
        <w:rPr>
          <w:color w:val="000000"/>
        </w:rPr>
      </w:pPr>
      <w:r>
        <w:rPr>
          <w:bCs/>
          <w:szCs w:val="28"/>
        </w:rPr>
        <w:t>образования Кавказский район                                                                                                          С.В. Филатова</w:t>
      </w:r>
    </w:p>
    <w:p>
      <w:pPr>
        <w:pStyle w:val="Normal"/>
        <w:ind w:left="9204" w:hanging="0"/>
        <w:rPr/>
      </w:pPr>
      <w:r>
        <w:rPr>
          <w:color w:val="000000"/>
        </w:rPr>
        <w:t>Приложение 2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Cs w:val="28"/>
        </w:rPr>
      </w:pPr>
      <w:r>
        <w:rPr>
          <w:color w:val="000000"/>
        </w:rPr>
        <w:t>от 25.07.2025 № 126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rPr/>
      </w:pPr>
      <w:r>
        <w:rPr>
          <w:color w:val="000000"/>
        </w:rPr>
        <w:t>«Приложение 2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color w:val="000000"/>
        </w:rPr>
      </w:pPr>
      <w:r>
        <w:rPr>
          <w:color w:val="000000"/>
        </w:rPr>
        <w:t>от 15.11.2024 № 1937</w:t>
      </w:r>
    </w:p>
    <w:p>
      <w:pPr>
        <w:pStyle w:val="Normal"/>
        <w:widowControl w:val="false"/>
        <w:suppressAutoHyphens w:val="true"/>
        <w:ind w:left="9204" w:hanging="0"/>
        <w:rPr>
          <w:color w:val="000000"/>
        </w:rPr>
      </w:pPr>
      <w:r>
        <w:rPr>
          <w:color w:val="000000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Cs w:val="28"/>
        </w:rPr>
      </w:pPr>
      <w:r>
        <w:rPr>
          <w:color w:val="000000"/>
        </w:rPr>
        <w:t>от 25.07.2025 № 1265)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работодателей муниципального образования Кавказский район, для которых устанавливаются квоты на 2025 год для приема на работу инвалидов, молодежи и иных граждан, испытывающих трудности в поиске работы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(с численностью работников свыше 100 человек)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970"/>
        <w:gridCol w:w="2977"/>
        <w:gridCol w:w="6804"/>
      </w:tblGrid>
      <w:tr>
        <w:trPr>
          <w:trHeight w:val="41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ботодателя</w:t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ая квота, рабочих мест (ед.)</w:t>
            </w:r>
          </w:p>
        </w:tc>
      </w:tr>
      <w:tr>
        <w:trPr>
          <w:trHeight w:val="763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Среднесписочная численность (чел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р квоты для приема на работу </w:t>
            </w:r>
            <w:r>
              <w:rPr/>
              <w:t>несовершеннолетние в возрасте от 14 до 18 лет; граждане в возрасте от 18 до 25 лет, имеющие среднее профессиональное образование или высшее образование и ищущие работу в течение одного года с даты выдачи им документа об образовании и о квалификации; лица, освобожденные из учреждений, исполняющих наказание в виде лишения свободы, и ищущие работу в течение одного года с даты освобождения; одинокие и многодетные родители, усыновители, опекуны, воспитывающие несовершеннолетних детей, детей-инвалидов; граждане, уволенные с военной службы, и члены их семей; граждане, которые завершили прохождение военной службы по мобилизации или военной службы по контракту, либо у которых прекратилось действие заключенного ими контракта о пребывании в добровольческом формировании, а также граждане, относящиеся к членам их семей; граждане предпенсионного возраста;  граждане, прошедшие курс лечения и реабилитации от наркомании и (или) алкоголизма; лица, относящиеся к ветеранам боевых действий.</w:t>
            </w:r>
          </w:p>
        </w:tc>
      </w:tr>
      <w:tr>
        <w:trPr>
          <w:trHeight w:val="63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 СО КК «Кропоткинский психоневрологический интерна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ПОУ  КК «Кропоткинский техникум технологий и железнодорожного транспорт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КУ СО КК «Кропоткинский детский дом-интерна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Кавказская центральная районная больница» МЗ К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7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Городская больница города Кропоткина» МЗ К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4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Противотуберкулезный диспансер № 4» министерства здравоохранения Краснодар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Станция скорой медицинской помощи» МЗ К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 СО КК «Кавказ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Кубанские масл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О «Кропоткинский машиностроительный завод» (КРЭМЗ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Кроп-пив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О «Кропоткинский завод железобетонных издели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АО «Кропоткинский завод монтажных и специальных строительных приспособлений» (МИССП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БУ КК "Кропоткинская краевая ветеринарная лаборатория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1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Кубанская корон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Меридиа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Южный полю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П «Водоканал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СК Род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Кубанская картонажная фабри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Сельта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5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О «Тандер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419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Ведомственная охрана железнодорожного транспорта РФ» Кавказский отря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авказская дистанция пу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Эксплуатационное локомотивное депо Кавказск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агонное ремонтное депо Кавказск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опоткинский почтамт УФПС Краснодар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Кавказский бюве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7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7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480" w:leader="none"/>
        </w:tabs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jc w:val="both"/>
        <w:rPr>
          <w:bCs/>
          <w:szCs w:val="28"/>
        </w:rPr>
      </w:pPr>
      <w:r>
        <w:rPr>
          <w:bCs/>
          <w:szCs w:val="28"/>
        </w:rPr>
        <w:t>образования Кавказский район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07:00Z</dcterms:created>
  <dc:creator>Я</dc:creator>
  <dc:description/>
  <dc:language>en-US</dc:language>
  <cp:lastModifiedBy>User-22-12</cp:lastModifiedBy>
  <cp:lastPrinted>2025-07-21T10:56:00Z</cp:lastPrinted>
  <dcterms:modified xsi:type="dcterms:W3CDTF">2025-07-25T08:08:00Z</dcterms:modified>
  <cp:revision>3</cp:revision>
  <dc:subject/>
  <dc:title>Об установлении минимального количества рабочих мест (квот)</dc:title>
</cp:coreProperties>
</file>