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02.2025   </w:t>
        <w:tab/>
        <w:tab/>
        <w:tab/>
        <w:tab/>
        <w:tab/>
        <w:t xml:space="preserve">                                     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т 22 января 2025 г.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существлении ведом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закупок </w:t>
      </w:r>
      <w:bookmarkStart w:id="0" w:name="_Hlk188268526"/>
      <w:r>
        <w:rPr>
          <w:b/>
          <w:sz w:val="28"/>
          <w:szCs w:val="28"/>
        </w:rPr>
        <w:t xml:space="preserve">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00 Федерального закона </w:t>
      </w:r>
      <w:r>
        <w:rPr>
          <w:sz w:val="28"/>
          <w:szCs w:val="28"/>
          <w:shd w:fill="FFFFFF" w:val="clear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Ф от 10 февраля 2014 г. № 89 «Об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муниципальный район Краснодарского края и в целях совершенствования системы размещения муниципального заказа,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2 января 2025 г. № 52 «Об осуществлении ведомственного контроля в сфере закупок в отношении подведомственных  администрации муниципального образования Кавказский район заказчиков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подпункт 14 пункта 4 постановления исключить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25 № 126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1.2025 № 5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25 № 126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подведомственных администрации муниципального образования Кавказский район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09"/>
        <w:jc w:val="both"/>
        <w:rPr/>
      </w:pPr>
      <w:bookmarkStart w:id="4" w:name="sub_1001"/>
      <w:bookmarkEnd w:id="4"/>
      <w:r>
        <w:rPr>
          <w:sz w:val="28"/>
          <w:szCs w:val="28"/>
        </w:rPr>
        <w:t>1. Настоящий Регламент устанавливает порядок осуществления администрацией муниципального образования Кавказский район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муниципальных нужд (далее - законодательство Российской Федерации о контрактной системе в сфере закупок) в отношении подведомственных ей заказчиков (далее – заказчики, объекты проверок).</w:t>
      </w:r>
    </w:p>
    <w:p>
      <w:pPr>
        <w:pStyle w:val="Normal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>2. Предметом ведомственного контроля является соблюдение заказчиками контроля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существлении ведомственного контроля администрация муниципального образования Кавказский район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я мероприятий ведомственного контроля возложена на администрацию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должностных лиц, уполномоченных на осуществление ведомственного контроля (далее - комиссия), формируется из работников структурных подразделений администрации муниципального образования Кавказский район и приведен в приложении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ланирование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анием для организации ведомственного контроля является план 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очередной календарный год (далее - План провер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лан проверок формируется администрацией муниципального образования Кавказский район и определяет перечень подлежащих проверке заказчиков, вид проверки, проверяемый период, срок проведения проверки, перечень структурных подразделений администрации муниципального образования Кавказский район, проводящих проверку, в том числе структурное подразделение администрации муниципального образования Кавказский район, ответственное за проведение проверки (головной исполн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образец оформления Плана проверок приведен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лан проверок утверждается распоряжением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неплановые проверки осуществляются по решению главы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роведения проверки является распоряжение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у распоряжения о проведении проверки осуществляет отдел внутреннего финансового аудита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поряжение о проведении проверки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вопросов, которые подлежат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ид мероприятия ведомственного контроля (выездная или документар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 начала и дата оконч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став комиссии, состоящий из должностного лица, ответственного за проведение проверки (далее - председатель комиссии), и иных должностных лиц, уполномоченных на осуществление проверки (члены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рок проведения проверки не может составлять более чем пятнадцать календарных дней и может быть продлен только один раз не более чем на пятнадцать календарных дней по решению главы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тдел внутреннего финансового аудита администрации муниципального образования Кавказский район уведомляет заказчика о проведении проверки путем направления соответствующего уведомления в срок не позднее, чем за пять рабочих дней до даты начала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ид проверки (выездная или документар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проверки должностные лица, уполномоченные на осуществление проверки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лучае осуществления выездной проверки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ереписка между администрацией муниципального образования Кавказский район и заказчиком по вопросам проведения проверки, а также передача документов и материалов осуществляются с использованием средств связи и доставки, обеспечивающими фиксирование факта передачи и получения писем, документ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материалов по результатам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 результатам проверки в срок не позднее одного рабочего дня с даты окончания проверки комиссией составляется акт проверки, который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Акт проверки составляется в трех экземплярах, один из которых в течение трех рабочих дней с даты подписания представляется главе муниципального образования Кавказский район для рассмотрения и принятия решения по результат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оформления Акта проверки приведен в приложении 2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внутреннего финансового аудита администрации муниципального образования Кавказский район направляет заказчику два экземпляра акта проверки в течение трех рабочих дней с даты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уководитель заказчика (исполняющий обязанности руководителя) подписывает один экземпляр акта проверки с записью «с актом ознакомлен» и направляет его в администрацию муниципального образования Кавказский район в течение пяти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и наличии возражений по акту проверки руководитель заказчика (исполняющий обязанности руководителя) делает соответствующую отметку в акте проверки и прилагает письменные возражения к акту проверки, направляемому в администрацию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к акту проверки должны содержать ссылки на положения законодательных и нормативных правовых актов Российской Федерации, иные документы, которые обосновывают позицию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едседатель комиссии рассматривает возражения к акту проверки и готовит по ним письменное заключение в срок не позднее пяти рабочих дней со дня получения письменных возражений по акту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тдел внутреннего финансового аудита администрации муниципального образования Кавказский район направляет заказчику заключение в течение трех рабочих дней с даты его утверждения главой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исьменные возражения к акту проверки и копия заключения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Устранение нарушений, выявленных в ходе проверки, осуществляется в соответствии с планом устранения нарушений в деятельности заказчика в сфере закупок товаров, работ, услуг (далее - план устранения нару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лан устранения нарушений разрабатывается комиссией совместно с заказчиком в течение десяти рабочих дней с даты получения акта проверки заказчиком, подписывается руководителем заказчика (исполняющим обязанности руководителя) и утверждается главой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оформления Плана устранения нарушений приведен в приложении 3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Информация о выполнении мероприятий, включенных в план устранения нарушений, направляется заказчиком в срок, установленный планом устранения нарушений, в отдел внутреннего финансового аудита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едседатель комиссии обеспечивает направление, представленных заказчиком материалов проверки, включая акт проверки, письменные возражения по акту проверки (при наличии), план устранения нарушений, а также иные документы и информацию, полученные (разработанные) в ходе осуществления проверки, с докладной запиской главе муниципального образования Кавказский район для рассмотрения и принятия решения по результатам проверки с кратким изложением итогов проверки, выводами и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атериалы проверки, в том числе план устранения нарушений, а также иные документы и информация, полученные (разработанные) в ходе осуществления проверки, хранятся не менее трех лет с даты окончания проверки в отделе внутреннего финансового аудита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_____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75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238"/>
        <w:gridCol w:w="1777"/>
        <w:gridCol w:w="1547"/>
        <w:gridCol w:w="1746"/>
        <w:gridCol w:w="18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уктурное подразделение, ответственное за проведение проверки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уктурные подразделения, участвующие в провер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widowControl w:val="false"/>
        <w:suppressAutoHyphens w:val="true"/>
        <w:rPr/>
      </w:pPr>
      <w:r>
        <w:rPr>
          <w:vertAlign w:val="superscript"/>
        </w:rPr>
        <w:t>1</w:t>
      </w:r>
      <w:r>
        <w:rPr/>
        <w:t>В перечне структурных подразделений, участвующих в проверке, первым указывается структурное подразделение, ответственное за проведение проверки (головной исполнител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еятельности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заказч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>в сфере закупок товаров, работ, услуг для обеспечения муниципальных нуж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______________                                                            "___" ________ __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водная ча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, в отношении которого проводилась провер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проверки (документарная, выездна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ве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подлежат прове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, за который проверяется деятельность заказч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писание проведенной работы (в соответствии с перечнем вопрос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оверке) с указанием выявленных в ходе проверки наруш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Выводы по итогам проверки о соблюдении заказчиком требов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о контракт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IV. Рекомендации (предложения) по устранению выявленных нарушений и их предотвращ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комиссии ___________/___________/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устранения нарушений, выявленных в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(заказч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в сфере закупок товаров, работ, услуг за ____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tbl>
      <w:tblPr>
        <w:tblW w:w="95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479"/>
        <w:gridCol w:w="2897"/>
        <w:gridCol w:w="1540"/>
        <w:gridCol w:w="196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держание нарушений, выявленных по результатам провер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 по устранению выявленных нару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представить комиссии в срок до _________ _____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</w:t>
      </w:r>
      <w:r>
        <w:rPr/>
        <w:t>(заказч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нформацию о выполненных мероприятиях, включенных в план, и о принятых мерах по недопущению в дальнейшем нарушений, выявленных по итогам прове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Председатель комиссии ___________/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Руководитель заказчика ___________/___________/</w:t>
      </w:r>
    </w:p>
    <w:p>
      <w:pPr>
        <w:pStyle w:val="S1"/>
        <w:widowControl w:val="false"/>
        <w:shd w:fill="FFFFFF" w:val="clear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Style19">
    <w:name w:val="Название Знак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9:00Z</dcterms:created>
  <dc:creator>Управление делами</dc:creator>
  <dc:description/>
  <dc:language>en-US</dc:language>
  <cp:lastModifiedBy>User-22-12</cp:lastModifiedBy>
  <cp:lastPrinted>2025-02-03T12:55:00Z</cp:lastPrinted>
  <dcterms:modified xsi:type="dcterms:W3CDTF">2025-02-04T07:30:00Z</dcterms:modified>
  <cp:revision>3</cp:revision>
  <dc:subject/>
  <dc:title>Об утверждении состава городской конкурсной комиссии</dc:title>
</cp:coreProperties>
</file>