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4.07.2025   </w:t>
        <w:tab/>
        <w:tab/>
        <w:tab/>
        <w:tab/>
        <w:tab/>
        <w:t xml:space="preserve">                                     № 1258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от 29 декабря 2022 г. № 2013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еречня главных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оров доходов бюджета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исполнения бюджета муниципального образования Кавказский район, в соответствии с решением Совета муниципального образования Кавказский район от 26 июня 2025 года № 258 «Об утверждении положения об 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лении жилищно-коммунального хозяйства, строительства, транспорта и связи администрации муниципального образования Кавказский район» и на основании изменений, внесенных в ЕГРЮЛ от 8 июля 2025 года,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84" w:leader="none"/>
        </w:tabs>
        <w:suppressAutoHyphens w:val="true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29 декабря 2022 г. № 2013 «Об утверждении перечня главных администраторов доходов бюджета муниципального образования Кавказский район» изменение, изложив строку 923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suppressAutoHyphens w:val="true"/>
        <w:autoSpaceDE w:val="false"/>
        <w:spacing w:lineRule="auto" w:line="240" w:before="0" w:after="0"/>
        <w:rPr/>
      </w:pPr>
      <w:r>
        <w:rPr/>
        <w:t>«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034"/>
        <w:gridCol w:w="7916"/>
      </w:tblGrid>
      <w:tr>
        <w:trPr>
          <w:trHeight w:val="102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2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правление жилищно-коммунального хозяйства, строительства, транспорта и связи администрации муниципального образованияКавказский район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3"/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Прошина Е.В.) обеспечить </w:t>
      </w:r>
      <w:r>
        <w:rPr>
          <w:rFonts w:eastAsia="Times New Roman"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</w:r>
      <w:bookmarkStart w:id="2" w:name="sub_3"/>
      <w:bookmarkStart w:id="3" w:name="sub_3"/>
      <w:bookmarkEnd w:id="3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3. Постановление вступает в силу со дня его подписания и распространяется на правоотношения, возникающие с 8 июля 2025 года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сполняющий обязанности заместител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главы муниципального образования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Кавказский район           </w:t>
        <w:tab/>
        <w:tab/>
        <w:tab/>
        <w:tab/>
        <w:tab/>
        <w:t xml:space="preserve">                        И.А. Наза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9" w:hanging="45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8:04:00Z</dcterms:created>
  <dc:creator>Serbina</dc:creator>
  <dc:description/>
  <dc:language>en-US</dc:language>
  <cp:lastModifiedBy>User-22-12</cp:lastModifiedBy>
  <cp:lastPrinted>2025-07-22T12:57:00Z</cp:lastPrinted>
  <dcterms:modified xsi:type="dcterms:W3CDTF">2025-07-25T08:04:00Z</dcterms:modified>
  <cp:revision>3</cp:revision>
  <dc:subject/>
  <dc:title/>
</cp:coreProperties>
</file>