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07.2025   </w:t>
        <w:tab/>
        <w:tab/>
        <w:tab/>
        <w:tab/>
        <w:tab/>
        <w:t xml:space="preserve">                                     № 1257</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Предоставление свед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материалов, содержащихс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государственных информацион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ах обеспечения градостроите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 № 787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 № 1787 «О внесении изменений в постановление администрации муниципального образования Кавказский район от 30 мая 2022 г. № 787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7.07.2025 № 125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на земельные участки и объекты капитального строительства, расположенные на территории муниципального образования Кавказский район (далее – сведений, документов и материалов, содержащихся в ГИСОГ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3.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 w:name="sub_310"/>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 не более 14 рабочих дней со дня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документы и материалы, содержащиеся в ГИСОГД, предоставляются Уполномоченным органом в течение 5 рабочих дней со дня осуществления оплаты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14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Возврат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3" w:name="sub_310"/>
      <w:r>
        <w:rPr>
          <w:rFonts w:eastAsia="Times New Roman" w:cs="Times New Roman" w:ascii="Times New Roman" w:hAnsi="Times New Roman"/>
          <w:sz w:val="28"/>
          <w:szCs w:val="28"/>
        </w:rPr>
        <w:t xml:space="preserve"> </w:t>
      </w:r>
      <w:bookmarkEnd w:id="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sub_1021"/>
      <w:bookmarkStart w:id="5" w:name="sub_1021"/>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возврата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1. Размер платы за предоставление сведений, документов, материалов, содержащихся в ГИСОГД утверждён постановлением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 За предоставление сведений, документов, материалов, содержащихся в ГИСОГД,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1000 рублей - за предоставление сведений об одном объекте капитального строительств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 1000 рублей - за предоставление сведений о не разграниченных землях за каждые полные (неполные) 10000 кв. метров площади таких земель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 1000 рублей - за предоставление сведений о не 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Расчет стоимости предоставления сведений о территории производится исходя из количества земельных участков (частей земельных участков) и площади не разграниченных земель, расположенных в границах такой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плата предоставления сведений, документов, материалов, содержащихся в ГИСОГД, осуществляется заявителем путём безналичного расчё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6. В информационной системе может быть реализована возможность осуществления оплаты предоставления сведений, документов, материалов путём интеграции в неё безналичных платёжных сервисов, при этом заявителю обеспечивается подтверждение осуществления им опл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7. Средства, полученные за предоставление сведений, документов, материалов, содержащихся в ГИСОГД, зачисляются в бюджет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9. Если заявителю было отказано в предоставлении сведений, документов, материалов по основанию, указанному в подпункте «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ода № 279 «Об информационном обеспечении градостроительной деятельности»,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9" w:name="Par343"/>
      <w:bookmarkStart w:id="10" w:name="Par343"/>
      <w:bookmarkEnd w:id="10"/>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Вариант-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9" w:name="OLE_LINK14"/>
      <w:bookmarkStart w:id="20" w:name="OLE_LINK13"/>
      <w:bookmarkStart w:id="21" w:name="OLE_LINK12"/>
      <w:r>
        <w:rPr>
          <w:rFonts w:cs="Times New Roman" w:ascii="Times New Roman" w:hAnsi="Times New Roman"/>
          <w:sz w:val="28"/>
          <w:szCs w:val="28"/>
        </w:rPr>
        <w:t xml:space="preserve">Подраздел 3.3. </w:t>
      </w:r>
      <w:bookmarkEnd w:id="19"/>
      <w:bookmarkEnd w:id="20"/>
      <w:bookmarkEnd w:id="21"/>
      <w:r>
        <w:rPr>
          <w:rFonts w:cs="Times New Roman" w:ascii="Times New Roman" w:hAnsi="Times New Roman"/>
          <w:sz w:val="28"/>
          <w:szCs w:val="28"/>
        </w:rPr>
        <w:t>Описание вариа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4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документы и материалы, содержащиеся в ГИСОГД, предоставляются Уполномоченным органом в течение 5 рабочих дней со дня осуществления оплаты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заявления о выдаче сведений, документов, материалов, содержащихся в ГИСОГД,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документа,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и материалов, содержащих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подготовка и направление заявителю уведомления об оплате предоставления сведений, документов, материалов; подготовка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ё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которое оформляется по форме согласно приложению 2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обязательным приложением к такому запросу являются документы, подтверждающие указанное полномочие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направляется заявителем или его представителем в электронной форме, такой запрос подписывается простой электронной подписью заявителя либо его представителя. В случае подписания представителем заявителя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ются сведения, документы, материалы, содержащие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о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к нему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подготовки и направления заявителю уведомления об оплате предоставления сведений, документов,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в целях предоставления сведений, документов, материалов, содержащихся в ГИСОГД, работник Уполномоченного органа подготавливает и направляет межведомственный запрос в Управление Федеральной службы государственной регистрации, кадастра и картографии по Краснодарскому краю, в распоряжении которого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2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нятия решения о подготовке сведений, документов и материалов, содержащихся в ГИСОГД, работник Уполномоченного органа, исходя из количества запрашиваемых заявителем сведений, документов, материалов, содержащихся в ГИСОГД, а также установленных пунктами 2.8.2 – 2.8.4 раздела 2.8 настоящего Регламента размеров платы, в течение 2 рабочих дней со дня регистрации заявления определяет общий размер платы за предоставление запрашиваемых сведений, документов, материалов, содержащихся в ГИСОГ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направляет заявителю по адресу электронной почты, указанному в заявлении, и (или) в личный кабинет заявителя на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сутствие документов, указанных в пункте 3.3.5 подраздела 3.3 раздела 3 настоящего Регламента, обязанность по предоставлению которых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бращение (в письменном виде) заявителя (предста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заявление не содержит информацию, указанную в абзаце 2 подпункта 1 пункта 3.3.5 подраздела 3.3 раздела 3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заявление не отвечает требованиям пунктов 10 и 11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ённых постановлением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запрашиваемые сведения, документы, материалы отсутствуют в информационной системе на дату рассмотрения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подписания и регистрации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Сведения, документы, материалы, содержащиеся ГИСОГД, предоставляются заявителю после поступления информации об осуществлении заявителем оплаты предоставления сведений, документов и материалов, содержащихся в ГИСОГД, в течение 5 рабочих дней со дня осуществления оплаты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указанные в заявлении сведения, документы, материалы, содержащиеся в ГИСОГД, относятся к информации ограниченного доступа, Уполномоченный орган уведомляет заявителя способом, указанным в заявлении, о порядке получения сведений, документов, материалов с учётом требований о защите информации ограниченного доступа,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информационной системе сведений, документов, материалов, в отношении которых поступило заявление, Уполномоченный орган проводит сбор необходимых сведений, документов, материалов для их представлени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муниципальной услуги работник Уполномоченного органа после поступления в Уполномоченный орган информации об осуществлении оплаты предоставления сведений, документов и материалов, содержащихся в ГИСОГД, готовит сведения, содержащиеся в ГИСОГД, либо копию документа (материалов), содержащегося в Г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материалов), содержащихся в ГИСОГД, подготавливаются в количестве, необходимом заявителю, и в форме (бумажной или электронной), указанной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документы, материалы, содержащиеся ГИСОГД, подлежа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45"/>
        <w:gridCol w:w="25"/>
        <w:gridCol w:w="8484"/>
      </w:tblGrid>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ридические лиц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серия и номер, кем, когда выдан)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Адрес эл. почты: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шу предоставить сведения, содержащиеся в государственной информационной системе обеспечения градостроительной деятельности ________________________________________________________________________________________________________________________________________ (необходимо указать необходимый раздел государственной информационной системы обеспечения градостроительной деятельности,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расположенного по адрес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апрашиваемых сведений, документов и материалов ГИСОГ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умажном носите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в формате PDF).</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та)</w:t>
        <w:tab/>
        <w:t xml:space="preserve">                  </w:t>
        <w:tab/>
        <w:tab/>
        <w:t xml:space="preserve">       (подпись)</w:t>
        <w:tab/>
        <w:tab/>
        <w:t>(расшифров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bookmarkStart w:id="22" w:name="sub_610"/>
      <w:r>
        <w:rPr>
          <w:rFonts w:cs="Times New Roman" w:ascii="Times New Roman" w:hAnsi="Times New Roman"/>
          <w:sz w:val="28"/>
          <w:szCs w:val="28"/>
        </w:rPr>
        <w:t>образования Кавказский район                                                       И.В. Демьяненко</w:t>
      </w:r>
      <w:bookmarkEnd w:id="22"/>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6:00Z</dcterms:created>
  <dc:creator>К17</dc:creator>
  <dc:description/>
  <dc:language>en-US</dc:language>
  <cp:lastModifiedBy>User-22-12</cp:lastModifiedBy>
  <cp:lastPrinted>2025-07-18T10:50:00Z</cp:lastPrinted>
  <dcterms:modified xsi:type="dcterms:W3CDTF">2025-07-24T07:46:00Z</dcterms:modified>
  <cp:revision>3</cp:revision>
  <dc:subject/>
  <dc:title/>
</cp:coreProperties>
</file>