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3.07.2025   </w:t>
        <w:tab/>
        <w:tab/>
        <w:tab/>
        <w:tab/>
        <w:tab/>
        <w:t xml:space="preserve">                                     № 125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. № 105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следова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инвали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в которых проживают инвалиды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их приспособления с учет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инвалидов и обеспеч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х доступности для инвали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изменениями в состав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5 июня 2024 г. № 1055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32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32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07.2025 № 125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/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6.2024 № 105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07.2025 № 125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/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  <w:r>
              <w:rPr>
                <w:bCs/>
                <w:sz w:val="28"/>
                <w:szCs w:val="28"/>
              </w:rPr>
              <w:t xml:space="preserve"> (вопросы социальной политики)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 (вопросы имущественных, земельных отношений и архитектуры)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 (вопросы жилищно-коммунального хозяйства, строительства, транспорта и связи)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, начальник о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тдела жилищно-коммунального хозяйства, транспорта, связи и дорожного хозяйства управления жилищно-коммунального хозяйства, строительства, транспорта и связи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архитектуры и градостроительства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Единая служба заказчика»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КУ КК -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мер социальной поддержки, социального обслуживания отдельных категорий и групп населения ГКУ КК -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опоткинской городской общественной организации всероссийского общества инвалидов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32"/>
              <w:widowControl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</w:t>
            </w:r>
            <w:r>
              <w:rPr>
                <w:iCs/>
                <w:sz w:val="28"/>
                <w:szCs w:val="28"/>
              </w:rPr>
              <w:t xml:space="preserve"> в Краснодарском крае по Кавказскому району (по согласованию)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А.Г.Синегубов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6:00Z</dcterms:created>
  <dc:creator>uszn</dc:creator>
  <dc:description/>
  <cp:keywords/>
  <dc:language>en-US</dc:language>
  <cp:lastModifiedBy>User-22-12</cp:lastModifiedBy>
  <cp:lastPrinted>2025-07-18T11:18:00Z</cp:lastPrinted>
  <dcterms:modified xsi:type="dcterms:W3CDTF">2025-07-25T07:19:00Z</dcterms:modified>
  <cp:revision>4</cp:revision>
  <dc:subject/>
  <dc:title>Главе муниципального образования</dc:title>
</cp:coreProperties>
</file>