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7.2025   </w:t>
        <w:tab/>
        <w:tab/>
        <w:tab/>
        <w:tab/>
        <w:tab/>
        <w:t xml:space="preserve">                                     № 125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2 мая 2025 г. № 70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 «Предварительное согласова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земельного участ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пущенными техническими ошибками при подготовке проекта постановления администрации муниципального образования Кавказский район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, в соответствии Уставом муниципального образования Кавказского муниципального района Краснодарского края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2 мая 2025 года № 70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раздел 2.5. «Правовые основания для предоставления муниципальной услуги» раздела 2 «Стандарт предоставления муниципальной услуги» приложения к постановлению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.6.2. подраздела 2.6 «Исчерпывающий перечень документов, необходимых для предоставления муниципальной услуги» раздела 2 «Стандарт предоставления муниципальной услуги» приложения к постановлению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 (для варианта предоставления муниципальной услуги «Предварительное согласование предоставления земельного участка»), и которые заявитель вправе представить по собственной инициативе, включает в себ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из Единого государственного реестра недвижимости об объекте недвижим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из Единого государственного реестра юридических лиц, в случае если заявителем является юридическое лицо, или сведения из Единого государственного реестра индивидуальных предпринимателей, в случае, если заявитель выступает в качестве индивидуального предпринима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юридических лиц о гаражном кооперативе, членом которого является заявитель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 xml:space="preserve">                    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43" w:hanging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FF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Название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Mailmessagesenderemail">
    <w:name w:val="mail-message-sender-email"/>
    <w:basedOn w:val="Style5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основной текст докумен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WW8Num1z3">
    <w:name w:val="WW8Num1z3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ighlightsearch">
    <w:name w:val="highlightsearch"/>
    <w:basedOn w:val="Style5"/>
    <w:qFormat/>
    <w:rPr/>
  </w:style>
  <w:style w:type="character" w:styleId="S10">
    <w:name w:val="s_10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b/>
      <w:bCs/>
    </w:rPr>
  </w:style>
  <w:style w:type="paragraph" w:styleId="12">
    <w:name w:val="нум список 1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360" w:before="0" w:after="0"/>
      <w:ind w:right="4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6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37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9">
    <w:name w:val="Заголовок таблицы"/>
    <w:basedOn w:val="Style30"/>
    <w:qFormat/>
    <w:pPr>
      <w:jc w:val="center"/>
    </w:pPr>
    <w:rPr>
      <w:b/>
      <w:bCs/>
    </w:rPr>
  </w:style>
  <w:style w:type="paragraph" w:styleId="Style4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Рег. Основной текст уровнеь 1.1 (базовый)"/>
    <w:basedOn w:val="ConsPlusNormal1"/>
    <w:qFormat/>
    <w:pPr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3">
    <w:name w:val="Объект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4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19:00Z</dcterms:created>
  <dc:creator>К17</dc:creator>
  <dc:description/>
  <dc:language>en-US</dc:language>
  <cp:lastModifiedBy>User-22-12</cp:lastModifiedBy>
  <cp:lastPrinted>2025-07-15T12:01:00Z</cp:lastPrinted>
  <dcterms:modified xsi:type="dcterms:W3CDTF">2025-07-23T09:19:00Z</dcterms:modified>
  <cp:revision>3</cp:revision>
  <dc:subject/>
  <dc:title/>
</cp:coreProperties>
</file>