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7.2025   </w:t>
        <w:tab/>
        <w:tab/>
        <w:tab/>
        <w:tab/>
        <w:tab/>
        <w:t xml:space="preserve">                                     № 12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5 декабря 2019 г. № 19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хемы размещения ме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лощадок) накопления твердых коммуна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ходов, расположенных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их поселений, входящих в 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4 статьи 13.4 Федерального закона от 24 июня 1998 г. № 89-ФЗ «Об отходах производства и потребления», в связи с изменением данных о технических характеристиках мест (площадок) накопления твердых коммунальных отходов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9 «Об утверждении схемы размещения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изложив                     пункт 149 приложения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 xml:space="preserve">                                     В.В. Скрипник</w:t>
      </w:r>
      <w:r>
        <w:br w:type="page"/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25 № 1223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9 № 191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25 № 122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мест (площадок) накопления твердых коммунальных отходов, расположенных  на территории сельских поселений, входящих в состав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42"/>
        <w:gridCol w:w="687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контейнерной площадки, краткое описани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хема размещения (площадок) накопления ТКО, М 1:2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раснодарский край, Кавказский район, Кавказское сельское посе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Д. Бедного, 212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2 кон. 0,75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3715" cy="224218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134" t="35139" r="27006" b="18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, начальник отдел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,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связи и дорожного хозяйства                                         А.Г. Арутю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17:00Z</dcterms:created>
  <dc:creator>elTigre</dc:creator>
  <dc:description/>
  <dc:language>en-US</dc:language>
  <cp:lastModifiedBy>User-22-12</cp:lastModifiedBy>
  <cp:lastPrinted>2025-07-18T09:17:00Z</cp:lastPrinted>
  <dcterms:modified xsi:type="dcterms:W3CDTF">2025-07-22T13:17:00Z</dcterms:modified>
  <cp:revision>3</cp:revision>
  <dc:subject/>
  <dc:title/>
</cp:coreProperties>
</file>