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8.07.2025   </w:t>
        <w:tab/>
        <w:tab/>
        <w:tab/>
        <w:tab/>
        <w:tab/>
        <w:t xml:space="preserve">                                     № 1199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вказский район от 5 декабря 2019 г. № 1918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естра мест (площадок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копления твердых коммунальных отходов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сельски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й, входящих в состав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4 июня 1998 г.                     № 89-ФЗ «Об отходах производства и потребления», в связи с изменением  данных о месте (площадке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изложив пункт 134 приложения к постановлению в новой редакции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0"/>
        <w:gridCol w:w="1276"/>
        <w:gridCol w:w="1275"/>
        <w:gridCol w:w="1134"/>
        <w:gridCol w:w="709"/>
        <w:gridCol w:w="424"/>
        <w:gridCol w:w="425"/>
        <w:gridCol w:w="426"/>
        <w:gridCol w:w="566"/>
        <w:gridCol w:w="853"/>
        <w:gridCol w:w="1417"/>
      </w:tblGrid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аз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а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а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.406662 40.441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мага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атевосян Анаит Акоповна, 315236400002453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Казанская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ер. Западный, 5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В. Скрипник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01:00Z</dcterms:created>
  <dc:creator>2022-1</dc:creator>
  <dc:description/>
  <dc:language>en-US</dc:language>
  <cp:lastModifiedBy>User-22-12</cp:lastModifiedBy>
  <cp:lastPrinted>2025-07-15T11:00:00Z</cp:lastPrinted>
  <dcterms:modified xsi:type="dcterms:W3CDTF">2025-07-18T12:01:00Z</dcterms:modified>
  <cp:revision>3</cp:revision>
  <dc:subject/>
  <dc:title/>
</cp:coreProperties>
</file>