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7.2025   </w:t>
        <w:tab/>
        <w:tab/>
        <w:tab/>
        <w:tab/>
        <w:tab/>
        <w:t xml:space="preserve">                                     № 119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 от 15 февраля 2022 г. № 2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 «Производственно-эксплуатацион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жб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муниципального казенного учреждения «Производственно-эксплуатационная служба муниципального образования Кавказский район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 Кавказский район от 15 февраля 2022 г.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Прошина Е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июл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</w:t>
        <w:tab/>
        <w:t xml:space="preserve">      Ю.А.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40"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7.2025 № 1198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г. № 207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40" w:before="0" w:after="200"/>
        <w:ind w:firstLine="49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7.2025 № 1198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 «Производственно-эксплуатационная служб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69"/>
        <w:gridCol w:w="3848"/>
        <w:gridCol w:w="2358"/>
      </w:tblGrid>
      <w:tr>
        <w:trPr>
          <w:trHeight w:val="55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 и профессий рабоч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ПЭС МО Кавказский район"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 служащих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6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бухгалт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1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  закуп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3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 рабочих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6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3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</w:t>
            </w:r>
          </w:p>
        </w:tc>
      </w:tr>
      <w:tr>
        <w:trPr>
          <w:trHeight w:val="6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Г.Чеп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9:00Z</dcterms:created>
  <dc:creator>CityLine</dc:creator>
  <dc:description/>
  <dc:language>en-US</dc:language>
  <cp:lastModifiedBy>User-22-12</cp:lastModifiedBy>
  <cp:lastPrinted>2025-07-09T11:25:00Z</cp:lastPrinted>
  <dcterms:modified xsi:type="dcterms:W3CDTF">2025-07-18T11:59:00Z</dcterms:modified>
  <cp:revision>3</cp:revision>
  <dc:subject/>
  <dc:title/>
</cp:coreProperties>
</file>