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6.07.2025   </w:t>
        <w:tab/>
        <w:tab/>
        <w:tab/>
        <w:tab/>
        <w:tab/>
        <w:t xml:space="preserve">                                     № 1170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вказский район от 23 декабря 2024 г. № 2173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взаимодейств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муниципальных учреждений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рганизаторами добровольческой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олонтерской) деятельности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ческими (волонтерскими)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августа 1995 г. № 135-ФЗ                         «О благотворительной деятельности и добровольчестве (волонтерстве)», постановлением Правительства Российской Федерации от 28 ноября 2018 г.                      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                              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Законом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Краснодарского края </w:t>
      </w:r>
      <w:r>
        <w:rPr>
          <w:color w:val="22272F"/>
          <w:sz w:val="28"/>
          <w:szCs w:val="28"/>
          <w:shd w:fill="FFFFFF" w:val="clear"/>
        </w:rPr>
        <w:t>от 4 апреля 2025 г. № 5346-К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"О внесении изменения в статью 2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Закона Краснодарского края </w:t>
      </w:r>
      <w:r>
        <w:rPr>
          <w:color w:val="22272F"/>
          <w:sz w:val="28"/>
          <w:szCs w:val="28"/>
          <w:shd w:fill="FFFFFF" w:val="clear"/>
        </w:rPr>
        <w:t>"О благотворительной деятельности и добровольчестве (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волонтерстве</w:t>
      </w:r>
      <w:r>
        <w:rPr>
          <w:color w:val="22272F"/>
          <w:sz w:val="28"/>
          <w:szCs w:val="28"/>
          <w:shd w:fill="FFFFFF" w:val="clear"/>
        </w:rPr>
        <w:t xml:space="preserve">) в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раснодарском крае»</w:t>
      </w:r>
      <w:r>
        <w:rPr>
          <w:sz w:val="28"/>
          <w:szCs w:val="28"/>
        </w:rPr>
        <w:t>, п о с т а н о в л я ю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Кавказский район от 23 декабря 2024 г. № 2173 «</w:t>
      </w:r>
      <w:r>
        <w:rPr>
          <w:sz w:val="28"/>
          <w:szCs w:val="28"/>
        </w:rPr>
        <w:t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е, изложив пункт 2.1 раздела 2 приложения к постановлению в ново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2.1. Добровольческая (волонтерская) деятельность на территории муниципального образования Кавказский район осуществляется в целях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, укрепления и защиты семьи, многодетности, сохранения традиционных семейных ценностей, популяризации института брака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щите материнства, детства и отцов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 и защиты животных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обровольческой (волонтерской) деятельност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поиске лиц, пропавших без вест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ведении мероприятий по увековечению памяти погибших при защите Отече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содействие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илактике безнадзорности, правонарушений несовершеннолетних и социально опасных форм поведения гражда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0:00Z</dcterms:created>
  <dc:creator>Admin</dc:creator>
  <dc:description/>
  <dc:language>en-US</dc:language>
  <cp:lastModifiedBy>User-22-12</cp:lastModifiedBy>
  <cp:lastPrinted>2025-07-14T17:20:00Z</cp:lastPrinted>
  <dcterms:modified xsi:type="dcterms:W3CDTF">2025-07-16T13:10:00Z</dcterms:modified>
  <cp:revision>3</cp:revision>
  <dc:subject/>
  <dc:title>АДМИНИСТРАЦИЯ МУНИЦИПАЛЬНОГО ОБРАЗОВАНИЯ</dc:title>
</cp:coreProperties>
</file>