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6.07.2025   </w:t>
        <w:tab/>
        <w:tab/>
        <w:tab/>
        <w:tab/>
        <w:tab/>
        <w:t xml:space="preserve">                                     № 11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5 декабря 2019 г. № 19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хемы размещения ме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лощадок) накопления твердых коммуна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ходов, расположенных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их поселений, входящих в 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4 статьи 13.4 Федерального закона от 24 июня 1998 г. № 89-ФЗ «Об отходах производства и потребления», в связи с изменением данных о технических характеристиках мест (площадок) накопления твердых коммунальных отходов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9 «Об утверждении схемы размещения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изложив                     пункт 116 приложения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 xml:space="preserve">                                     В.В. Скрипник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7.2025 № 1160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9 № 1919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7.2025 № 116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мест (площадок) накопления твердых коммунальных отходов, расположенных  на территории сельских поселений, входящих в состав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42"/>
        <w:gridCol w:w="687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контейнерной площадки, краткое описани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хема размещения (площадок) накопления ТКО, М 1:2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Кавказский район, Кавказское сельское поселение, ст. Кавказская, ул. Молодежная, д.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онт по 1,1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5155" cy="3322320"/>
                  <wp:effectExtent l="0" t="0" r="0" b="0"/>
                  <wp:docPr id="2" name="Рисунок 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762" t="34058" r="50508" b="13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, начальник отдел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,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связи и дорожного хозяйства                                         А.Г. Арутюнов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49:00Z</dcterms:created>
  <dc:creator>elTigre</dc:creator>
  <dc:description/>
  <cp:keywords/>
  <dc:language>en-US</dc:language>
  <cp:lastModifiedBy>User-22-12</cp:lastModifiedBy>
  <cp:lastPrinted>2025-07-10T16:19:00Z</cp:lastPrinted>
  <dcterms:modified xsi:type="dcterms:W3CDTF">2025-07-16T11:51:00Z</dcterms:modified>
  <cp:revision>4</cp:revision>
  <dc:subject/>
  <dc:title/>
</cp:coreProperties>
</file>