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ВКАЗСКИЙ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т 16.07.2025   </w:t>
        <w:tab/>
        <w:tab/>
        <w:tab/>
        <w:tab/>
        <w:tab/>
        <w:t xml:space="preserve">                                     № 1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, входящих в соста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№ 89-ФЗ «Об отходах производства и потребления», в связи с изменением  данных о месте (площадке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изложив пункт 116 приложения к постановлению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850"/>
        <w:gridCol w:w="850"/>
        <w:gridCol w:w="992"/>
        <w:gridCol w:w="709"/>
        <w:gridCol w:w="424"/>
        <w:gridCol w:w="425"/>
        <w:gridCol w:w="426"/>
        <w:gridCol w:w="566"/>
        <w:gridCol w:w="853"/>
        <w:gridCol w:w="2268"/>
      </w:tblGrid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36579 40.63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галин Андрей Михайлович, паспорт: 0322 № 108649 выдан 26.04.2022г. ГУ МВД России по Краснодарскому  краю, адрес регистраци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Фабричная, д. 1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235, тел.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1-524-88-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8-376-98-95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8:00Z</dcterms:created>
  <dc:creator>2022-1</dc:creator>
  <dc:description/>
  <dc:language>en-US</dc:language>
  <cp:lastModifiedBy>User-22-12</cp:lastModifiedBy>
  <cp:lastPrinted>2025-07-09T17:04:00Z</cp:lastPrinted>
  <dcterms:modified xsi:type="dcterms:W3CDTF">2025-07-16T11:49:00Z</dcterms:modified>
  <cp:revision>3</cp:revision>
  <dc:subject/>
  <dc:title/>
</cp:coreProperties>
</file>