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.07.2025   </w:t>
        <w:tab/>
        <w:tab/>
        <w:tab/>
        <w:tab/>
        <w:tab/>
        <w:t xml:space="preserve">                                     № 1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декабря 2024 г. № 20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в Краснодарском крае», приказом Минфина России от 19 декабря 2019 г. № 238н                                       «О квалификационных требованиях, предъявляемых к руководителю финансового органа муниципального образования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 Кавказский район от 10 декабря 2024 г. № 2068 «О квалификационных требованиях к должностям муниципальной службы в администрации муниципального образования  Кавказский район» изменение, изложив строку 2 приложения к постановлению «Квалификационные требования к должностям муниципальной службы в администрации муниципального образования Кавказский район» по высшей должности муниципальной службы «Заместитель главы муниципального образования Кавказский район, начальник финансового управления (вопросы финансовой и бюджетной политики)»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Прошина Е.В.),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    Ю.А. Хани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от 14.07.2025 № 1136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10.12.2024 № 2068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14.07.2025 № 1136)</w:t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48"/>
        <w:gridCol w:w="3075"/>
        <w:gridCol w:w="3117"/>
      </w:tblGrid>
      <w:tr>
        <w:trPr>
          <w:tblHeader w:val="true"/>
          <w:trHeight w:val="189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муниципального образования Кавказский район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начальник финансового управления (вопросы финансовой и бюджетной политик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валификационные требования к руководителю финансового органа муниципального образования Кавказский район устанавливаютс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ребования к стажу устанавливаются </w:t>
            </w:r>
            <w:r>
              <w:rPr/>
              <w:t>приказом Минфина России                                от 19 декабря 2019 г.                       № 238н                                             «О квалификационных требованиях, предъявляемых к руководителю финансового органа муниципального образования»</w:t>
            </w:r>
          </w:p>
        </w:tc>
      </w:tr>
      <w:tr>
        <w:trPr>
          <w:trHeight w:val="165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казом Минфина России от 19 декабря 2019 г. № 238н                                              «О квалификационных требованиях, предъявляемых к руководителю финансового органа муниципального образования»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                             О.М.Лях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9:00Z</dcterms:created>
  <dc:creator>Vladimir</dc:creator>
  <dc:description/>
  <dc:language>en-US</dc:language>
  <cp:lastModifiedBy>User-22-12</cp:lastModifiedBy>
  <cp:lastPrinted>2025-07-11T15:25:00Z</cp:lastPrinted>
  <dcterms:modified xsi:type="dcterms:W3CDTF">2025-07-15T13:10:00Z</dcterms:modified>
  <cp:revision>3</cp:revision>
  <dc:subject/>
  <dc:title>О квалификационных требованиях к должностям муниципальной службы</dc:title>
</cp:coreProperties>
</file>