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14.07.2025   </w:t>
        <w:tab/>
        <w:tab/>
        <w:tab/>
        <w:tab/>
        <w:tab/>
        <w:t xml:space="preserve">                                     № 1128</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pPr>
      <w:r>
        <w:rPr>
          <w:rFonts w:cs="Times New Roman" w:ascii="Times New Roman" w:hAnsi="Times New Roman"/>
          <w:b/>
          <w:sz w:val="28"/>
          <w:szCs w:val="28"/>
        </w:rPr>
        <w:t xml:space="preserve">О внесения изменений в постановление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муниципального образования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казский район от 13 апреля 2017 г. № 696</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образовании избирательных участков,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ков референдума на территории</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вказский район»</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widowControl w:val="false"/>
        <w:suppressAutoHyphens w:val="true"/>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widowControl w:val="false"/>
        <w:suppressAutoHyphens w:val="true"/>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В связи с уточнением помещений для голосования избирательных участков руководствуясь статьей 19 Федерального закона от 12 июня 2002 г.                   № 67 – ФЗ «Об основных гарантиях избирательных прав и права на участие в референдуме граждан Российской Федерации», п о с т а н о в л я ю:</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 Внести в постановление администрации муниципального образования Кавказский район от 13 апреля 2017 г. № 696 «Об образовании избирательных участков, участков референдума на территории муниципального образования Кавказский район» изменение, приложение к постановлению изложить в новой редакции согласно приложению к настоящему постановлению.</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2. </w:t>
      </w:r>
      <w:r>
        <w:rPr>
          <w:rFonts w:cs="Times New Roman" w:ascii="Times New Roman" w:hAnsi="Times New Roman"/>
          <w:bCs/>
          <w:color w:val="000000"/>
          <w:sz w:val="28"/>
          <w:szCs w:val="28"/>
        </w:rPr>
        <w:t>Отделу информационной политики администрации муниципального образования Кавказский район (Прошина Е.В.) 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и обеспечить его </w:t>
      </w:r>
      <w:r>
        <w:rPr>
          <w:rFonts w:cs="Times New Roman" w:ascii="Times New Roman" w:hAnsi="Times New Roman"/>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 Постановление вступает в силу со дня его официального опубликования.</w:t>
      </w:r>
    </w:p>
    <w:p>
      <w:pPr>
        <w:pStyle w:val="Style19"/>
        <w:widowControl w:val="false"/>
        <w:suppressAutoHyphens w:val="tru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uppressAutoHyphens w:val="tru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ab/>
        <w:tab/>
        <w:t xml:space="preserve">               Ю.А. Хани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Style20"/>
        <w:rPr>
          <w:rFonts w:ascii="Times New Roman" w:hAnsi="Times New Roman" w:cs="Times New Roman"/>
          <w:sz w:val="28"/>
          <w:szCs w:val="28"/>
        </w:rPr>
      </w:pPr>
      <w:r>
        <w:rPr>
          <w:rFonts w:cs="Times New Roman" w:ascii="Times New Roman" w:hAnsi="Times New Roman"/>
          <w:sz w:val="28"/>
          <w:szCs w:val="28"/>
        </w:rPr>
      </w:r>
    </w:p>
    <w:p>
      <w:pPr>
        <w:pStyle w:val="21"/>
        <w:widowControl w:val="false"/>
        <w:suppressAutoHyphens w:val="true"/>
        <w:spacing w:lineRule="auto" w:line="240"/>
        <w:ind w:left="4956" w:hanging="0"/>
        <w:rPr>
          <w:szCs w:val="28"/>
        </w:rPr>
      </w:pPr>
      <w:r>
        <w:rPr>
          <w:szCs w:val="28"/>
        </w:rPr>
        <w:t>Приложение</w:t>
      </w:r>
    </w:p>
    <w:p>
      <w:pPr>
        <w:pStyle w:val="21"/>
        <w:widowControl w:val="false"/>
        <w:suppressAutoHyphens w:val="true"/>
        <w:spacing w:lineRule="auto" w:line="240"/>
        <w:ind w:left="4956" w:hanging="0"/>
        <w:rPr>
          <w:szCs w:val="28"/>
        </w:rPr>
      </w:pPr>
      <w:r>
        <w:rPr>
          <w:szCs w:val="28"/>
        </w:rPr>
        <w:t>к постановлению администрации</w:t>
      </w:r>
    </w:p>
    <w:p>
      <w:pPr>
        <w:pStyle w:val="21"/>
        <w:widowControl w:val="false"/>
        <w:suppressAutoHyphens w:val="true"/>
        <w:spacing w:lineRule="auto" w:line="240"/>
        <w:ind w:left="4956" w:hanging="0"/>
        <w:rPr>
          <w:szCs w:val="28"/>
        </w:rPr>
      </w:pPr>
      <w:r>
        <w:rPr>
          <w:szCs w:val="28"/>
        </w:rPr>
        <w:t>муниципального образования</w:t>
      </w:r>
    </w:p>
    <w:p>
      <w:pPr>
        <w:pStyle w:val="21"/>
        <w:widowControl w:val="false"/>
        <w:suppressAutoHyphens w:val="true"/>
        <w:spacing w:lineRule="auto" w:line="240"/>
        <w:ind w:left="4956" w:hanging="0"/>
        <w:rPr>
          <w:szCs w:val="28"/>
        </w:rPr>
      </w:pPr>
      <w:r>
        <w:rPr>
          <w:szCs w:val="28"/>
        </w:rPr>
        <w:t>Кавказский район</w:t>
      </w:r>
    </w:p>
    <w:p>
      <w:pPr>
        <w:pStyle w:val="21"/>
        <w:widowControl w:val="false"/>
        <w:suppressAutoHyphens w:val="true"/>
        <w:spacing w:lineRule="auto" w:line="240"/>
        <w:ind w:left="4956" w:hanging="0"/>
        <w:rPr>
          <w:szCs w:val="28"/>
          <w:lang w:val="ru-RU"/>
        </w:rPr>
      </w:pPr>
      <w:r>
        <w:rPr>
          <w:szCs w:val="28"/>
        </w:rPr>
        <w:t xml:space="preserve">от </w:t>
      </w:r>
      <w:r>
        <w:rPr>
          <w:szCs w:val="28"/>
          <w:lang w:val="ru-RU"/>
        </w:rPr>
        <w:t>14.07.2025 № 1128</w:t>
      </w:r>
    </w:p>
    <w:p>
      <w:pPr>
        <w:pStyle w:val="Normal"/>
        <w:widowControl w:val="false"/>
        <w:suppressAutoHyphens w:val="true"/>
        <w:spacing w:lineRule="auto" w:line="240" w:before="0" w:after="0"/>
        <w:ind w:left="495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от 13.10.2017 № 696</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в редакции постановления</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p>
      <w:pPr>
        <w:pStyle w:val="21"/>
        <w:widowControl w:val="false"/>
        <w:suppressAutoHyphens w:val="true"/>
        <w:spacing w:lineRule="auto" w:line="240"/>
        <w:ind w:left="4956" w:hanging="0"/>
        <w:rPr>
          <w:szCs w:val="28"/>
          <w:lang w:val="ru-RU"/>
        </w:rPr>
      </w:pPr>
      <w:r>
        <w:rPr>
          <w:szCs w:val="28"/>
        </w:rPr>
        <w:t xml:space="preserve">от </w:t>
      </w:r>
      <w:r>
        <w:rPr>
          <w:szCs w:val="28"/>
          <w:lang w:val="ru-RU"/>
        </w:rPr>
        <w:t>14.07.2025 № 1128)</w:t>
      </w:r>
    </w:p>
    <w:p>
      <w:pPr>
        <w:pStyle w:val="21"/>
        <w:widowControl w:val="false"/>
        <w:suppressAutoHyphens w:val="true"/>
        <w:spacing w:lineRule="auto" w:line="240"/>
        <w:ind w:left="4956" w:hanging="0"/>
        <w:rPr>
          <w:szCs w:val="28"/>
          <w:lang w:val="ru-RU"/>
        </w:rPr>
      </w:pPr>
      <w:r>
        <w:rPr>
          <w:szCs w:val="28"/>
          <w:lang w:val="ru-RU"/>
        </w:rPr>
      </w:r>
    </w:p>
    <w:p>
      <w:pPr>
        <w:pStyle w:val="21"/>
        <w:widowControl w:val="false"/>
        <w:suppressAutoHyphens w:val="true"/>
        <w:spacing w:lineRule="auto" w:line="240"/>
        <w:ind w:hanging="0"/>
        <w:rPr>
          <w:szCs w:val="28"/>
        </w:rPr>
      </w:pPr>
      <w:r>
        <w:rPr>
          <w:szCs w:val="28"/>
        </w:rPr>
      </w:r>
    </w:p>
    <w:p>
      <w:pPr>
        <w:pStyle w:val="21"/>
        <w:widowControl w:val="false"/>
        <w:suppressAutoHyphens w:val="true"/>
        <w:spacing w:lineRule="auto" w:line="240"/>
        <w:ind w:hanging="0"/>
        <w:rPr>
          <w:szCs w:val="28"/>
        </w:rPr>
      </w:pPr>
      <w:r>
        <w:rPr>
          <w:szCs w:val="28"/>
        </w:rPr>
      </w:r>
    </w:p>
    <w:p>
      <w:pPr>
        <w:pStyle w:val="21"/>
        <w:widowControl w:val="false"/>
        <w:suppressAutoHyphens w:val="true"/>
        <w:spacing w:lineRule="auto" w:line="240"/>
        <w:ind w:hanging="0"/>
        <w:rPr>
          <w:szCs w:val="28"/>
        </w:rPr>
      </w:pPr>
      <w:r>
        <w:rPr>
          <w:szCs w:val="28"/>
        </w:rPr>
      </w:r>
    </w:p>
    <w:p>
      <w:pPr>
        <w:pStyle w:val="21"/>
        <w:widowControl w:val="false"/>
        <w:suppressAutoHyphens w:val="true"/>
        <w:spacing w:lineRule="auto" w:line="240"/>
        <w:ind w:hanging="0"/>
        <w:jc w:val="center"/>
        <w:rPr>
          <w:szCs w:val="28"/>
        </w:rPr>
      </w:pPr>
      <w:r>
        <w:rPr>
          <w:szCs w:val="28"/>
        </w:rPr>
        <w:t>ПЕРЕЧЕНЬ</w:t>
      </w:r>
    </w:p>
    <w:p>
      <w:pPr>
        <w:pStyle w:val="21"/>
        <w:widowControl w:val="false"/>
        <w:suppressAutoHyphens w:val="true"/>
        <w:spacing w:lineRule="auto" w:line="240"/>
        <w:ind w:hanging="0"/>
        <w:jc w:val="center"/>
        <w:rPr>
          <w:szCs w:val="28"/>
        </w:rPr>
      </w:pPr>
      <w:r>
        <w:rPr>
          <w:szCs w:val="28"/>
        </w:rPr>
        <w:t>избирательных участков, участков референдума на территории муниципального образования Кавказский муниципальный район Краснодарского края</w:t>
      </w:r>
    </w:p>
    <w:p>
      <w:pPr>
        <w:pStyle w:val="21"/>
        <w:widowControl w:val="false"/>
        <w:suppressAutoHyphens w:val="true"/>
        <w:spacing w:lineRule="auto" w:line="240"/>
        <w:ind w:hanging="0"/>
        <w:jc w:val="center"/>
        <w:rPr>
          <w:szCs w:val="28"/>
        </w:rPr>
      </w:pPr>
      <w:r>
        <w:rPr>
          <w:szCs w:val="28"/>
        </w:rPr>
      </w:r>
    </w:p>
    <w:p>
      <w:pPr>
        <w:pStyle w:val="21"/>
        <w:widowControl w:val="false"/>
        <w:suppressAutoHyphens w:val="true"/>
        <w:spacing w:lineRule="auto" w:line="240"/>
        <w:ind w:hanging="0"/>
        <w:jc w:val="center"/>
        <w:rPr>
          <w:szCs w:val="28"/>
        </w:rPr>
      </w:pPr>
      <w:r>
        <w:rPr>
          <w:szCs w:val="28"/>
        </w:rPr>
      </w:r>
    </w:p>
    <w:p>
      <w:pPr>
        <w:pStyle w:val="21"/>
        <w:widowControl w:val="false"/>
        <w:suppressAutoHyphens w:val="true"/>
        <w:spacing w:lineRule="auto" w:line="240"/>
        <w:ind w:hanging="0"/>
        <w:jc w:val="center"/>
        <w:rPr>
          <w:szCs w:val="28"/>
        </w:rPr>
      </w:pPr>
      <w:r>
        <w:rPr>
          <w:szCs w:val="28"/>
        </w:rPr>
      </w:r>
    </w:p>
    <w:p>
      <w:pPr>
        <w:pStyle w:val="TextBody"/>
        <w:widowControl w:val="false"/>
        <w:suppressAutoHyphens w:val="true"/>
        <w:spacing w:lineRule="auto" w:line="240" w:before="0" w:after="0"/>
        <w:ind w:firstLine="360"/>
        <w:rPr>
          <w:rFonts w:ascii="Times New Roman" w:hAnsi="Times New Roman" w:cs="Times New Roman"/>
          <w:bCs/>
          <w:sz w:val="28"/>
          <w:szCs w:val="28"/>
        </w:rPr>
      </w:pPr>
      <w:r>
        <w:rPr>
          <w:rFonts w:cs="Times New Roman" w:ascii="Times New Roman" w:hAnsi="Times New Roman"/>
          <w:bCs/>
          <w:sz w:val="28"/>
          <w:szCs w:val="28"/>
        </w:rPr>
        <w:t>Раздел I.  Кавказское сельское поселение Кавказского района</w:t>
      </w:r>
    </w:p>
    <w:p>
      <w:pPr>
        <w:pStyle w:val="TextBody"/>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10"/>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01</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0, станица Кавказская, ул. Калинина, 111, здание муниципального бюджетного общеобразовательного учреждения средняя общеобразовательная школа № 14 имени А.И. Покрышкина станицы Кавказская муниципального образования Кавказский район, тел. 22-8-01.</w:t>
      </w:r>
    </w:p>
    <w:p>
      <w:pPr>
        <w:pStyle w:val="TextBody"/>
        <w:widowControl w:val="false"/>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ст. Кавказская</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Нижний Яр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Набереж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Дзержинского - нечетная сторона с № 1 по № 151 - четная сторона с № 2                по № 13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Р.Люксембург - нечетная сторона с № 1 по № 143 - четная сторона с № 2 по № 12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Горького - нечетная сторона с № 1 по № 91- четная сторона с № 2                    по № 110;</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алинина - нечетная сторона с № 1 по № 123 - четная сторона с № 2                       по № 126;</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Ленина - нечетная сторона с № 1 по № 139 - четная сторона с № 2                         по № 106;</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Маркса - нечетная сторона с № 1 по № 107 - четная сторона с № 2                      по № 112;</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ира - нечетная сторона с № 1 по № 89 - четная сторона с № 2 по № 8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алиновского - нечетная сторона с № 1 по № 57 - четная сторона с № 2                    по № 7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ривокзаль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улок Садовы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улок Пугачев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улок Колхозны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Восточная – № 8;</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т «Рассвет» - полностью.</w:t>
      </w:r>
    </w:p>
    <w:p>
      <w:pPr>
        <w:pStyle w:val="TextBody"/>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10"/>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02</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0, станица Кавказская, ул. Ленина, 158, здание муниципального бюджетного учреждения культуры Дом культуры «Социально-культурный центр» Кавказского сельского поселения Кавказского района, тел. 22-6-51.</w:t>
      </w:r>
    </w:p>
    <w:p>
      <w:pPr>
        <w:pStyle w:val="TextBody"/>
        <w:widowControl w:val="false"/>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ст. Кавказская</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Дзержинского - нечетная сторона с № 153 по № 169 - четная сторона с                  № 136 по № 160;</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Р.Люксембург - нечетная сторона с № 145 по № 225 - четная сторона                           с № 126 по № 232;</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Горького - нечетная сторона с № 93 по № 185 - четная сторона с № 112                по № 22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алинина - нечетная сторона с № 125 по № 233 - четная сторона с № 128              по № 226;</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Ленина - нечетная сторона с № 141 по № 207, четная сторона с № 108 по                  № 156, с № 166 по № 176;</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Маркса - нечетная сторона с № 109 по № 165 - четная сторона с № 114                     по №200;</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ира - нечетная сторона с № 91 по № 177 - четная сторона с № 86                           по № 180;</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алиновского - нечетная сторона с № 59 по № 147 - четная сторона с № 76   по № 172;</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Рыжова - нечетная сторона с № 1 по № 83 - четная сторона с № 2 по № 11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асный Пахарь - нечетная сторона с № 1 по № 61А – четная сторона с № 2      по № 82;</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30 лет Победы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троитель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улок Войков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Прикубански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Октябрьски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2-я Пятилетк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Братьев Мирохиных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им. А.С.Пушкин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Новоселов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Ламанова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10"/>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03</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0, станица Кавказская, ул. Ленина, 214, здание муниципального бюджетного общеобразовательного учреждения средняя общеобразовательная школа № 14 имени А.И. Покрышкина станицы Кавказская муниципального образования Кавказский район, тел. 22-9-47.</w:t>
      </w:r>
    </w:p>
    <w:p>
      <w:pPr>
        <w:pStyle w:val="TextBody"/>
        <w:widowControl w:val="false"/>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ст. Кавказская</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Либкнехта - нечетная сторона с № 1 по № 67А - четная сторона с № 2                  по № 86;</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теп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Ленина - нечетная сторона с № 213 по № 221; с №227 по № 329 - четная сторона с № 190 по №36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арла Маркса - нечетная сторона с №169 по № 207 - четная сторона                           с № 204 по № 242;</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ира - нечетная сторона с № 179 по № 219 - четная сторона с № 182                   по № 240;</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алиновского - нечетная сторона с № 149 по № 199 - четная сторона                      с № 174 по № 224 А;</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Рыжова - нечетная сторона с № 85 по № 141 - четная сторона с № 112                      по № 152;</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уворов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Ново-Советск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60 лет СССР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Революцион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Чапаев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Комсомольски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10"/>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23</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0, станица Кавказская, пер. Первомайский, 18, здание муниципального бюджетного учреждения дополнительного образования «Детская школа искусств» станицы Кавказской муниципального образования Кавказский район, тел. 22-3-38.</w:t>
      </w:r>
    </w:p>
    <w:p>
      <w:pPr>
        <w:pStyle w:val="TextBody"/>
        <w:widowControl w:val="false"/>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ст. Кавказская</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ОС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алиновского - нечетная сторона с № 201 по № 347 - четная сторона                        с № 230 по № 370;</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Д.Бедного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Либкнехта - нечетная сторона с № 69 по № 145 - четная сторона с № 88     по № 126;</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Крутой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асный Пахарь - нечетная сторона с № 63 по № 109 - четная сторона с                 № 84 по № 112;</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ер. Первомайски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ind w:firstLine="360"/>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w:t>
      </w:r>
      <w:r>
        <w:rPr>
          <w:rFonts w:cs="Times New Roman" w:ascii="Times New Roman" w:hAnsi="Times New Roman"/>
          <w:bCs/>
          <w:sz w:val="28"/>
          <w:szCs w:val="28"/>
        </w:rPr>
        <w:t>. Темижбекское сельское поселение Кавказского района</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4"/>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04</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1, станица Темижбекская,                                 ул. Трактовая, 58, здание муниципального бюджетного общеобразовательного учреждения средняя общеобразовательная школа № 18 имени Н.П. Симоняка станицы Темижбекская муниципального образования Кавказский район,                     тел. 51-4-77.</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ст. Темижбекская</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одгор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Весел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Друж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Восточ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Обрыв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Выезд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Ленин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Шурховецкого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оветск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Октябрьск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Озер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ролетарск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есча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остов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имоняк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очтовая - нечетная сторона с № 113 по № 137 - четная сторона с № 118                      по № 14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расная - нечетная сторона с № 123 по № 153 - четная сторона с № 100                   по № 128;</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алинина - нечетная сторона с № 101 по № 133 - четная сторона с № 96                    по № 146;</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Трактов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Расшеватская, дома Гидростроя № 71, 72, 73, 77, 82, 83, 84, 90, 91, 96, 97, 98, 99;</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Криво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Д. Бедного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им.М.Горького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угачева – нечетная сторона № 1 по № 27 - четная сторона № 42;</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еверная – нечетная сторона № 49.</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4"/>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05</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0, станица Темижбекская,                               ул. Вокзальная, 47, здание муниципального бюджетного учреждения культуры Дом культуры «Социально-культурный центр» Темижбекского сельского поселения Кавказского района, тел. 51-4-44.</w:t>
      </w:r>
    </w:p>
    <w:p>
      <w:pPr>
        <w:pStyle w:val="TextBody"/>
        <w:widowControl w:val="false"/>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ст. Темижбекская</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Братск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еверная - нечетная сторона с № 1- по № 47 - четная сторона с № 2 по № 36;</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Вокзаль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ушкин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адов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теп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Заводск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Завокзаль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ривокзаль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лезнодорожные дома - № 1,3,4, дом 26 км.</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расная - нечетная сторона № 1 по № 117 - четная сторона № 2 по № 98</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очтовая - нечетная сторона с № 1 по № 111- четная сторона с № 2                           по № 116</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алинина - нечетная сторона с № 1 по № 97 - четная сторона с № 2 по № 9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Расшеватская - нечетная сторона с № 1 по № 61 - четная сторона с № 2                   по № 56, дома Гидростроя № 74, 75, 76, 86, 87, 88, 89, 93, 9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Глухо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Украински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Челбасны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Выгонно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Кирпичны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омсомольск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Нов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угачева - четная сторона с № 2 по № 40А.</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ind w:firstLine="360"/>
        <w:rPr>
          <w:rFonts w:ascii="Times New Roman" w:hAnsi="Times New Roman" w:cs="Times New Roman"/>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I</w:t>
      </w:r>
      <w:r>
        <w:rPr>
          <w:rFonts w:cs="Times New Roman" w:ascii="Times New Roman" w:hAnsi="Times New Roman"/>
          <w:bCs/>
          <w:sz w:val="28"/>
          <w:szCs w:val="28"/>
        </w:rPr>
        <w:t>. Сельское поселение им. М.Горького Кавказского района</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2"/>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06</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3, хутор Черномуровский,                                 ул. Красноармейская, 51, здание клуба хутора Черномуровский, тел. 54-4-46.</w:t>
      </w:r>
    </w:p>
    <w:p>
      <w:pPr>
        <w:pStyle w:val="TextBody"/>
        <w:widowControl w:val="false"/>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хутор Черномуровски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2"/>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07</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2, пос. Озерный, ул. Первомайская, №11, здание клуба поселка Озерный, тел. 54-1-05</w:t>
      </w:r>
    </w:p>
    <w:p>
      <w:pPr>
        <w:pStyle w:val="TextBody"/>
        <w:widowControl w:val="false"/>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пос. Озерны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2"/>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08</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е для голосования, номер телефона: 352142, пос. им. М. Горького, ул. Ленина, 53 здание муниципального бюджетного учреждения культуры Дом культуры «Социально-культурный центр» сельского поселения им. М.Горького Кавказского района, тел. 54-5-53.</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пос. им. М.Горького – полностью, х. Пролетарски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2"/>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09</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5, пос. Пролетарский, ул. Школьная, 2, здание клуба поселка Пролетарский, тел. 21-6-38.</w:t>
      </w:r>
    </w:p>
    <w:p>
      <w:pPr>
        <w:pStyle w:val="TextBody"/>
        <w:widowControl w:val="false"/>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пос. Пролетарски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Cs/>
          <w:sz w:val="28"/>
          <w:szCs w:val="28"/>
        </w:rPr>
        <w:t>Дмитриевское сельское поселение Кавказского района</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5"/>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10</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4, станица Дмитриевская, ул. Фрунзе,2, здание муниципального бюджетного учреждения культуры Дом культуры «Социально-культурный центр» Дмитриевского сельского поселения Кавказского района, тел. 53-1-69.</w:t>
      </w:r>
    </w:p>
    <w:p>
      <w:pPr>
        <w:pStyle w:val="TextBody"/>
        <w:widowControl w:val="false"/>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станица Дмитриевская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ind w:firstLine="360"/>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w:t>
      </w:r>
      <w:r>
        <w:rPr>
          <w:rFonts w:cs="Times New Roman" w:ascii="Times New Roman" w:hAnsi="Times New Roman"/>
          <w:bCs/>
          <w:sz w:val="28"/>
          <w:szCs w:val="28"/>
        </w:rPr>
        <w:t>. Лосевское сельское поселение Кавказского района</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6"/>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11</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е для голосования, номер телефона: 352155, х. Лосево, ул. Мира, 7а, здание муниципального бюджетного учреждения культуры Дом культуры «Социально-культурный центр» Лосевского сельского поселения Кавказского района, тел. 55-1-87.</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В границах: х. Лосево – полностью, х. Казачий – полностью, х. Рогачев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6"/>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12</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6, пос. Степной, ул. Центральная, 11, здание муниципального бюджетного учреждения культуры Дом культуры «Социально-культурный центр» Лосевского сельского поселения Кавказского района, тел. 55-9-26.</w:t>
      </w:r>
    </w:p>
    <w:p>
      <w:pPr>
        <w:pStyle w:val="TextBody"/>
        <w:widowControl w:val="false"/>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пос. Степно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6"/>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15</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9, пос. Десятихатка, ул. Молодежная, 6, здание клуба поселка Десятихатка, тел.7-04-96.</w:t>
      </w:r>
    </w:p>
    <w:p>
      <w:pPr>
        <w:pStyle w:val="TextBody"/>
        <w:widowControl w:val="false"/>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пос. Десятихатка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ind w:firstLine="360"/>
        <w:rPr>
          <w:rFonts w:ascii="Times New Roman" w:hAnsi="Times New Roman" w:cs="Times New Roman"/>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I</w:t>
      </w:r>
      <w:r>
        <w:rPr>
          <w:rFonts w:cs="Times New Roman" w:ascii="Times New Roman" w:hAnsi="Times New Roman"/>
          <w:bCs/>
          <w:sz w:val="28"/>
          <w:szCs w:val="28"/>
        </w:rPr>
        <w:t>. Привольное сельское поселение Кавказского района</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8"/>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13</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4, х. Привольный, ул. Мира 84, здание муниципального бюджетного учреждения культуры Дом культуры «Социально-культурный центр» Привольного сельского поселения Кавказского района, тел. 57-1-10.</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В границах: х. Привольный - полностью, х. Внуковский - полностью,                    х. Полтавский - полностью, х. Прибрежный - полностью, х. Красная Звезда - полностью, х. Восточны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ind w:firstLine="360"/>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II</w:t>
      </w:r>
      <w:r>
        <w:rPr>
          <w:rFonts w:cs="Times New Roman" w:ascii="Times New Roman" w:hAnsi="Times New Roman"/>
          <w:bCs/>
          <w:sz w:val="28"/>
          <w:szCs w:val="28"/>
        </w:rPr>
        <w:t>. Мирское сельское поселение Кавказского района</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9"/>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14</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9, пос. Возрождение, ул. Центральная, 11, мобильное здание, тел. 24-9-57.</w:t>
      </w:r>
    </w:p>
    <w:p>
      <w:pPr>
        <w:pStyle w:val="TextBody"/>
        <w:widowControl w:val="false"/>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пос. Возрождение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9"/>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16</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9, пос. Красноармейский,                                пер. Первомайский, 4, здание конторы отделения № 2 ЗАО «Виктория»,                          тел. 56-2-50.</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пос. Красноармейский - полностью, пос. Октябрьский - полностью.</w:t>
      </w:r>
    </w:p>
    <w:p>
      <w:pPr>
        <w:pStyle w:val="TextBody"/>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9"/>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17</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3, пос. Расцвет, ул. Школьная, 9, мобильное здание, тел. 24-9-99.</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пос. Расцвет – полностью, пос. Комсомольский - полностью, пос. Р. Люксембург – полностью.</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9"/>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18</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9, пос. Мирской, ул. Ленина,85, здание муниципального бюджетного учреждения культуры Дом культуры «Социально-культурный центр» Мирского сельского поселения Кавказского района, тел. 56-1-49.</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пос. Мирской - полностью, ж.д. 1577 км, разъезд Рогачевский.</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ind w:firstLine="360"/>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III</w:t>
      </w:r>
      <w:r>
        <w:rPr>
          <w:rFonts w:cs="Times New Roman" w:ascii="Times New Roman" w:hAnsi="Times New Roman"/>
          <w:bCs/>
          <w:sz w:val="28"/>
          <w:szCs w:val="28"/>
        </w:rPr>
        <w:t>. Казанское сельское поселение Кавказского района</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7"/>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15-20</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7, станица Казанская, ул. Красная, 221, здание муниципального бюджетного общеобразовательного учреждения средняя общеобразовательная школа № 20 имени Н.Г. Чернышова станицы Казанская муниципального образования Кавказский район, тел. 25-7-77.</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ст. Казанская</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Набереж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Лугов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ролетарская - нечетная сторона с № 1 по № 109 - четная сторона с № 2                     по № 6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Пугачева - нечетная сторона с № 1 по № 177 - четная сторона с № 2                         по № 126;</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расная - нечетная сторона с № 1 по № 219 - четная сторона с № 2 по № 58;</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ропоткина - нечетная сторона с № 1 по № 71 -четная сторона с № 2                      по № 228;</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осковская - нечетная сторона с № 1 по № 141А - четная сторона с № 2                    по № 158;</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уворова - нечетная сторона с № 1 по № 129 - четная сторона с № 2                         по № 174/1;</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Восточны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Бикетный - нечетная сторона с № 1 по № 11 - четная сторона с № 2 по № 6;</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Садовый - нечетная сторона с №1 по № 7 - четная сторона с № 2 по № 8;</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Буденного - нечетная сторона с № 1 по № 13 - четная сторона с № 2                       по № 10А;</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Астраханский - нечетная сторона с № 1 по №9 - четная сторона с № 2                     по № 12;</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Р. Люксембург - нечетная сторона с № 1 по № 7 - четная сторона с № 2                     по № 14;</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Почтовый - нечетная сторона с № 1 по № 5 - четная сторона с № 2 по                    № 6А;</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Т «Учительское» - полностью</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7"/>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21</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7, станица Казанская, пер. Ленина, 11, здание муниципального бюджетного учреждения культуры Дом культуры «Социально-культурный центр» Казанского сельского поселения Кавказского района, тел. 25-9-11.</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ст. Казанская</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рикубанская - нечетная сторона с № 1 по № 55 - четная сторона с № 2                  по № 4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Пролетарская - нечетная сторона с № 111 по № 173А - четная сторона с                  № 70 по № 13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Пугачева - нечетная сторона с № 179 по № 251А - четная сторона с № 128                  по № 172;</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расная - нечетная сторона с № 241 по № 279 - четная сторона с № 80                    по № 138;</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ропоткина - нечетная сторона с № 75 по № 135 - четная сторона с № 230 по № 300;</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осковская - нечетная сторона с № 145 по №205 - четная сторона с № 160 по № 24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уворова - нечетная сторона с № 131 по № 177 - четная сторона с № 176              по № 206;</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расноармейская - нечетная сторона с № 25 по № 65 - четная сторона                          с № 26 по № 130;</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Желябова - нечетная сторона с № 147 по № 175 - четная сторона с № 172                по № 196А;</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Гоголя - нечетная сторона с № 129 по № 225 - четная сторона с № 170                    по № 28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азачья – нечетная сторона с № 35 по № 85 - четная сторона с № 32                          по № 8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еверная – нечетная сторона с № 19 по № 57 - четная сторона с № 26                          по № 80;</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омсомольская – нечетная сторона с № 33 по № 47;</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Ленина – нечетная сторона с № 1 по № 15 - четная сторона с № 2 по № 10;</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Вокзальный - нечетная сторона с № 1 по № 13 - четная сторона с № 2                     по № 8, 10А, 10Б;</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Козловского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Прикубански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Ворошилов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Русина - нечетная сторона с № 9 по № 33 - четная сторона с № 16 по № 32;</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Октябрьский - нечетная сторона с № 25 по № 49 - четная сторона с № 16                 по № 42.</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7"/>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22</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7, станица Казанская, ул. Красная, 307, здание муниципального бюджетного общеобразовательного учреждения средняя общеобразовательная школа № 19 имени И.Ф. Русина станицы Казанская муниципального образования Кавказский район, тел.25-2-29.</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ст. Казанская</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рикубанская - нечетная сторона с № 57 по № 237 - четная сторона с № 50 по №19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ролетарская - нечетная сторона с № 175 по № 227 - четная сторона                          с № 140 по № 180;</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угачева - нечетная сторона с № 253 по № 267 - четная сторона № 17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расная - нечетная сторона с № 281 по № 447 - четная сторона с № 140                  по № 32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ропоткина - нечетная сторона с №137 по № 163 - четная сторона с № 302 по № 332А;</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осковская - нечетная сторона с № 207 по № 341 - четная сторона с № 246 по № 418;</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расноармейская - нечетная сторона с № 67 по № 215 - четная сторона                     с №132 по № 216;</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Гоголя - нечетная сторона с № 227 по № 289 - четная сторона с № 286                     по № 35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Русина - нечетная сторона с № 1 по № 7 - четная сторона с № 2 по № 1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Октябрьский - нечетная сторона с № 1 по № 23А - четная сторона с № 2                    по № 1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Воровского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Обвальны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Кубански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Армянски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Бирючи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Западны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7"/>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15-19</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7, станица Казанская, пер. Ленина,12А, здание муниципального бюджетного общеобразовательного учреждения школа основного общего образования № 43 имени Гречишкина А.Л. станицы Казанская муниципального образования Кавказский район, тел. 25-5-09</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ст. Казанская</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вобод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расноармейская - нечетная сторона с № 1 по № 23 - четная сторона с № 2 по № 24А;</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Желябова - нечетная сторона с №1 по №145 - четная сторона с №2 по №170;</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Гоголя - нечетная сторона с № 1 по № 127 - четная сторона с № 2 по № 168;</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азачья – нечетная сторона с № 1 по № 33 - четная сторона с № 2 по № 30;</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Северная – нечетная сторона с № 1 по № 17 - четная сторона с № 2 по № 2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омсомольская – нечетная сторона с № 1 по № 31 - четная сторона с № 2                по № 30;</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Чернышов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елезнодорожная Будка 11 км - дом № 1 кв. № 1-2, </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лезнодорожный дом № 1, 2, 3</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Бикетный - нечетная сторона с № 13 по № 15 - четная сторона с № 8                                по № 20А;</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Садовый - нечетная сторона с № 9 по № 15 - четная сторона с № 10                               по № 22А;</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Буденного - нечетная сторона с № 15 по № 31 - четная сторона с № 12                      по №20;</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Астраханский - нечетная сторона с № 11 по № 43 - четная сторона с № 14 по № 40;</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Р.Люксембург - нечетная сторона с № 9 по № 43,43А,43Б - четная сторона с № 16 по № 46А, 46Б;</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Почтовый - нечетная сторона с № 7 по № 23 - четная сторона с № 8                          по № 36;</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Ленина - нечетная сторона с № 17 по № 41А, 144 - четная сторона с № 12                 по № 32А;</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Вокзальный - нечетная сторона с № 15 по № 49 - четная сторона с № 10                 по № 5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крорайон «Северны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ind w:firstLine="36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X</w:t>
      </w:r>
      <w:r>
        <w:rPr>
          <w:rFonts w:cs="Times New Roman" w:ascii="Times New Roman" w:hAnsi="Times New Roman"/>
          <w:sz w:val="28"/>
          <w:szCs w:val="28"/>
        </w:rPr>
        <w:t>. Кропоткинское городское поселение Кавказского района</w:t>
      </w:r>
    </w:p>
    <w:p>
      <w:pPr>
        <w:pStyle w:val="TextBody"/>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01</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Адрес местонахождения участковой избирательной комиссии, помещения для голосования, номер телефона: 352382 город Кропоткин, ул. Пушкина, 69, здание </w:t>
      </w:r>
      <w:r>
        <w:rPr>
          <w:rFonts w:cs="Georgia" w:ascii="Georgia" w:hAnsi="Georgia"/>
          <w:sz w:val="27"/>
          <w:szCs w:val="27"/>
          <w:shd w:fill="FFFFFF" w:val="clear"/>
        </w:rPr>
        <w:t>Государственного бюджетного профессионального образовательного учреждения «Кропоткинский техникум технологий и железнодорожного транспорта»</w:t>
      </w:r>
      <w:r>
        <w:rPr>
          <w:rFonts w:cs="Times New Roman" w:ascii="Times New Roman" w:hAnsi="Times New Roman"/>
          <w:sz w:val="28"/>
          <w:szCs w:val="28"/>
        </w:rPr>
        <w:t>, тел. 6-48-95</w:t>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границах: г. Кропоткин, ул.Гагарина (четная сторона) от закругления железной дороги на Армавир до ул.Западная, по ул.Западная (четная сторона) до ул.Пролетарская, по ул.Пролетарская (четная сторона) до пер.Дзержинского, по пер.Дзержинского (нечетная сторона) до ул.Гагарина, по  ул.Гагарина (четная сторона) до ул.Деповская, по ул.Деповская (нечетная сторона) до ул.Красноармейская, по ул.Красноармейская (четная сторона) до пер.Узкий, по пер.Узкий (нечетная сторона) до ул.Бульварная, включая всю улицу Бульварную,  до линии железной дороги на Армавир, вдоль железной дороги до закругления железной дороги на Армавир.</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02</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6 г. Кропоткин, ул. Мира, 146, здание муниципального бюджетного общеобразовательного учреждения средняя общеобразовательная школа № 16 имени В.В. Рыжова, тел. 4-05-48</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В границах: г. Кропоткин, ул. Полевая (четная сторона) от                                   ул. Авиационная до восточной границы города, по восточной границе города на юг </w:t>
      </w:r>
      <w:r>
        <w:rPr>
          <w:rFonts w:cs="Times New Roman" w:ascii="Times New Roman" w:hAnsi="Times New Roman"/>
          <w:iCs/>
          <w:sz w:val="28"/>
          <w:szCs w:val="28"/>
        </w:rPr>
        <w:t>до линии железной дороги на Ставрополь, вдоль линии железной дороги на Ставрополь до пер. Кутузова по пер. Кутузова (четная сторона) до                             ул. Ростовская,</w:t>
      </w:r>
      <w:r>
        <w:rPr>
          <w:rFonts w:cs="Times New Roman" w:ascii="Times New Roman" w:hAnsi="Times New Roman"/>
          <w:sz w:val="28"/>
          <w:szCs w:val="28"/>
        </w:rPr>
        <w:t xml:space="preserve"> по ул. Ростовская (нечетная сторона) до ул. Авиационная, по                ул. Авиационная (четная сторона) до ул. Полевая.</w:t>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03</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6 г. Кропоткин, ул. Мира, 146, здание муниципального бюджетного общеобразовательного учреждения средняя общеобразовательная школа № 16 имени В.В. Рыжова, тел. 7-49-70.</w:t>
      </w:r>
    </w:p>
    <w:p>
      <w:pPr>
        <w:pStyle w:val="Normal"/>
        <w:widowControl w:val="false"/>
        <w:suppressAutoHyphens w:val="tru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В границах: г. Кропоткин, по ул. Ростовская (четная сторона) от                           ул. Авиационная до пер. Кутузова, по пер. Кутузова (нечетная сторона) до линии железной дороги на Ставрополь, вдоль линии железной дороги на Ставрополь до ул. Авиационная, по ул. Авиационная (четная сторона) до                      ул. Ростовская.</w:t>
      </w:r>
    </w:p>
    <w:p>
      <w:pPr>
        <w:pStyle w:val="Normal"/>
        <w:widowControl w:val="false"/>
        <w:suppressAutoHyphens w:val="true"/>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04</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6 г. Кропоткин, ул. Черноморская, 79, здание муниципального бюджетного общеобразовательного учреждения средняя общеобразовательная школа № 17 имени Г.К. Жукова, тел.6-63-12.</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Тенистая от ул. Деповская до западной границы города, по западной границе города на юг до ул. Молодежная по                     ул. Молодежная (нечетная сторона) до ул. Зелёная, по ул. Зелёная до ул. Мира, по ул. Мира (нечетная сторона) до пер. Локомотивный, по пер. Локомотивному (нечетная сторона) до ул. Целинная, по ул. Целинная (нечетная сторона) до                  ул. Деповская, по ул. Деповская (нечетная сторона) до ул.Тенистая, садоводческие товарищества «Исток», «Исток 2», «Солнышко».</w:t>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05</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6 г. Кропоткин, ул. Черноморская, 79, муниципального бюджетного общеобразовательного учреждения средняя общеобразовательная школа № 17 имени Г.К. Жукова, тел. 6-40-03.</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Целинная (четная сторона) от                                пер. Локомотивный до ул. 7 Полевой проезд, по ул.7 Полевой проезд  до                       ул. Полевая, по ул. Полевая (четная сторона) до ул. Авиационная, по                             ул. Авиационная (нечетная сторона) до линии железной дороги на Ставрополь, вдоль линии железной дороги на Ставрополь до пер. Локомотивный, по                       пер. Локомотивному (четная сторона) до ул. Целинна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06</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Адрес местонахождения участковой избирательной комиссии, помещения для голосования, номер телефона: 352382 г. Кропоткин, ул. Красноармейская, 53, здание </w:t>
      </w:r>
      <w:r>
        <w:rPr>
          <w:rFonts w:cs="Times New Roman" w:ascii="Times New Roman" w:hAnsi="Times New Roman"/>
          <w:sz w:val="28"/>
          <w:szCs w:val="28"/>
          <w:shd w:fill="FFFFFF" w:val="clear"/>
        </w:rPr>
        <w:t>филиала Частного профессионального образовательного учреждения</w:t>
      </w:r>
      <w:r>
        <w:rPr>
          <w:rFonts w:cs="Times New Roman" w:ascii="Times New Roman" w:hAnsi="Times New Roman"/>
          <w:sz w:val="28"/>
          <w:szCs w:val="28"/>
        </w:rPr>
        <w:t xml:space="preserve"> «Ставропольский гуманитарно-технический колледж», тел. 4-00-83.</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Мира (четная сторона) от                                        пер. Локомотивный до ул. Зелёная, по ул. Зелёная (четная сторона) до улицы Молодежная, по улице Молодежная до Западной границы города, по Западной границе города до линии железной дороги на Армавир, вдоль линии железной дороги на Армавир, по закруглению линии железной дороги на Ставрополь до ул. Гагарина, по ул. Гагарина (нечетная сторона) до ул. Западная, по                               ул. Западная (нечетная сторона) до ул. Ленинградская, по ул. Ленинградская (нечетная сторона) до пер. Дзержинский,  по пер. Дзержинский на север до                      пер. Локомотивный, по пер. Локомотивный (нечетная сторона) до ул. Мира.</w:t>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07</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2 г. Кропоткин, ул. Авиационная, 96/Полевая 81, здание муниципального бюджетного учреждения спортивная школа «Олимп» муниципального образования Кавказский район, тел. 4-08-69</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Деповская (четная сторона) от ул. Целинная до северной границы города, по северной границе города на восток, исключая центральное отделение АО «Виктория», до восточной границы города, по восточной границе города на юг до ул. Полевая, по ул. Полевая (нечетная сторона) до ул. 7 Полевой проезд, по ул. 7 Полевой проезд до ул. Целинная, по ул. Целинная (нечетная сторона) до ул. Деповская, садоводческие товарищества «Лесное», «Лукьяненко», «Кубань»,  «Мечта»,  ул. Чекалина, ул. 30 Полевой проезд, ул. 1 Проезд Чекалин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08</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Адрес местонахождения участковой избирательной комиссии, помещения для голосования, номер телефона: 352382 г. Кропоткин, ул. Пушкина,69, здание </w:t>
      </w:r>
      <w:r>
        <w:rPr>
          <w:rFonts w:cs="Georgia" w:ascii="Georgia" w:hAnsi="Georgia"/>
          <w:sz w:val="27"/>
          <w:szCs w:val="27"/>
          <w:shd w:fill="FFFFFF" w:val="clear"/>
        </w:rPr>
        <w:t>Государственного бюджетного профессионального образовательного учреждения «Кропоткинский техникум технологий и железнодорожного транспорта»</w:t>
      </w:r>
      <w:r>
        <w:rPr>
          <w:rFonts w:cs="Times New Roman" w:ascii="Times New Roman" w:hAnsi="Times New Roman"/>
          <w:sz w:val="28"/>
          <w:szCs w:val="28"/>
        </w:rPr>
        <w:t>, тел. 6-48-95.</w:t>
      </w:r>
    </w:p>
    <w:p>
      <w:pPr>
        <w:pStyle w:val="Normal"/>
        <w:spacing w:lineRule="auto" w:line="240" w:before="0" w:after="0"/>
        <w:ind w:firstLine="708"/>
        <w:jc w:val="both"/>
        <w:rPr/>
      </w:pPr>
      <w:r>
        <w:rPr>
          <w:rFonts w:cs="Times New Roman" w:ascii="Times New Roman" w:hAnsi="Times New Roman"/>
          <w:sz w:val="28"/>
          <w:szCs w:val="28"/>
        </w:rPr>
        <w:t>В границах: г. Кропоткин, ул.Ставропольская от пер.Дзержинского вдоль линии железной дороги на Ставрополь до ул.Авиационная, по ул.Авиационная (нечетная сторона) до ул.Ленина, по ул.Ленина (нечетная сторона) до пер.Узкий, по пер.Узкий (четная сторона) до ул.Красноармейская, по ул.Красноармейская (нечетная сторона) до ул.Деповская, по ул.Деповская (четная сторона) до ул.Гагарина, по ул.Гагарина (нечетная сторона) до пер.Дзержинского, по пер.Дзержинского (четная сторона) до ул.Пролетарская, по ул.Пролетарская (нечетная сторона) до ул.Западная, по ул.Западная (четная сторона) до ул.Ленинградская, по ул.Ленинградская (четная сторона) до пер.Дзержинского, по пер.Дзержинскому (четная сторона) до  ул.Ставропольская.</w:t>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09</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2 г. Кропоткин, ул. Пушкина, 79, заводоуправление АО «Элеватормельмаш», тел. 6-34-01.</w:t>
      </w:r>
    </w:p>
    <w:p>
      <w:pPr>
        <w:pStyle w:val="Normal"/>
        <w:widowControl w:val="false"/>
        <w:suppressAutoHyphens w:val="tru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В границах: г. Кропоткин, ул.Красноармейская (четная сторона) от ул.Авиационная до пер.Прудовой, по пер.Прудовому (четная сторона) до ул.Гагарина, по ул.Гагарина (четная сторона) до пер.Рабочий, по пер.Рабочий (четная сторона) до ул.Ставропольская, по ул.Ставропольская до пер.Восточный, по пер.Восточный до линии железной дороги на Армавир, вдоль линии железной дороги на Армавир до ул.Бульварная, по ул.Бульварная  до пер.Узкий, по пер.Узкий (четная сторона) до ул.Ленина, по ул.Ленина (четная сторона) до ул.Авиационная, по ул.Авиационная (четная сторона) до ул.Красноармейская.</w:t>
      </w:r>
    </w:p>
    <w:p>
      <w:pPr>
        <w:pStyle w:val="Normal"/>
        <w:widowControl w:val="false"/>
        <w:suppressAutoHyphens w:val="true"/>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10</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9 г. Кропоткин, ул. Шаумяна, 17-А, здание муниципального бюджетного общеобразовательного учреждения средняя общеобразовательная школа № 4 имени Ж.Макеевой, тел.6-34-83.</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пер.Восточный (четная сторона) от ул.Шаумяна до линии железной дороги на Ставрополь, вдоль линии железной дороги на Ставрополь до пер.Свердлова, по пер.Свердлова до пер. Мопровский, по пер. Мопровский (нечетная сторона) до ул.Гагарина, по ул.Гагарина (четная сторона) до ул.Советская, по ул.Советская (нечетная сторона) до ул.Шаумяна, по ул.Шаумяна (нечетная сторона) до пер.Восточного.</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11</w:t>
      </w:r>
    </w:p>
    <w:p>
      <w:pPr>
        <w:pStyle w:val="Normal"/>
        <w:spacing w:lineRule="auto" w:line="240" w:before="0" w:after="0"/>
        <w:ind w:firstLine="360"/>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9 г. Кропоткин, ул. Гагарина, 218, здание г</w:t>
      </w:r>
      <w:r>
        <w:rPr>
          <w:rFonts w:cs="Times New Roman" w:ascii="Times New Roman" w:hAnsi="Times New Roman"/>
          <w:color w:val="000000"/>
          <w:sz w:val="28"/>
          <w:szCs w:val="28"/>
        </w:rPr>
        <w:t>осударственного бюджетного учреждения здравоохранения «Городская больница города Кропоткина» министерства здравоохранения Краснодарского края</w:t>
      </w:r>
      <w:r>
        <w:rPr>
          <w:rFonts w:cs="Times New Roman" w:ascii="Times New Roman" w:hAnsi="Times New Roman"/>
          <w:sz w:val="28"/>
          <w:szCs w:val="28"/>
        </w:rPr>
        <w:t>, тел. 7-06-71.</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г. Кропоткин, ул. Шаумяна (нечетная сторона) от восточной границы города до ул. Советская, по ул. Советская (четная сторона)                                   от ул. Шаумяна до ул. Гагарина, по ул. Гагарина (нечетная сторона) до                      пер. Мопровский, по пер. Мопровский (четная сторона) и пер. Свердлова до линии железной дороги на Ставрополь, по линии ж/д на Ставрополь до восточной границы города, по восточной границе города на юг до ул. Шаумян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12</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9 г. Кропоткин, ул. Шаумяна, 17-А, здание муниципального бюджетного общеобразовательного учреждения средняя общеобразовательная школа № 4 имени Ж.Макеевой, тел.6-34-14.</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г. Кропоткин, ул. Шаумяна (четная сторона) от                                пер. Восточный до восточной границы города, по восточной границе города на юг до линии железной дороги на Армавир, по линии железной дороги на Армавир до пер. Восточный, по пер. Восточный (четная сторона) до                                ул. Шаумяна.</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13</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4 г. Кропоткин, ул. Красная, 234, здание муниципального бюджетного общеобразовательного учреждения средняя общеобразовательная школа № 11 имени Ф.Ф. Ушакова, тел. 7-06-13.</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г. Кропоткин, ул. Красная (четная сторона) кроме                             дома № 250 от пер. Колхозный до трассы Ростов-Баку, по трассе Ростов-Баку на север до линии железной дороги, вдоль линии железной дороги до                                ул. Желябова, по ул. Желябова (обе стороны), кроме дома №  44, до                              ул. Красная, а также дом № 71 по ул. Коммунистическая, дома №№ 244, 260 по ул. Красная и дом № 50 по пер. Колхозный.</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14</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4 г. Кропоткин, ул. Красная, 234, здание муниципального бюджетного общеобразовательного учреждения средняя общеобразовательная школа № 11 имени Ф.Ф. Ушакова, тел. 7-26-96.</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границах: г. Кропоткин, ул. Коммунистическая дома №№ 13, 15, 17, 6, 34, 36, 38, ул. Двойная дом № 33, ул. Желябова дома №№  31, 36, 36а, 40, 44, 46, 47, 49, 53, 59, 61.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15</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4 г. Кропоткин, пер. Белинского, 25, здание муниципального автономного общеобразовательного учреждения                лицей №3 имени М.В. Ломоносова г. Кропоткин, тел. 7-30-61.</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пер. Белинского дома №№ 30, 35, 45,                         ул. Красная дома № 212- 218а (четные),  № 224, 232, ул. Морозова дома с № 1                      по № 37, пер. Первомайский – все дома с четными номерами 2, 4, 6, 8, 10, 26, 28, 40, 42, 44.</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16</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5, г. Кропоткин, ул. Красная, 166, здание муниципального бюджетного общеобразовательного учреждения средняя общеобразовательная школа № 2 имени К.К. Рокоссовского,                         тел. 7-00-15.</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Красная (четная сторона) от ул. 30-летия Победы до пер. Первомайский, по пер. Первомайский (нечетная сторона) до линии железной дороги на Армавир, по линии железной дороги на Армавир до    ул.30-летия Победы, по ул. 30-летия Победы (четная сторона) до ул. Красна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17</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5, г. Кропоткин, ул. Красная. 164, здание муниципального бюджетного учреждения культуры «Дом культуры» Кропоткинского городского поселения, ул. Красная. 164, тел. 7-01-11.</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по ул. Красная (нечетная сторона) от                          ул. Ворошилова до ул.30-летия Победы, по ул. 30-летия Победы (четная сторона) до ул. Гоголя, по ул. Гоголя (нечетная сторона) до ул. Кирова, по                     ул. Кирова (четная сторона) до ул. Комсомольская, по ул. Комсомольская (четная сторона) до ул. 30-летия Победы, по ул. 30-летия Победы (четная сторона) до ул. С.Целых, по ул. С.Целых (четная сторона) до проспекта Ворошилова, по проспекту Ворошилова (нечетная сторона) до ул. Красна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18</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5, г. Кропоткин, ул. Красная, 164, здание муниципального бюджетного учреждения культуры «Дом культуры» Кропоткинского городского поселения, тел. 7-11-41.</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г. Кропоткин, ул. Кирова (нечетная сторона) от                                    ул. Комсомольская до ул. Гоголя, по ул. Гоголя (четная сторона)                                   до ул. 30-летия Победы, по ул. 30-летия Победы (нечетная сторона) до                       ул. Красная, по ул. Красная (нечетная сторона), включая дома №№ 146, 148, 152 до пер.Лермонтова, по пер.Лермонтова (четная сторона) до                                    ул. Комсомольская, по ул. Комсомольская (четная сторона) до ул.Кирова. ул.Железнодорожная дом № 48, ул. 30-летия Победы дом № 7.</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19</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5, г. Кропоткин, ул. Линейная, 13, здание муниципального бюджетного общеобразовательного учреждения             лицей № 45 имени академика С.П. Королева, тел. 6-33-57.</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вдоль линии железной дороги на Армавир от ул. 30-летия Победы до здания железнодорожного вокзала, от здания железнодорожного вокзала до ул. Красная, по ул. Красная (четная сторона) и дома №№ 57, 59, 65, 75, 81, 83 до ул. Л.Толстого, по ул. Л.Толстого (четная сторона) до ул. Гоголя, по ул. Гоголя (четная сторона) до пер. Лермонтова, по пер.Лермонтова (нечетная сторона) до ул. Красная, по ул. Красная (четная сторона), кроме домов №№ 146, 148, 152,  до ул. 30-летия Победы, по                     ул.30-летия Победы (нечетная сторона), кроме дома № 7, до линии железной дороги на Армавир.</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20</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4, г. Кропоткин, ул. С.Целых, 258, здание муниципального бюджетного общеобразовательного учреждения средняя общеобразовательная школа № 6 имени Ю.А. Гагарина, тел. 7-20-17.</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г. Кропоткин, ул. Красная, от пер. Белинского до                                   ул. Морозова, по ул. Морозова (четная сторона) до ул. Комсомольская, по ул.Комсомольская  (нечетная сторона) и дома №№ 220, 246, 238 до пер. Лесной, по пер. Лесной (четная сторона) до ул. Короленко, по ул. Короленко (четная сторона) до пер. Белинского, по пер. Белинскому (нечетная сторона)  до                         ул. Красна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21</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0, г. Кропоткин, ул. Красная, 11, здание муниципального автономного образовательного учреждения дополнительного образования Центр внешкольной работы, тел. 6-17-60.</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г. Кропоткин, вдоль линии железной дороги на Армавир от ул.Вокзальная до восточной границы города, вдоль восточной границы города на юг до р. Кубань, вдоль р. Кубань до ул. Комсомольская, по ул.Комсомольская (четная сторона) до ул. Вокзальная, по ул. Вокзальная (нечетная сторона) до линии железной дороги на Армавир.</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22</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4, г. Кропоткин, ул. Шоссейная, 59, здание ООО «Автоколонна № 1493», тел. 7-03-34.</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Двойная (четная сторона) от ул. Красная до ул. Р.Люксембург, по ул. Р.Люксембург (нечетная сторона) до пер. Белинского, по пер. Белинскому (четная сторона) до ул. Короленко, по ул. Короленко (четная и нечетная сторона) до западной границы города, исключая                            1-е отделение совхоза «Заря», вдоль западной границы города на север до                        ул. Красная, по ул. Красная (нечетная сторона) до ул. Двойна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23</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4, г. Кропоткин, ул. С.Целых, 258, здание муниципального бюджетного общеобразовательного учреждения средняя общеобразовательная школа № 6 имени Ю.А. Гагарина, тел. 7-21-10.</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Красная (нечетная сторона) от ул. Двойная до пер. Белинского, по пер. Белинского (четная сторона) до ул. Р.Люксембург, по ул. Р.Люксембург (четная сторона) до ул. Двойная, по ул. Двойная (нечетная сторона) до ул. Красна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24</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5, г. Кропоткин, ул. Гоголя, 166, помещение муниципального казенного учреждения Комплексный молодежный центр «Светофор», тел. 6-57-67.</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Красная (нечетная сторона) от                               ул. Морозова до проспекта Ворошилова, по проспекту Ворошилова (четная сторона) до ул. С.Целых, по ул. С.Целых (четная сторона) до пер. Лесной, по пер. Лесной (нечетная сторона) до ул. Комсомольская, по ул. Комсомольская (четная сторона) исключая дома №№ 220, 246 до ул. Морозова, по ул. Морозова (нечетная сторона) до ул. Красна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25</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4 г. Кропоткин, пер. Белинского, 25, здание муниципального автономного общеобразовательного учреждения                 лицей № 3 имени М.В. Ломоносова г. Кропоткин, тел. 7-30-56.</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Линейная – все дома с № 20 по 37, пер. Колхозный – все дома, кроме дома № 50, пер. Белинского дома с № 1                 до 49, ул. Красная 250.</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26</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0, г. Кропоткин, ул. С.Целых, 45, здание муниципального бюджетного общеобразовательного учреждения средняя общеобразовательная школа № 1 имени С.В. Целых, тел. 6-30-73.</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г. Кропоткин, ул. Гоголя (нечетная сторона) от                                  пер. Лермонтова до ул. Толстого, по ул. Толстого (нечетная сторона) до                        ул. Дугинец, по ул. Дугинец (нечетная сторона) до ул. Вокзальная, по                             ул. Вокзальная (четная сторона) до ул. Комсомольская, по ул. Комсомольская (нечетная сторона) до берега р. Кубань, вдоль берега р. Кубань до                                 ул. Московская, по ул. Московская (четная сторона) до пер. Лермонтова, по пер. Лермонтова (нечетная сторона) до ул. Гогол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27</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0, г. Кропоткин, ул. С.Целых,45, здание муниципального бюджетного общеобразовательного учреждения средняя общеобразовательная школа № 1 имени С.В. Целых, тел. 6-30-80.</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Московская (нечетная сторона) от                       пер. Лермонтова до берега р. Кубань, вдоль реки Кубань до пер. Лермонтова, по пер. Лермонтова (нечетная сторона) до ул. Московска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28</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5, г. Кропоткин, ул. 8 Марта, 127 «в», учебный класс филиала №5 АО «Газпром газораспределение Краснодар»,                тел. 6-61-69.</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пер. Лермонтова (четная сторона) от                             ул. Комсомольская до берега реки Кубань, вдоль берега реки Кубань до                     пер. Лесной, по пер. Лесной (нечетная сторона) до ул. С.Целых, по ул. С.Целых (нечетная сторона) до ул.30 лет Победы, по ул.30 лет Победы (нечетная сторона) до ул. Комсомольская, по ул. Комсомольская (нечетная сторона) до пер. Лермонтова.</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29</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6, г. Кропоткин, Микрорайон - 1, д.11, здание муниципального бюджетного общеобразовательного учреждения средняя общеобразовательная школа № 7 имени П.Н. Степаненко, тел. 3-47-67.</w:t>
      </w:r>
    </w:p>
    <w:p>
      <w:pPr>
        <w:pStyle w:val="Normal"/>
        <w:spacing w:lineRule="auto" w:line="240" w:before="0" w:after="0"/>
        <w:jc w:val="both"/>
        <w:rPr/>
      </w:pPr>
      <w:r>
        <w:rPr>
          <w:rFonts w:cs="Times New Roman" w:ascii="Times New Roman" w:hAnsi="Times New Roman"/>
          <w:sz w:val="28"/>
          <w:szCs w:val="28"/>
        </w:rPr>
        <w:t xml:space="preserve">В границах: г. Кропоткин, улица Абрикосовая, улица Свободная, улица Двойная дома №№ 157, 165, 173, Микрорайон-1 дома №№ 2, 3, 4, 6, 8, 10, 12, 14, 16, 18, 21, 22, 28, 30, 33, 33/2, 40, улица Морозова  дом № 131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30</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6, г. Кропоткин, Микрорайон-1, д.43, здание муниципального автономного дошкольного образовательного учреждения центр развития ребенка - детский сад № 32, тел. 3-47-01.</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границах: г. Кропоткин, улица ЖД Больница дома №№ 1, 2, 3, улица Журавлиная дома №№ 3/3, 8, 8 А, 56, 58, Микрорайон-1 дома №№ 1, 39, 42/2, 44 ОБЩ, 45, 47, 48, 52, 54, 58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31</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6, г. Кропоткин, ул. Социалистическая, 10, здание муниципального бюджетного дошкольного образовательного учреждения детский сад комбинированного вида №4 (13), тел. 7-73-71.</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г. Кропоткин, жилой поселок 1-го отделения бывшего совхоза «Заря», садовые товарищества «Дружба», «Железнодорожник», «Здоровье», «Радуга», «Рассв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32</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0, г. Кропоткин, Проезд 1, д.1, здание правления ОАО «Виктория» центральное отделение, тел. 6-22-48.</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жилой поселок центральной усадьбы ОАО «Виктория», садовое товарищество «Мичурина», «Надежда», «Энергетик».</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33</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Адрес местонахождения участковой избирательной комиссии, помещения для голосования, номер телефона: 352396, г. Кропоткин, </w:t>
      </w:r>
      <w:r>
        <w:rPr>
          <w:rFonts w:cs="Times New Roman" w:ascii="Times New Roman" w:hAnsi="Times New Roman"/>
          <w:bCs/>
          <w:sz w:val="28"/>
          <w:szCs w:val="28"/>
        </w:rPr>
        <w:t xml:space="preserve">Микрорайон-1, д.11, </w:t>
      </w:r>
      <w:r>
        <w:rPr>
          <w:rFonts w:cs="Times New Roman" w:ascii="Times New Roman" w:hAnsi="Times New Roman"/>
          <w:sz w:val="28"/>
          <w:szCs w:val="28"/>
        </w:rPr>
        <w:t xml:space="preserve">здание муниципального бюджетного общеобразовательного учреждения средняя общеобразовательная школа № 7 имени Н.П. Степаненко, </w:t>
      </w:r>
      <w:r>
        <w:rPr>
          <w:rFonts w:cs="Times New Roman" w:ascii="Times New Roman" w:hAnsi="Times New Roman"/>
          <w:bCs/>
          <w:sz w:val="28"/>
          <w:szCs w:val="28"/>
        </w:rPr>
        <w:t>тел. 7-13-21.</w:t>
      </w:r>
    </w:p>
    <w:p>
      <w:pPr>
        <w:pStyle w:val="Normal"/>
        <w:widowControl w:val="false"/>
        <w:suppressAutoHyphens w:val="true"/>
        <w:spacing w:lineRule="auto" w:line="240" w:before="0" w:after="0"/>
        <w:ind w:firstLine="708"/>
        <w:jc w:val="both"/>
        <w:rPr/>
      </w:pPr>
      <w:r>
        <w:rPr>
          <w:rFonts w:cs="Times New Roman" w:ascii="Times New Roman" w:hAnsi="Times New Roman"/>
          <w:bCs/>
          <w:sz w:val="28"/>
          <w:szCs w:val="28"/>
        </w:rPr>
        <w:t xml:space="preserve">В границах: г. Кропоткин, </w:t>
      </w:r>
      <w:r>
        <w:rPr>
          <w:rFonts w:cs="Times New Roman" w:ascii="Times New Roman" w:hAnsi="Times New Roman"/>
          <w:sz w:val="28"/>
          <w:szCs w:val="28"/>
        </w:rPr>
        <w:t xml:space="preserve">проезд Березовый, улица Журавлиная                      дом № 54, Микрорайон-1  дома №№ 5, 7, 9, 13, 15, 17, 27, 29, 31, 31/1, 34, 35, 35/1, 35/2, 37/1, 38, 41, улица Морозова дома №№ 42/1, 42/2 </w:t>
      </w:r>
    </w:p>
    <w:p>
      <w:pPr>
        <w:pStyle w:val="Normal"/>
        <w:widowControl w:val="false"/>
        <w:suppressAutoHyphens w:val="tru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34</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2, г. Кропоткин,                                                ул. Красноармейская, 187, здание Государственного профессионального образовательного учреждения «Кропоткинский медицинский колледж» министерства здравоохранения Краснодарского края, тел. 6-37-78.</w:t>
      </w:r>
    </w:p>
    <w:p>
      <w:pPr>
        <w:pStyle w:val="Normal"/>
        <w:widowControl w:val="false"/>
        <w:suppressAutoHyphens w:val="tru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границах: г. Кропоткин, вдоль линии железной дороги на Ставрополь от ул. Авиационная до пер. Рабочий, по пер. Рабочий (нечетная сторона) до                      ул. Гагарина, по ул. Гагарина (нечетная сторона) до пер. Прудовой, по                              пер. Прудовой (нечетная сторона) до ул. Красноармейская, по                                        ул. Красноармейская (нечетная сторона) до ул. Авиационная, по                                      ул. Авиационная (четная сторона) до линии железной дороги на Ставрополь.».</w:t>
      </w:r>
    </w:p>
    <w:p>
      <w:pPr>
        <w:pStyle w:val="Normal"/>
        <w:widowControl w:val="false"/>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образования Кавказский район </w:t>
        <w:tab/>
        <w:tab/>
        <w:tab/>
        <w:tab/>
        <w:tab/>
        <w:tab/>
        <w:t xml:space="preserve">      О.М. Лях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1"/>
        <w:widowControl w:val="false"/>
        <w:suppressAutoHyphens w:val="true"/>
        <w:spacing w:lineRule="auto" w:line="240"/>
        <w:ind w:left="4956" w:hanging="0"/>
        <w:rPr>
          <w:szCs w:val="28"/>
        </w:rPr>
      </w:pPr>
      <w:r>
        <w:rPr>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1</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bCs/>
      <w:sz w:val="28"/>
      <w:szCs w:val="24"/>
    </w:rPr>
  </w:style>
  <w:style w:type="character" w:styleId="Style14">
    <w:name w:val="Основной текст Знак"/>
    <w:qFormat/>
    <w:rPr>
      <w:rFonts w:ascii="Calibri" w:hAnsi="Calibri" w:eastAsia="Times New Roman" w:cs="Times New Roman"/>
    </w:rPr>
  </w:style>
  <w:style w:type="character" w:styleId="Appleconvertedspace">
    <w:name w:val="apple-converted-space"/>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autoSpaceDE w:val="false"/>
      <w:spacing w:lineRule="atLeast" w:line="180" w:before="0" w:after="0"/>
      <w:ind w:firstLine="283"/>
      <w:jc w:val="both"/>
    </w:pPr>
    <w:rPr>
      <w:rFonts w:ascii="Times New Roman" w:hAnsi="Times New Roman" w:cs="Times New Roman"/>
      <w:bCs/>
      <w:sz w:val="28"/>
      <w:szCs w:val="24"/>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1:41:00Z</dcterms:created>
  <dc:creator>user 23kab</dc:creator>
  <dc:description/>
  <dc:language>en-US</dc:language>
  <cp:lastModifiedBy>User-22-12</cp:lastModifiedBy>
  <cp:lastPrinted>2025-07-08T11:41:00Z</cp:lastPrinted>
  <dcterms:modified xsi:type="dcterms:W3CDTF">2025-07-14T11:42:00Z</dcterms:modified>
  <cp:revision>3</cp:revision>
  <dc:subject/>
  <dc:title/>
</cp:coreProperties>
</file>