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07.2025   </w:t>
        <w:tab/>
        <w:tab/>
        <w:tab/>
        <w:tab/>
        <w:tab/>
        <w:t xml:space="preserve">                                     № 11</w:t>
      </w: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 для размещения информа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ов избирательной коми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атных агитацион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при проведении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Губернатор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7 Закона Краснодарского края от 3 июля 2012 г. № 2519-КЗ «О выборах Губернатора Краснодарского края», пункта 2.5 Методических разработок по разработке календарных планов мероприятий по подготовке и проведению выборов в субъектах Российской Федерации, утвержденных постановлением Центральной избирательной комиссии Российской Федерации от 2 апреля 2014 г.                               № 224/1444-6, постановления Законодательного Собрания Краснодарского края от 6 июня 2025 г. № 1567-П «О назначении выборов Губернатора Краснодарского края», постановления избирательной комиссии Краснодарского края от 9 июня 2025 г. № 119/923-7 «О проведении голосования на выборах, назначенных на 14 сентября 2025 года, в течение нескольких дней подряд» п о с т а н о в л я ю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информационных материалов избирательной комиссии, печатных агитационных материалов кандидатов при проведении голосования на выборах Губернатора Краснодарского края 14 сентября 2025 года в муниципальном образовании Кавказский муниципальный район Краснодарского края согласно приложению к настоящему постановлению.</w:t>
      </w:r>
    </w:p>
    <w:p>
      <w:pPr>
        <w:pStyle w:val="Style18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й поселений Кавказского района в телекоммуникационной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1127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информационных материалов избирательной комиссии, печатных агитационных материалов кандидатов при проведении выборов Губернатор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олочный двор» по ул. Авиационная, 2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Целина» по ул. Краснодарская, 173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 имени В.В. 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ладовочка» по ул. Краснодарская, 31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амчатка» по ул. Деповская, 93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 имени Г.К. Жу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Деповская, 62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нечетной стороне ул. Мира на пересечении ул. Мира и ул. Депо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5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а ЧП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ровельный центр» по ул. Губернская, 2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иационная, 96/Полевая, 8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СШ «Олимп»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агарина» по нечетной стороне ул. Гагарина в районе магазина «Твой букет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79, завод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здание МБОУ СОШ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 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ул. Красноармейская/ул. Советская, 297/2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Восточный,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больница города Кропоткина» министерства здравоохранения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втобусная остановка «Радиострой» по ул. Советской, 28/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 17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Ж. Макеево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Шаровая молния» по ул. Пушкина, 211/4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                       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1 имени Ф.Ф. Ушак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ул. Коммунистическая, 3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94 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В. Ломоносо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.К. Рокоссовског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е павильоны на территории «Вечернего рынка» по                                 ул. Красной, 226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«Дом культуры» Кропотк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лицей № 45 имени академика С.П. Короле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о-диагностический центр «Доктор +» по ул. Морозова, 58 (с согласия собственника, владельца).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уголок ООО «Автоколонна № 1493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- трасса Ростов-Баку на автобусной остановке между ул. Р. Люксембург и ул. Королен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co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ул. Шоссейной, 6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осковской» по четной стороне ул. Московской в районе земельного участка по ул. Шоссейной, 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Оазис» по ул. Красная/пер. Белинский, 219/56 и                                         ул. Красная, 22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орошилова» по четной стороне   ул. Ворошилова в районе многоквартирного жилого дома по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В. Ломоносова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ул. Красная и пер. Колхозный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Вокзальная/ул. Московская, 65/19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В. Целых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27 «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филиал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- 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.Н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43, здание муниципального автономного дошкольного образовательного учреждения центр развития ребенка – детский сад № 3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» по адресу: микрорайон-1, 1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0, здание МБДОУ детский сад комбинированного вида №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Стройматериалов» по ул. Московская, 34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авления ОАО «Виктория» центральное отделение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район-1, д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Н.П. Степаненко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87, здание ГПОУ «Кропоткинский медицинский колледж» МЗ Краснодарского кра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К ДК «СКЦ» Кавказского сельск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Центр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4 имени А.И. Покрышкина станицы Кавказ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вказская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ервомайский,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У ДО «Детская школа искусств» станицы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Темижбекская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ктовая, 5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8 имени Н.П. Симоняка станицы       Темижбекская муниципального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,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Темижбекская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кзальная,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им. М. 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 Красноармейская, 51,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 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 Озерный ул. 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здание МБУК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 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олетарский, ул. 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осево, ул. Мира, 7а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х. Лосево, ул. Ленина, 60 (возле магазина «Берез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епной, ул. 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ый стенд пос. Степной, ул. Ленина, 2 (школьная стол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есятихат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ый стенд пос. Десятихатка, ул. Молодежная, 10 А (возле ФАП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ивольный, ул. 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зрождение, ул. Центральная, 11, мобильное здание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Возрождение» - пос. Возрождение, ул. Северная, 2а (с согласия собственника, владель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ноармей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, 4,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сцвет, ул. Школьная, 9, мобильное здание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Продукты» - пос. Комсомольский, ул. Азовская, 15/2 (с согласия собственника, владель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ул. Ленина, 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Ленина,12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ШОО № 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А.Л. Гречишкина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-ца Казанская, угол пер. Ленина, ул. Желябова 117, здание художественной школы ДШИ ст. Каз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2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20 имени Н.Г. Чернышова станицы Казанская муниципального образования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-ца Казанская, ул. 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-ца Казанская, ул. 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азан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3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9 имени И.Ф. Русина станицы Казанска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-ца Казанская, ул. 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0:00Z</dcterms:created>
  <dc:creator>user 23kab</dc:creator>
  <dc:description/>
  <dc:language>en-US</dc:language>
  <cp:lastModifiedBy>User-22-12</cp:lastModifiedBy>
  <cp:lastPrinted>2025-07-08T14:01:00Z</cp:lastPrinted>
  <dcterms:modified xsi:type="dcterms:W3CDTF">2025-07-14T11:40:00Z</dcterms:modified>
  <cp:revision>3</cp:revision>
  <dc:subject/>
  <dc:title/>
</cp:coreProperties>
</file>