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7.2025   </w:t>
        <w:tab/>
        <w:tab/>
        <w:tab/>
        <w:tab/>
        <w:tab/>
        <w:t xml:space="preserve">                                     № 1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поме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встреч с избирател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егистрированными кандидат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доверенными лицами и представ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их партий, выдвину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ных кандидатов по выбо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статьи 7 Закона Краснодарского края                           от 3 июля 2012 г. № 2519-КЗ «О выборах Губернатора Краснодарского края», Уставом муниципального образования Кавказский муниципальный район Краснодарского края в целях оказания содействия зарегистрированным кандидатам, их доверенным лицам и представителям политических партий, выдвинувших зарегистрированных кандидатов по выборам Губернатора Краснодарского края в организации и проведении агитационных публичных мероприятий, на территории муниципального образования Кавказский муниципальный район Краснодарского края, п о с т а н о в л я 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и кандидатами, их доверенными лицами и представителями политических партий, выдвинувших зарегистрированных кандидатов в муниципальном образовании Кавказский муниципальный район Краснодарского края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Ляхова О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112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находящихся в муниципальной собственности, пригодных для проведения агитационных публичных мероприятий в форме собраний зарегистрированными кандидатами, их доверенными лицами и представителями политических партий, выдвинувших зарегистрированных кандидатов в муниципальном образовании Кавказский муниципальный район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7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откинское городское поселение Кавказского муниципального района Краснодарского кра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80, г. Кропоткин, ул. Красная, 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ородской музей» Кропоткин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 Кавказск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40, ст.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47, 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Каза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51, ст. Темижбе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Темижбек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Горького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42, пос. им. М.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сельского поселения им. М. Горьк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55, х. Лос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Лос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59, пос. Мир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Мирского сельского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44, ст. Дмитри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Дмитри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 Кавказского муниципального района Краснодарского кр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54, х. Прив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КЦ» Привольн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0F4761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kern w:val="2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9:00Z</dcterms:created>
  <dc:creator>02-2025</dc:creator>
  <dc:description/>
  <dc:language>en-US</dc:language>
  <cp:lastModifiedBy>User-22-12</cp:lastModifiedBy>
  <cp:lastPrinted>2025-07-11T14:25:00Z</cp:lastPrinted>
  <dcterms:modified xsi:type="dcterms:W3CDTF">2025-07-14T11:39:00Z</dcterms:modified>
  <cp:revision>3</cp:revision>
  <dc:subject/>
  <dc:title/>
</cp:coreProperties>
</file>