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 03.02.2025   </w:t>
        <w:tab/>
        <w:tab/>
        <w:tab/>
        <w:tab/>
        <w:tab/>
        <w:t xml:space="preserve">                                     № 1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 от 5 июня 2023 г. № 825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, предназначенного д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чи во владение и (или) пользов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м малого и среднего предприниматель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инфраструктур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и субъектов малого и средн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,  физическим лица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 являющимся индивидуаль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ями и применяю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й налоговый режи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лог на профессиональный дох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  <w:t>В соответствии с частью 4 статьи 18 Федерального закона от 24 июля             2007 г. № 209-ФЗ «О развитии малого и среднего предпринимательства в Российской Федерации»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bCs/>
          <w:color w:val="000000"/>
          <w:sz w:val="28"/>
          <w:szCs w:val="28"/>
          <w:lang w:val="ru-RU"/>
        </w:rPr>
        <w:t xml:space="preserve">Порядком формирования, ведения, обязательного опубликования перечня муниципального имущества муниципального образования Кавказский район, предназначенного для передачи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налоговый доход», а также порядка и условий предоставления в аренду включенного в него муниципального имущества, </w:t>
      </w:r>
      <w:r>
        <w:rPr>
          <w:color w:val="000000"/>
          <w:sz w:val="28"/>
          <w:szCs w:val="28"/>
          <w:lang w:val="ru-RU"/>
        </w:rPr>
        <w:t>утвержденным решением Совета муниципального образования Кавказский район Краснодарского края                         от 23 декабря 2020 года № 278, Уставом муниципального образования Кавказский район Краснодарского края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 о с т а н о в л я ю: 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муниципального образования Кавказский район от 5 июня 2023 г. № 82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ня муниципального имущества муниципального образования Кавказский район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 в течение 10 рабочих дней со дня его вступления в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</w:t>
        <w:tab/>
        <w:t xml:space="preserve">      М.Н. Козлов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Приложение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Кавказский район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03.02.2025 № 112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Приложение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УТВЕРЖДЕН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постановлением администрации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Кавказский район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05.06.2023 № 825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(в редакции постановления администрации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Кавказский район</w:t>
      </w:r>
    </w:p>
    <w:p>
      <w:pPr>
        <w:pStyle w:val="Normal"/>
        <w:ind w:left="9912" w:hanging="0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03.02.2025 № 112)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bCs/>
          <w:szCs w:val="28"/>
          <w:lang w:val="ru-RU"/>
        </w:rPr>
        <w:t>муниципального имущества муниципального образования Кавказский район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/>
        </w:rPr>
        <w:t>Наименование публично-правового образования: муниципальное образование Кавказский район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/>
          <w:color w:val="000000"/>
          <w:szCs w:val="28"/>
          <w:lang w:val="ru-RU" w:eastAsia="ar-SA"/>
        </w:rPr>
        <w:t>Данные об органе местного самоуправления, наделенном полномочиями по управлению муниципальным имуществом: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/>
          <w:color w:val="000000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Наименование орга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Почтовы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352380, Краснодарский край, Кавказский район, г. Кропоткин,                пер. Братский д. 18, ул. Гоголя д. 44.  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Ответственное структурное подразд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Отдел имущественных отношений 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Ф. И. О. исполнител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(отчество указывается 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Тюльменкова Ольга Николаев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Контактный номер телеф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8(86138) 6-40-1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Адрес электронной поч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ar-SA"/>
              </w:rPr>
              <w:t>uio.kavkazraion@yandex.ru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  <w:t>Адрес страницы в информационно- 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Cs w:val="28"/>
                <w:lang w:val="ru-RU" w:eastAsia="ar-SA"/>
              </w:rPr>
              <w:t>https://www.kavraion.ru/administratsiya/normativnye-pravovye-akty1/npa-ob-utverzhdenii-perechney/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1439"/>
        <w:gridCol w:w="1394"/>
        <w:gridCol w:w="1796"/>
        <w:gridCol w:w="1892"/>
        <w:gridCol w:w="1340"/>
        <w:gridCol w:w="1403"/>
        <w:gridCol w:w="1340"/>
        <w:gridCol w:w="1456"/>
        <w:gridCol w:w="1485"/>
        <w:gridCol w:w="7"/>
      </w:tblGrid>
      <w:tr>
        <w:trPr>
          <w:trHeight w:val="2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оме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в реестр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(уникаль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омер объ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екта в реестр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государ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венного и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муницип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ого им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ществ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Адре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(местопо-ложени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1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Структурированный адрес объекта</w:t>
            </w:r>
          </w:p>
        </w:tc>
      </w:tr>
      <w:tr>
        <w:trPr>
          <w:trHeight w:val="20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су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Российск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Феде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района/муницип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ого округа/горо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ского округа/вн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тригород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округа тер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тории гор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федера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город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поселения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поселения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внутригород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района город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аселен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пун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аименование элемента планировочной струк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Наименование элемента улично-дорожной се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 xml:space="preserve">Краснодарский край, Кавказский район, станица Кавказская, переулок Дальний, 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раснодар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ое сельское посе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Ста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Переул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Даль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раснодарский край, Кавказский район, станица Кавказская, улица Молодежная,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раснодар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ое сельское посе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Ста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Ул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Молодеж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раснодарский край, Кавказский район, станица Кавказская, переулок Дальний,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раснодар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ое сельское посе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Ста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Кавказ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Переул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Даль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52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1117"/>
        <w:gridCol w:w="1134"/>
        <w:gridCol w:w="1151"/>
        <w:gridCol w:w="1333"/>
        <w:gridCol w:w="2381"/>
        <w:gridCol w:w="1798"/>
        <w:gridCol w:w="1888"/>
        <w:gridCol w:w="1108"/>
        <w:gridCol w:w="973"/>
        <w:gridCol w:w="1133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Вид объекта недвижимо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движимое имущество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Наименование объекта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адастровый номе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Основная характеристика объекта недвижим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32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 строительство которых не завершено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Фактическое значение/Проектируемое значение (для зданий (строений), сооружений,  строительство которых не завершено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Вид или виды разрешённого использования земельного участка, здания, сооружения, помещ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Тип (кадастровый, условный, при наличии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3:09:0801000:1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площад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904 +/-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Земли населенных пун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Бытовое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недвижимое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3:09:0801000:1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площад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392 +/-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Земли населенных пун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Магаз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недвижимое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3:09:0801000:1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адастр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площад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1992 +/-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Земли населенных пун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Магаз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17"/>
        <w:gridCol w:w="2736"/>
        <w:gridCol w:w="2151"/>
        <w:gridCol w:w="1776"/>
        <w:gridCol w:w="1989"/>
        <w:gridCol w:w="2649"/>
      </w:tblGrid>
      <w:tr>
        <w:trPr>
          <w:trHeight w:val="43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Сведения о движимом имуществ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(характеристики движимого имущества (при наличии)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Состав принадлежности имущества</w:t>
            </w:r>
          </w:p>
        </w:tc>
      </w:tr>
      <w:tr>
        <w:trPr>
          <w:trHeight w:val="220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Тип: оборудование, машины, механизмы, установки, транспортные средств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инвентарь, инструменты, и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Государственный регистрационный зна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(при налич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Наименование объекта уч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Марка, мод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в (на) котором расположен объект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2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имущественных отношений</w:t>
        <w:tab/>
        <w:tab/>
        <w:tab/>
        <w:tab/>
        <w:tab/>
        <w:tab/>
        <w:tab/>
        <w:tab/>
        <w:tab/>
        <w:tab/>
        <w:t xml:space="preserve">   Л.В. Юрин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b/>
      <w:bCs/>
      <w:sz w:val="28"/>
      <w:szCs w:val="28"/>
    </w:rPr>
  </w:style>
  <w:style w:type="character" w:styleId="Style19">
    <w:name w:val="Верх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lang w:val="ru-RU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4:00Z</dcterms:created>
  <dc:creator>финансы</dc:creator>
  <dc:description/>
  <dc:language>en-US</dc:language>
  <cp:lastModifiedBy>User-22-12</cp:lastModifiedBy>
  <cp:lastPrinted>2023-05-31T10:34:00Z</cp:lastPrinted>
  <dcterms:modified xsi:type="dcterms:W3CDTF">2025-02-03T14:14:00Z</dcterms:modified>
  <cp:revision>3</cp:revision>
  <dc:subject/>
  <dc:title/>
</cp:coreProperties>
</file>