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7.2025   </w:t>
        <w:tab/>
        <w:tab/>
        <w:tab/>
        <w:tab/>
        <w:tab/>
        <w:t xml:space="preserve">                                     № 111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867 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пункта 1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для муниципального казенного учреждения «Единая служба заказчика» муниципального образования Кавказский район согласно приложению 4 к настоящему постановлению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ы 5 и 6 пункта 1 постановления считать утратившими сил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4 и 5 к постановлению считать утратившими сил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6 соответственно считать приложением 4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я 1, 2 к постановлению изложить в новой редакции согласно приложениям 1 и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 xml:space="preserve">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5 № 1114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18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5 № 1114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МКУ «Управление по делам ГО и ЧС» Кавказского района, применяемые при расчете нормативных затра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на абонентскую плат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78"/>
        <w:gridCol w:w="2217"/>
        <w:gridCol w:w="2109"/>
        <w:gridCol w:w="18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с i-й абонентской платой, ш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ая i-я абонентская плата в расчете на 1 абонентский номер для передачи голосовой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сяцев предоставления услуги с i-й абонентской пла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абонентскую плату в год, рубле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.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984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овременную оплату местных, междугородных и международных телефонных соединени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984"/>
        <w:gridCol w:w="1843"/>
        <w:gridCol w:w="1701"/>
        <w:gridCol w:w="17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абонентских номеров (оконечного)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 местных телефонных соединений в месяц в расчете на 1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минуты в месяц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сяцев предоставления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оплату местных телефонных соединений в год, рублей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 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ждугород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71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422.4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сеть «Интернет» и услуги интернет-провайдеро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4"/>
        <w:gridCol w:w="1911"/>
        <w:gridCol w:w="2758"/>
        <w:gridCol w:w="27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аналов передачи данных сети «Интернет» с i-й пропускной способность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ячная цена аренды канала передачи данных сети "Интернет" с i-й пропускной способность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сяцев аренды канала передачи данных сети "Интернет" с i-й пропускной способност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оплату сети «Интернет» и услуг интернет-провайдеров в год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760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 xml:space="preserve">Нормативы, применяемые при расчете нормативных затрат, на оплату иных услуг связи в сфере информационно-коммуникационных технологий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4"/>
        <w:gridCol w:w="2614"/>
        <w:gridCol w:w="2227"/>
        <w:gridCol w:w="17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затрат, иных услуг связи в сфере информационно-коммуникационных технолог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ячная цена иных услуг связи в сфере информационно-коммуникационных технологий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сяцев использования иных услуг связи в сфере информационно-коммуникационных технолог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оплату иных услуг связи в сфере информационно-коммуникационных технологий</w:t>
            </w:r>
          </w:p>
        </w:tc>
      </w:tr>
      <w:tr>
        <w:trPr>
          <w:trHeight w:val="1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услуг сети Телекс и техническое обслуживание абонентской устано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2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824,00</w:t>
            </w:r>
          </w:p>
        </w:tc>
      </w:tr>
      <w:tr>
        <w:trPr>
          <w:trHeight w:val="1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виртуальной сети (VPN) но основе технологии MPL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65.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385.28</w:t>
            </w:r>
          </w:p>
        </w:tc>
      </w:tr>
      <w:tr>
        <w:trPr>
          <w:trHeight w:val="1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идентификации АСН в ГАИС «Эра-Глонасс» и предоставлению доступа к АСМ Э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4,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54,00</w:t>
            </w:r>
          </w:p>
        </w:tc>
      </w:tr>
      <w:tr>
        <w:trPr>
          <w:trHeight w:val="1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связи по предоставлению каналов связи одного адреса объек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00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8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техническое обслуживание и регламентно-профилактический ремонт вычислительной техники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5"/>
        <w:gridCol w:w="2195"/>
        <w:gridCol w:w="2570"/>
        <w:gridCol w:w="25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ычислительной техн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количество i-й вычислительной техники, но не более предельного количества i-й вычислительной техн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технического обслуживания и регламентно-профилактического ремонта в расчете на 1 i-ю вычислительную технику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технического обслуживания и регламентно-профилактического ремонта в расчете на вычислительную технику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равка картридж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7,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6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ноутбу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3,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3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монито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системного бло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количество и стоимость затрат на технического обслуживания и регламентно-профилактический ремонт на вычислительную технику может отличаться от приведенного в зависимости от решаемых им задач. При этом количество и стоимость затрат, не указанного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Нормативы, применяемые при расчете нормативных затрат, на оплату услуг по сопровождению справочно-правовых систем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27"/>
        <w:gridCol w:w="2551"/>
        <w:gridCol w:w="368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правочно-правовой систе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траты на оплату услуг по сопровождению и приобретению иного программного обеспе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е обслуживание программных продуктов 1С: БГУ и 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56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58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провождение ИТС Бюдже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услуг по сопровождению и приобретению иного программного обеспече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затрат,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остых (неисключительных) лицензии на использование программного обеспечения на j-e программное обеспечение, за исключением справочно-правовых сист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траты на оплату услуг по сопровождению и приобретению иного программного обеспе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вождение «Контур.Экстер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цензия и право использования СКЗИ «Криптопро CSP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ерационная система, разрядность 32-bit, язык интерфейса -ру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6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6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ное обеспечение – система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ное обеспечение –подключение видеока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услуг приобретения простых (неисключительных) лицензий на использование программного обеспечения по защите информации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программного обеспечения по защит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единицы простой (неисключительной) лицензии на использование i-го программного обеспечения по защите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spersky Internet Secur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вирусное 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5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работ по утилизации информационно-коммуникационного оборудова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81"/>
        <w:gridCol w:w="2949"/>
        <w:gridCol w:w="35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го информационно-коммуникационного оборудования, подлежащего утилиз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утилизации 1 единицы i-го информационно-коммуникационного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траты на оплату работ по утилизации информационно-коммуникационного оборуд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3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иных затрат, относящих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14"/>
        <w:gridCol w:w="3057"/>
        <w:gridCol w:w="355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ие о техническом состоянии и непригодности к применен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0,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трансформатора питания модема ЦТМ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0,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ых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может отличаться от приведенного в зависимости от решаемых задач. При этом закупка на приобретение иных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затрат на приобретение рабочих ста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5"/>
        <w:gridCol w:w="1951"/>
        <w:gridCol w:w="2159"/>
        <w:gridCol w:w="1637"/>
        <w:gridCol w:w="17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рабочих станций по i -й должности, не превышающее предельное количество рабочих станций по i -й дол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иобретения 1 рабочей станции по i -й должности в соответствии с нормативами муниципальных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траты на приобретение рабочих станц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обл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79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796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в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6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6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затрат на приобретение принтеров, многофункциональных устройств и копировальных аппаратов (оргтехник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7"/>
        <w:gridCol w:w="2664"/>
        <w:gridCol w:w="2607"/>
        <w:gridCol w:w="1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интеров, многофункциональных устройств, копировальных аппаратов и иной оргтехники по i -й должности в соответствии с нормативами муниципальных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тер лазерный максимальный формат А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32,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3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ФУ А4 принтер/сканер/копир, 128 Mb; USB;WiF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63,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63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ФУ А4 принтер/сканер/копир. 256 Mb; Eth; Wifi; US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944.9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944.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ФУ А4 принтер/сканер/ копир. Лазерно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256Mb; ADF;Duplex ; Lan; WiF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393.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393.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ноутбу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6"/>
        <w:gridCol w:w="2507"/>
        <w:gridCol w:w="2419"/>
        <w:gridCol w:w="17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оутбуков по i-й должности в соответствии с нормативами муниципальных органов, применяемыми при расчете нормативов затрат на обеспечение ноутбук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ноутбука по i-й должности в соответствии с нормативами муниципальных органов, применяемыми при расчете нормативов затрат на обеспечение ноутбук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ноутбу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49,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49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иных затраты, относящихся к затратам на приобретение основных средств в сфере информационно-коммуникационных технолог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1843"/>
        <w:gridCol w:w="1984"/>
        <w:gridCol w:w="1985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иобретаемого i-го оборудования по обеспечению безопасности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иных затраты, относящиеся к затратам на приобретение основных средств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мять USB 3.0 64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ойство защиты многофункциональное УЗМ -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4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чка доступа MikroTikhAP, 802.11а /ас/b/g/n,5х10/100/1000 Ethernet,24 д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чка доступа MikroTik сAPlite, 802.11b /g/n,1х10/100 Ethernet,22 д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татор  8-port 10/100/1000 Desk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2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2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арт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4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ых затраты, относящиеся к затратам на приобретение основных средств в сфере информационно-коммуникационных технологий может отличаться от приведенного в зависимости от решаемых задач. При этом закупка на приобретение иных затраты, относящиеся к затратам на приобретение основных средств в сфере информационно-коммуникационных технологи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монито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5"/>
        <w:gridCol w:w="2261"/>
        <w:gridCol w:w="2549"/>
        <w:gridCol w:w="23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ониторов для i-й долж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одного монитора для i-й дол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монито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62.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62.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системных бло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22"/>
        <w:gridCol w:w="2438"/>
        <w:gridCol w:w="2506"/>
        <w:gridCol w:w="229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 -x систем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одного i -го системного бло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системных бло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22,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22,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других запасных частей для вычислительной техн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76"/>
        <w:gridCol w:w="2195"/>
        <w:gridCol w:w="2236"/>
        <w:gridCol w:w="255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сходных материа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x запасных частей для вычислительной 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единицы i-й запасной части для вычислительной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других частей для вычислительной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бесперебойного пит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мять DIMM DDR4 8 G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29,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29,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копитель HDD 3.5»; 1TbSATA-III; 7200 rpm; 64 M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96,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96,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аконвертер 1000 Мбит внеш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3,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3,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аконвертер 1 Гбит 8дБ до 3 к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3,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3,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ель телефонный 4 жилы мет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зетка телефонная двой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кар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80,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4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трат на приобретение других частей для вычислительной техники может отличаться от приведенного в зависимости от решаемых задач. При этом закупка на приобретение затраты на приобретение других частей для вычислительной техники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носителей информации, в том числе магнитных и оптических носителей информации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00"/>
        <w:gridCol w:w="1876"/>
        <w:gridCol w:w="1876"/>
        <w:gridCol w:w="1857"/>
        <w:gridCol w:w="179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осителей информации по i-й должности в соответствии с нормативами муниципальных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единицы носителя информации по i-й должности в соответствии с нормативами муниципальных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сткий диск 18Tb 512 M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89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78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деталей для содержания принтеров, многофункциональных устройств, копировальных аппаратов и иной оргтех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261"/>
        <w:gridCol w:w="2126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сходных 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запасных частей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ридж для лазерного принте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нер-картрид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98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986,6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по договору на проезд к месту командирования и обратн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11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командированных работников по i-му направлению командирования с учетом показателей утвержденных планов служебных командир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проезда по i-му направлению командирования с учетом положений постановления Законодательного Собрания Краснодарского края от 24 июня 2008 г. N 613-П "Об утверждении Положения о порядке и условиях командирования лиц, замещающих государственные должности Краснодарского края, и муниципальных гражданских служащих Краснодарского края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дминистрации муниципального образования Кавказский район от 2 марта 2015 г. N 578 "Об утверждении Положения о порядке и размерах возмещения расходов, связанных со служебными командировками, работникам муниципальных учреждений муниципального образования Кавказский район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по договору на проезд к месту командирования и обрат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по договору на наем жилого помещения на период командир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0"/>
        <w:gridCol w:w="2518"/>
        <w:gridCol w:w="2201"/>
        <w:gridCol w:w="22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командированных работников по i-му направлению командирования с учетом показателей утвержденных планов служебных командиров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найма жилого помещения в сутки по i-му направлению командирования с учетом постановления Законодательного Собрания Краснодарского края от 24 июня 2008 г. N 613-П "Об утверждении Положения о порядке и условиях командирования лиц, замещающих государственные должности Краснодарского края, и муниципальных гражданских служащих Краснодарского края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дминистрации муниципального образования Кавказский район от 2 марта 2015 г. N 578 "Об утверждении Положения о порядке и размерах возмещения расходов, связанных со служебными командировками, работникам муниципальных учреждений муниципального образования Кавказский район 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суток нахождения в командировке по i-му направлению команд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по договору на наем жилого помещения на период команд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на электроснабжение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2"/>
        <w:gridCol w:w="3488"/>
        <w:gridCol w:w="24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-й регулируемый тариф на электроэнергию (в рамках применяемого одноставочного, дифференцированного по зонам суток или двухставочного тариф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электроснаб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12,4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, применяемые при расчете нормативных затрат, на оплату иных затрат, относящихся к затратам на коммунальные услуги </w:t>
      </w:r>
      <w:r>
        <w:rPr/>
        <w:t>(Возмещение коммунальных услуг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42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ая потребность иных затрат, относящиеся к затратам на коммунальные услуг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х затрат, относящиеся к затратам на коммуналь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351,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пределяется из среднегодовых затрат исходя из 3-летнего период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351,7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иных услуг по возмещению затрат на обслуживание и уборку помещ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оплату  услуг по обслуживанию и уборке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охране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7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обслуживанию и уборке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218,0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на техническое обслуживание и ремонт транспортных средст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4"/>
        <w:gridCol w:w="2963"/>
        <w:gridCol w:w="1822"/>
        <w:gridCol w:w="234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го транспортного средства с пробегом до 100000 километр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технического обслуживания и ремонта i-го транспортного средства с пробегом до 100000 кило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техническое обслуживание и ремонт 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пределяется из среднегодовых затрат исходя из 3-летнего периода 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4"/>
        <w:gridCol w:w="2963"/>
        <w:gridCol w:w="1822"/>
        <w:gridCol w:w="234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го транспортного средства с пробегом от 200000 километров до 450000 километр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технического обслуживания и ремонта i-го транспортного средства с пробегом от 200000 километров до 450000 кило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техническое обслуживание и ремонт 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013,7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пределяется из среднегодовых затрат исходя из 3-летнего периода 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432,9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x установок кондиционирования и элементов систем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технического обслуживания и регламентно-профилактического ремонта 1 i-й установки кондиционирования и элементов венти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траты на техническое обслуживание и регламентно-профилактический ремонт систем кондиционирования и вентиля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886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1093,3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Нормативы, применяемые при расчете нормативных затрат на приобретение специальных журналов и бланков строгой отчет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иобретаемых i-x специальных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1 i-ro специального журн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иобретаемых бланков строг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1 бланка строгой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специальных журналов и бланков строгой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на проведение предрейсового и послерейсового осмотра водителей транспортных средств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41"/>
        <w:gridCol w:w="1793"/>
        <w:gridCol w:w="1566"/>
        <w:gridCol w:w="2494"/>
        <w:gridCol w:w="21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води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оведения 1 предрейсового и послерейсового осмо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рабочих дней в г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правочный коэффициент, учитывающий неявки на работу по причинам, установле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трудовым 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оссийской Федерации (отпуск, больничный лис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оведение предрейсового и послерейсового осмотра водителей 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051,2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на проведение диспансеризации работник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8"/>
        <w:gridCol w:w="2970"/>
        <w:gridCol w:w="39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работников i-й категории (вида), подлежащих диспансер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оведения диспансеризации в расчете на 1 работника i-й категории (вида) с учетом норматив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 на проведение диспансеризации рабо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,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, применяемые при расчете нормативных затрат на  приобретение полисов обязательного страхования гражданской ответственности владельцев транспортных средств (30 сшо)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зовыми 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эффициентами страховых тариф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ем</w:t>
        </w:r>
      </w:hyperlink>
      <w:r>
        <w:rPr/>
        <w:t xml:space="preserve"> Указание Банка России от 8 декабря 2021 г. № 6007-У "О страховых тарифах по обязательному страхованию гражданской ответственности владельцев транспортных средств"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45"/>
        <w:gridCol w:w="708"/>
        <w:gridCol w:w="993"/>
        <w:gridCol w:w="850"/>
        <w:gridCol w:w="709"/>
        <w:gridCol w:w="709"/>
        <w:gridCol w:w="850"/>
        <w:gridCol w:w="851"/>
        <w:gridCol w:w="850"/>
        <w:gridCol w:w="992"/>
        <w:gridCol w:w="141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й размер базовой ставки страхового тарифа по i-му транспортному средст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территории преимущественного использования i-ro транспортного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наличия или отсутствия страхового возмещения, осуществленного страховщиками в предшествующий период, с 1 апреля предыдущего года до 31 марта включительно следующего за ним года при осуществлении обязательного страхования по i-му транспортному сред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наличия сведений о числе лиц, допущенных к управлению i-м транспортным сре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возраста и водительского стажа лица, допущенного к управлению i-м транспортным сре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мощности двигателя i-ro транспортного сред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сезонного использования i-ro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срока страхования i-ro транспортного сред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эффициент, применяемый при наличии действий (бездействий) владельцев транспортных средств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пунктом 3 статьи 9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Федерального закона                                 от 25 апреля 2002 г. N 40-ФЗ "Об обязательном страховании гражданской ответственности владельцев транспортных средств"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 на 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94,5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25,0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79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иных затрат, относящихся к затратам на приобретение прочих работ и услу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60"/>
        <w:gridCol w:w="2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оплату иных затрат, относящихся к затратам на приобретение прочих работ и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специальной оценке условий тру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разработке плана по предупреждению и ликвидации разливов нефти и нефтепродуктов для МО Кавказ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техническому обслуживанию автоматизированных гидрологических комплексов (АКГ) системы мониторинга паводковой ситуации на территории Кавказского рай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10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проведению медицинского освидетельствования водителей транспортных средств с предоставлением медицинского заключ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счета для оплаты налога на загрязнение окружающей сре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оформлению документов на карту води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созданию на территории МО 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8607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формированию годового отчета и техническое сопровождение проведенного расчета в Управлении Федеральной Службы по надзору в сфере природопользования по Краснодарскому краю и республике Адыгея: отчет об образовании, использовании, обезвреживании и размещении отход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переоборудованию транспортного средства ПАЗ 32053 гос.номер О729АМ93 из категории «Д» в категорию «С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66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услуг по транспортировке утилизации медицинских отходов класса «Г», к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услуг по транспортировке и утилизации медицинских отходов класса «Г», машино-рей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ремонту холодильника Саратов 45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и установка вертикальных жалюзи (2 шт.) 1800*1600м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2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таж видеодомоф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карты води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изготовлению интерьерной печати на баннер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0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разработке проектной и сметной документации на создание муниципальной автоматизированной системы оповещения на территории муниципального образования Кавказ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7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разработке Паспорта безопас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техническому обслуживанию системы экстренного оповещения населения (КСЭОН), построенной на базе оборудования «Стрелец Мониторинг» на территории муниципального образования Кавказ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43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илизация лома черного и цветного металла утратившего свои потребительские свойства от ВАЗ-21074 (XTA21074082673899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6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ибровка и опломбирование тахограф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определению координат геодезических пунктов и точек земной поверхности в местах установки РЭС (ВЧУ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39,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созданию элемента автоматизированной системы центрального оповещения (МАСЦО) на территории муниципального образования Кавказский район Краснодарского кр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94308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 по поставке  и проведению пуско-наладочных работ специального программного обеспечения в целях развития муниципальной автоматизированной системы центрального оповещения муниципального образования Кавказ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27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оснащению жилых помещений автономными дымовыми пожарными извещателями в форме социальной поддержки отдельных категорий сем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680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блока СКЗ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16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разработке проектно-технической документации на систему защиты информации муниципальной автоматизированной системы центрального оповещения муниципального образования Кавказ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1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разработке комплекта документации для обращения Заказчика в ФГУП «Главный радиочастотный центр», с целью получения заключения экспертизы возможности использования заявленных радиоэлектронных средств и их электромагнитной совместимости с действующим и планируемым для использования радиоэлектронными средства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разработке комплекта документации, для обращения заказчика в Федеральную службу по надзору в сфере связи, информационных технологий и массовых коммуникаций, с целью получения разрешения на использование радиочастот, регистрации радиоэлектронных средств, внесения сведений о зарегистрированных радиоэлектронных средствах в реестр зарегистрированных РЭС и ВЧУ, получения выписки из Реест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на приобретение мебел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1984"/>
        <w:gridCol w:w="1700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x предметов мебели в соответствии с нормативами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i-го предмета мебели в соответствии с нормативами муниципальных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 на приобретение меб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 однотумб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383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ставка под 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33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4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16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ван офисный 1780*830*870 мм 3 м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24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24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аф для одежды 744*520*2046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3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30,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нал шкаф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7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7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л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73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94,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ло офисное усил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16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33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 книжка пластиковый разборный 183*760*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05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05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хивный шкаф металлический дл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841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682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аф купе 1200/414/1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7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7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лла дл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71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71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аф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0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0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бели может отличаться от приведенного в зависимости от решаемых задач. При этом закупка на приобретение мебели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иных затрат на приобретение основных средст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0"/>
        <w:gridCol w:w="1373"/>
        <w:gridCol w:w="1870"/>
        <w:gridCol w:w="1939"/>
        <w:gridCol w:w="18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го основного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иобретаемого i-го основного сред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оплату иных затрат на приобретение основных средст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опомпа грязевая с комплектом рукавов, насадок и переход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станция 6,5 к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еоста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овая ста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мкоговоритель рупорный ГР-05.02 М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53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06,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атка брезентовая УЗ-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2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2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ита газо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8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пятильник наливной, еск.30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92,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84,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лит-систе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атка двухслойная, каркас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333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333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иммер бензинов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6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6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ловая шлифовальная маш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ильник настоль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йник электриче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4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нзопи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9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9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учатель-рециркулятор на 50 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53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53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атический сенсорный дозатор 1 ли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6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6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ий бесконтактный инфракрасный термоме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93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79,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циркулятор воздуха на 180 кв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333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333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ы настенные с гос.символи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8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8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вать расклад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3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3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ы настенные . круглые 23*23*4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6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3,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 пластиковый склад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ул пластиковый склад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пловая пушка дизельная (непрямого нагрева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99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99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евая кух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паратно-программный комплекс оповещения «Спрут-Информ CU/А4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291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291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иостанция автомоби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46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46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д 1250*1600 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16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33,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обильная р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623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623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юминиевая трехсекционная профессиональная лестн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29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29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зиме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номный сетевой регистратор для записи аудиоинформации от 4-х ли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709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709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форатор аккумулятор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76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76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д информационный 1,23*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76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53,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опомпа бензино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903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903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бор для измерения артериального давления и частоты пуль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1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1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льсоксиме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8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8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ильный кондицион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617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617.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 установки ф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3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6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йка с перекладиной для крепления пластикового ф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40.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кладушка с матрасом на сетке, до 150 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13,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132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мопо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96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96,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виз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79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79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ни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41,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83,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билизатор напря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6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2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мент для натяжения стальной ленты с храповым механизм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31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31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ьтиме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8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8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щотка флажко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1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1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иногубц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3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3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ль-шурупов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51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51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линитель на катуш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11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11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атка пневмокаркас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5133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5133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атка каркас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95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19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невмокаркасный модуль (палат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1666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1666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цеп для перевозки груз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5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5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втомобиль грузопассажир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6666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6666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генера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566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566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мера видеонаблю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4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852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ых затрат на приобретение основных средств может отличаться от приведенного в зависимости от решаемых задач. При этом закупка на приобретение иных затрат на приобретение основных средств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канцелярских принадлежностей, за исключением бумаги для офисной техн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276"/>
        <w:gridCol w:w="1984"/>
        <w:gridCol w:w="1843"/>
      </w:tblGrid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овара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ая численность основных работников (за исключением водителей уборщиков помещений, иного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 цены канцелярских принадлежностей, за исключением бумаги для офисной техники, в расчете на одного работника в год, который составляет; (3000,0 руб. - для всех муниципальных органов, включая подведомственные казенны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канцелярских принадлежностей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ок для заметок с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1,7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м для бумаг 25 мм в уп.1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0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м для бумаг 32 мм в уп.1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0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адки с клеевым кр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1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андаш механ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4,2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й 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1,2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ирующая л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еры текстовыделители 4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льный календ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 с завязками 260г/м2 немел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3,56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йл с перфор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а гелевая 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а шар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5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бы для степ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шиватель карт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шиватель пласт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0,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тч 19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5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епки 28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9,7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епки 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ржни для автоматических каранда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5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ндарь 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ндарь производ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мага для фа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41,7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ок А6,8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1,7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андаш ч/гр. без резинки,зато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4,2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га учета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3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епки цветные 28 мм полимер 100 шт. в карт.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86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традь 9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4,7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-регистратор 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44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-регистратор 7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44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ок горизонтальный на металлических стержнях для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06,71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ка штемпельная на водно-глиц. основе  синяя 2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2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а шариковая прозрачный корпус синяя масляные чер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6,06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жницы 160мм, с пласт.эллиптич.ру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48,3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шиватель картонный Дело немелованный 2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5,06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м для бумаг 51мм 12шт.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22,3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м для бумаг 32 мм 12шт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3,09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м для бумаг 19мм 12 шт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5,2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 архивная Дело 8см 4 за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7,4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епки 33мм никелированные, 100 шт в карт.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0,8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епки 50мм оцинкованные, 100шт в карт.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77,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ки набор из 2-х лотков гориз. На метал. Стерж. 6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36,5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ж канцелярский 18мм с фиксатором, поли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,6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й-карандаш 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31,26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ж канцелярский 9 мм с фиксатором, поли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,6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звие запасное для ножей 18мм 10шт./уп. пластиковый фут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15,58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звие запасное для ножей 9мм 10шт./уп. Пластиковый фут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2,7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йл-вкладыш А4 50шт./уп. с перфор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48,42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керы куб 76*76,40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19,89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ожки для переплета картонные гол. Кожа А4 ,230г/м2, 100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98,2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опки для пробковых досок силовые 50 шт./уп. цв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20,51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йкая лента упаковочная 48мм*45м прозрачная 6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82,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дневник недатированный 148*218мм, 176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54,5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йкие закладки пластиковые 5цв. по 20 листов, 12мм*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 шариковых ручек 6 шт, 0,7 мм ассо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11,8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й ПВА 8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7,93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йкая лента канцелярская прозрачная 19мм х 33м (12 штук в упаков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34,1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132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к CD-R бумажный конв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4,08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 –планшет А4 с прижимом и крышкой п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2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ожка пластиковая для переплета А4 100 шт прозрачная/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51,71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система наст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5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принадлежностей может отличаться от приведенного в зависимости от решаемых задач. При этом закупка на приобретение канцелярских принадлежносте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бумаги для офисной техн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418"/>
        <w:gridCol w:w="1984"/>
        <w:gridCol w:w="1843"/>
      </w:tblGrid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овара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ачек бумаги для офис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пачки бумаги для офисной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бумаги для офисной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мага для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3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умаги для офисной техники может отличаться от приведенного в зависимости от решаемых задач. При этом закупка на приобретение бумаги для офисной техники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хозяйственных товаров и принадлежност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843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i-й единицы хозяйственных товаров и принадлежностей в соответствии с нормативами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го хозяйственного товара и принадлежности в соответствии с нормативами муниципальных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хозяйственных товаров и принадлежност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лфетки бум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ло жидкое для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мага туа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шок для мусора ПНД 30л 10мкм 30 шт/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лат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шки для мусора 120л. ПВД 120л. 40 мкм 10 шт./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8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ро п/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ва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етка дл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ет сиг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чатки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6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ло туал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0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ищающие кремы, гели и па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8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мы восстанавливающие, регенер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тно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2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юще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 салфеток микрофи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о для мытья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бка для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4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о антисептик дезинфицирующее для рук 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37,34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о дезинфицирующее кожный антисептик с дозатором 1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о дезинфицирующее для обработки пола и поверхностей 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8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чатки хозяйственные латекс с хлопковым на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,64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чатки  защитные трикотаж. без ПВХ 5 нитей 10 пар /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3,56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мага туалетная 2 сл. белая 12рул./уп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3,4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лфетка хозяйственная универсальная микрофибра 30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8,8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вабра флаундер с насадкой из микрофиб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4,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адка МОП из микрофиб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91,9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о для сан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29,4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япка для мытья пола 80*100 см плотность 190 г/м2 хло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5,1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вабра для пола с насадкой из микрофиб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75,7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адка для швабры 43*13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4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изна гель отбеливающая и дезинфицирующее 5 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2,68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тенце бумажные белые двухслойные 2 шт./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хозяйственных товаров и хозяйственных принадлежностей может отличаться от приведенного в зависимости от решаемых задач. При этом закупка на приобретение хозяйственных товаров и принадлежносте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горюче-смазочных материал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083"/>
        <w:gridCol w:w="1776"/>
        <w:gridCol w:w="1804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рма расхода топлива на 100 километров пробега i-ro транспортного средства согласно методическим рекомендациям "Нормы расхода топлива и смазочных материалов на автомобильном транспорте", веденным в действ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инистерства транспорта Российской Федерации от 14 марта 2008 г. N АМ-23-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литра горюче-смазочного материала по i-му транспортному сред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лометраж использования i-го транспортного средства в очередном финансовом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горюче-смазочных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нзин АИ-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нзин АИ-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513,0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нзин АИ-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рюче-смазочных материалов может отличаться от приведенного в зависимости от решаемых задач. При этом закупка на приобретение горюче-смазочных материалов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запасных частей для транспортных средст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4"/>
        <w:gridCol w:w="2969"/>
        <w:gridCol w:w="25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x запасных частей для транспортных средст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i-й запасной части для транспортного сред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запасных частей для 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5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пределяется из среднегодовых затрат исходя из 3 – летнего период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550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иных затрат, относящихся к затратам на приобретение материальных запасов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47"/>
        <w:gridCol w:w="1804"/>
        <w:gridCol w:w="216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го материальных запасов в соответствии с нормативами муниципальных орган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i-й единицы материальных запасов в соответствии с нормативами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иных затрат, относящиеся к затратам на приобретение материальных запа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(7А121V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(40А121V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96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алюминиевый 20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алюминиевый 40 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пропановый 27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3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 бытовой армей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«Меркурий-201.5» электриче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ЩУ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7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ВВ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2*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6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гофрированная 16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2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гофрированная 25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2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анке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9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отвлетвлен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6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андажная (крепления) (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7,2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а(зажим) для лен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рей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 защитный одноразовый, с капюшон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7,75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(цветная печать) формат А5,бумага  80г/м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(цветная печать) формат А6,бумага  80г/м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медицинская одноразовая трехслой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одноразовые виниловы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полушерстяное 140*205 с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–маска FFP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КСПВ-4*0,5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 кнопка с подсветкой, крепление наружно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й уголок для зам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электромагнитный, сила удержания 300 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ыватель ка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видеодомоф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андальная вызывная пан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12В/5,0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формата Em-marine с кольцом для креп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ой доводчи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ШЕВП 2*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контроле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РК 75-2-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UTP 5е кат;4 пары; внутренний; ССА 0,5мм; 305м; одножильный;PVC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7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FTP; 5е кат.; 4 пары; внешний; медь; 0,51мм,305м; одножильный; РЕ-60; 24 AW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дифференциального тока с защитой от сверхтоков (2P; С25; 10m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дифференциального тока с защитой от сверхтоков (2P; С20; 10m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 с прямой вентиляци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4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ы одноразовые, полиэтел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ПВХ для палат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3,3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тент для палат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внешняя, двой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ластиков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3,7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-ст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поликарбон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L-профи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ВХ прям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флиз. 1,06*10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9,9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 1215*240*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0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углов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 г/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ВГТ белая для потол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р полит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7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для плит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9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й к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чка для крас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полиакри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9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1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учета щита под счетчи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8,2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р-гай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5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3мм 1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ента ПФХ 15*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9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Обойный спец-флизилиновый 300г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яхтенный глянец алкид уретан 1,9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яхтенный глянец алкид уретан 0,9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№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№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№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№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2-гн б/з кера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3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зетник 68*45 для г/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 влагостойкий 9,5 мм 1,2*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 монтажная 650 м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й клей суперсильный 400 г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6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 30*30*7 мат.сер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0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для плитки ЕС 2000 25 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керамическая 20*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строительное 12 лит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технический 18мм усилен.касет 3 лез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белая, интерьерная,3 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ВВГ 2*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2-кл.10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Вентилятор  100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6*100/160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хомут d11-18мм нейл.(100шт в упаковке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8*150/210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10*100/160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12*200/260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 фасадный 100мм нержавею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 фасадный 200мм нержавею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 фасадный 250мм нержавею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 фасадный 40мм нержавею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2,0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2,5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3,2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3,5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4,0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4,2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5,0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велюр полиэстер 180мм d6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акрил велюр 240мм ворс 7мм d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для работы по дереву 60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плоская 75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плоская 50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плоская 25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макловица 30*70 пласт.корпус(натур.ще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плоская 38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 18мм (10шт.в упаковке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ое полотно 2000*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метал. 860*2050 прав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суар с креплением без сиф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для писсуара нажимн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 3,5*25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для плитки ЕС 3000 25 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50кг Д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99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профильная 40*20*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,5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оцинк. Длина 3м м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3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3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гвоздь 06К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гвоздь 06К0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-стяжка 3*200(100шт. в упак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АНО  2мм 1 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3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сигнальная красно-белая, 50мм*200 м, основа полиэтил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, кат,5 е, 1 по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3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HDMI ; 2.0; 10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USB 2.0 АВ (1,8 м) профессиональ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 Дуб 1291*192 8мм 32 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6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облиц.200*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4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нтус дуб янтарный 2,5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обойный спец-флизилиновый 450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профильная 40*20*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,5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дверной с уплотнител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ик пло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50 кг Д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 монтажная 0,85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ветодиодный 36W холодный бел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6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мягкие бескаркасные огнестойк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гнезащитная накид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,35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меш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1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управления оповещением БСМС-VT исп.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8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53,3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под АК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7,3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UTP 5e кат; 4 пары; внешний; медь; 0,51мм; одножиль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9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внешняя,2 пор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а автомоби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стерная бумага 120 г/м2 интерьерная печать (из 2-х частей) 2,2*1,8 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репления металлокорпуса к столбу скоб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на Din-рей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3,4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кронштейн для видеокамер на столб (двойно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/корпус уличный металлический герметичный с панелью с козырьк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9,8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6,7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-рейка оцинкован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6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 с индивидуальным нанесени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,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6,6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6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о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 спасательное защи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производственная, комплект 3 шт до 30 человек, текстильный футля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еревязочный индивидуальный медицинский стериль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монтажная прямая перфорирован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разветвите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05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анкерный клинов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ектор Дж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импульс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35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РПК с головками ГР-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рукавная ГР-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напорный ПВХ 100 мет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муфтовая ГМ-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напорный с головками ГР-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50*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-клипса для крепления ф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 нейлоновый 100 шт/упа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андаж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 по дерев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 со шляпк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 монтаж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рацион пит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ых затрат может отличаться от приведенного в зависимости от решаемых задач. При этом закупка на приобретение иных затрат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на дополнительное профессиональное образова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работников, направляемых на i-й вид дополнительно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обучения одного работника по i-му виду дополнительно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дополнительное профессиональное образ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по программе «Управление государственными и муниципальными закупками в контрактной систе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по программе «Бухгалтерский учет бюджетного сектора экономи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валификации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ое профессиональное образование повышения квалификации по программе « Подготовка персонала дежурно-диспетчерских служб, экстренных оперативных и аварийных служб в рамках функционирования системы обеспечения вызова экстренных оперативных вызова экстренных оперативных служб по единому номеру «112» (форма обучения – дистанцио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ое профессиональное образование повышения квалификации по программе « Подготовка персонала дежурно-диспетчерских служб, экстренных оперативных и аварийных служб в рамках функционирования системы обеспечения вызова экстренных оперативных вызова экстренных оперативных служб по единому номеру «112» (форма обучения – 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по охране труда -40 часов (форма обучения –очная, очно-дистанционная, дистанцио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6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персонала дежурно-диспетчерских служб в рамках функционирования системы обеспечения вызова экстренных оперативных служб по единому номеру «11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8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48,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нужд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Л.А. Яценко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5 № 1114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18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5 № 1114)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МКУ «Централизованная бухгалтерия администрации муниципального образования Кавказский район», применяемые при расчете нормативных затра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копировальных аппаратов и иной оргтехники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1"/>
        <w:gridCol w:w="3207"/>
        <w:gridCol w:w="3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i-х принтеров, многофункциональных устройств и копировальных аппаратов (оргтехники) в соответствии с нормативами муниципальных органов, шт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Затраты на оплату услуг по сопровождению и приобретению иного программного обеспе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2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сопров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формационных систем бухгалтерского и управленческого учета (1С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формационных систем бухгалтерского и управленческого учета(Контур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услуг по сопровождению и приобретению иного программного обеспечения, может отличаться от приведенного в зависимости от решаемых задач. При этом закупка услуг по сопровождению и приобретению программного обеспечения, не указанных в настоящем Приложении, осуществляется в пределах доведенных лимитов бюджетных обязательств на обеспечение функций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Затраты на проведение аттестационных, проверочных и контрольных меропри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985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ттестуемых i-х объектов (помещений)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оведения аттестации 1 i-го объекта (помещения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оборудования (устройств), требующих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проверки 1 единицы j-го оборудования (устройства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Затраты на приобретение рабочих ста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84"/>
        <w:gridCol w:w="2333"/>
        <w:gridCol w:w="2861"/>
        <w:gridCol w:w="2025"/>
      </w:tblGrid>
      <w:tr>
        <w:trPr>
          <w:trHeight w:val="9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станций по i-й должности, не превышающее предельное количество рабочих станций  по i-й долж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1 рабочей станции  по i-й должности в соответствии с нормативами муниципальных орган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</w:tr>
      <w:tr>
        <w:trPr>
          <w:trHeight w:val="8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1,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рабочих станций для работников может отличаться от проведенного в зависимости от решаемых им задач. При этом закупка рабочих станций (в том числе не указанных в настоящем Приложении) осуществляется в пределах доведённых лимитов бюджетных обязательств по существующему коду классификации расходов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Затраты на приобретение монитор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8"/>
        <w:gridCol w:w="2145"/>
        <w:gridCol w:w="2451"/>
        <w:gridCol w:w="2001"/>
      </w:tblGrid>
      <w:tr>
        <w:trPr>
          <w:trHeight w:val="13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мониторов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долж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одного монитор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долж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Затраты на приобретение других запасных частей для вычислительной техн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6"/>
        <w:gridCol w:w="273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запасных частей для вычислительной техники (определяется по средним фактическим данным за 3 предыдущих финансовых года)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иницы i–й запасной части для вычислительной техники (не более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0 GB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амять 8Gb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запасных частей для вычислительной техники может отличаться от приведенного в зависимости от решаемых им задач. При этом закупка запасных частей для вычислительной техники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607"/>
        <w:gridCol w:w="2607"/>
        <w:gridCol w:w="2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ных материалов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принтеров, многофункциональных устройств, копировальных аппаратов и иной оргтехник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должности в соответствии с нормативами муниципальных орган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должности в соответствии с нормативами муниципальных орган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асходного материала для принтеров, многофункциональных устройств, копировальных аппаратов и иной оргтехник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должности в соответствии с нормативами муниципальных орг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менный, чер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сходных материалов для принтеров, многофункциональных устройств, копировальных аппаратов и иной оргтехники, может отличаться от приведенного в зависимости от решаемых задач. При этом приобретение расходных материалов для принтеров, многофункциональных устройств, копировальных аппаратов и иной оргтехники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.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8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Затраты на приобретение информационных услуг, которые включают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586"/>
        <w:gridCol w:w="3402"/>
        <w:gridCol w:w="297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i-й единицы информацион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i-й единицы информационной услуг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одп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Затраты на приобретение канцелярских принадлежностей, за исключением бумаги для офисной техн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2835"/>
        <w:gridCol w:w="35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 канцелярски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численность основных работников (за исключением водителей, уборщиков помещений, иного обслуживающего персонала), определяемого в соответствии пунктом 12 Метод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цены канцелярских принадлежностей, за исключением бумаги для офисной техники, в расчете на одного работника в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егистратор 70-8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, кар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для бумаги с завязками карт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-ру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авт. шар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дер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8 мм 10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1000 шт.№24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заме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на 40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файлами, 40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коросшиватель 100 листов пла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вкладыш А4 10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самоклеющ . пла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24/6,26/6 канцеля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на 4 отвер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дел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карточка Т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принадлежностей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Затраты на приобретение бумаги для офисной техн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14"/>
        <w:gridCol w:w="980"/>
        <w:gridCol w:w="2325"/>
        <w:gridCol w:w="260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ачек бумаги для офисной техн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ачки бумаги для офисной тех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, А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Затраты на приобретение хозяйственных товаров и принадлежнос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017"/>
        <w:gridCol w:w="309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i-го хозяйственного товара и принадлежности в соответствии с нормативами муниципаль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i-й единицы хозяйственных товаров и принадлежностей в соответствии с нормативами муниципальн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 0,9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бот по утилизации информационно-коммуникационного оборуд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0"/>
        <w:gridCol w:w="3604"/>
        <w:gridCol w:w="32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i-го информационно-коммуникационного оборудования, подлежащего утил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тилизации 1 единицы i-го информационно-коммуникацио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видетельствование офисного оборудования для утилизации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6495256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bookmarkEnd w:id="1"/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Затраты на приобретение систем кондицион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48"/>
        <w:gridCol w:w="2293"/>
        <w:gridCol w:w="3049"/>
        <w:gridCol w:w="180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систем кондициониро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-й системы кондицион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ит-систем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9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Иные затраты, относящиеся к затратам на приобретение основ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15"/>
        <w:gridCol w:w="980"/>
        <w:gridCol w:w="1785"/>
        <w:gridCol w:w="2268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ме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i-го основ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лам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блица 1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лектросвязь, относящиеся к связи специального назначения, используемой на краевом уров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12"/>
        <w:gridCol w:w="2126"/>
        <w:gridCol w:w="2127"/>
        <w:gridCol w:w="25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лефонных но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электро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3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нужд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Л.А. Яценко</w:t>
      </w:r>
      <w:bookmarkStart w:id="2" w:name="_PictureBullets"/>
      <w:bookmarkEnd w:id="2"/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2 Знак1"/>
    <w:basedOn w:val="Style12"/>
    <w:qFormat/>
    <w:rPr/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Замещающий текст"/>
    <w:qFormat/>
    <w:rPr>
      <w:color w:val="808080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3">
    <w:name w:val="Символ нумерации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cs="Mangal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256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33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Mangal"/>
    </w:rPr>
  </w:style>
  <w:style w:type="paragraph" w:styleId="18">
    <w:name w:val="Текст примечания1"/>
    <w:basedOn w:val="Normal"/>
    <w:qFormat/>
    <w:pPr>
      <w:suppressAutoHyphens w:val="true"/>
    </w:pPr>
    <w:rPr>
      <w:rFonts w:ascii="Calibri" w:hAnsi="Calibri" w:eastAsia="Calibri" w:cs="Times New Roman"/>
      <w:sz w:val="20"/>
      <w:szCs w:val="20"/>
    </w:rPr>
  </w:style>
  <w:style w:type="paragraph" w:styleId="Style35">
    <w:name w:val="Обычный + по ширин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 w:before="0" w:after="0"/>
      <w:ind w:left="40" w:firstLine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Заголовок таблицы"/>
    <w:basedOn w:val="Style27"/>
    <w:qFormat/>
    <w:pPr>
      <w:jc w:val="center"/>
    </w:pPr>
    <w:rPr>
      <w:b/>
      <w:bCs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document/redirect/23971368/0" TargetMode="External"/><Relationship Id="rId6" Type="http://schemas.openxmlformats.org/officeDocument/2006/relationships/hyperlink" Target="https://internet.garant.ru/document/redirect/23971368/0" TargetMode="External"/><Relationship Id="rId7" Type="http://schemas.openxmlformats.org/officeDocument/2006/relationships/hyperlink" Target="https://internet.garant.ru/document/redirect/12125268/5" TargetMode="External"/><Relationship Id="rId8" Type="http://schemas.openxmlformats.org/officeDocument/2006/relationships/hyperlink" Target="https://internet.garant.ru/document/redirect/72141778/1000" TargetMode="External"/><Relationship Id="rId9" Type="http://schemas.openxmlformats.org/officeDocument/2006/relationships/hyperlink" Target="https://internet.garant.ru/document/redirect/72141778/2000" TargetMode="External"/><Relationship Id="rId10" Type="http://schemas.openxmlformats.org/officeDocument/2006/relationships/hyperlink" Target="https://internet.garant.ru/document/redirect/72141778/0" TargetMode="External"/><Relationship Id="rId11" Type="http://schemas.openxmlformats.org/officeDocument/2006/relationships/hyperlink" Target="https://internet.garant.ru/document/redirect/184404/93" TargetMode="External"/><Relationship Id="rId12" Type="http://schemas.openxmlformats.org/officeDocument/2006/relationships/hyperlink" Target="https://internet.garant.ru/document/redirect/12159439/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1:00Z</dcterms:created>
  <dc:creator>Zakupki</dc:creator>
  <dc:description/>
  <cp:keywords/>
  <dc:language>en-US</dc:language>
  <cp:lastModifiedBy>User-22-12</cp:lastModifiedBy>
  <cp:lastPrinted>2025-07-04T09:46:00Z</cp:lastPrinted>
  <dcterms:modified xsi:type="dcterms:W3CDTF">2025-07-11T12:29:00Z</dcterms:modified>
  <cp:revision>4</cp:revision>
  <dc:subject/>
  <dc:title/>
</cp:coreProperties>
</file>