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25   </w:t>
        <w:tab/>
        <w:tab/>
        <w:tab/>
        <w:tab/>
        <w:tab/>
        <w:t xml:space="preserve">                                     № 11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№ 11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210-21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523"/>
        <w:gridCol w:w="20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клеек антикоррупционной направленности, размером  20*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клеек антикоррупционной направленности, размером 30*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Сумма в год (не более), руб.» пункта 206 «Оказание услуг по организации и проведению консультаций субъектам малого и среднего предпринимательства и физическим лицам, не являющимся индивидуальными предпринимателями, применяющими специальный налоговый режим «Налог на профессиональный доход», зарегистрированными и ведущими деятельность на территории муниципального образования Кавказский район» таблицы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изменить с цифры «720 000,00» на цифру «1 440 000,00».  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     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8:00Z</dcterms:created>
  <dc:creator>Zakupki</dc:creator>
  <dc:description/>
  <cp:keywords/>
  <dc:language>en-US</dc:language>
  <cp:lastModifiedBy>User-22-12</cp:lastModifiedBy>
  <cp:lastPrinted>2025-07-04T09:05:00Z</cp:lastPrinted>
  <dcterms:modified xsi:type="dcterms:W3CDTF">2025-07-11T12:20:00Z</dcterms:modified>
  <cp:revision>3</cp:revision>
  <dc:subject/>
  <dc:title/>
</cp:coreProperties>
</file>