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0.07.2025   </w:t>
        <w:tab/>
        <w:tab/>
        <w:tab/>
        <w:tab/>
        <w:tab/>
        <w:t xml:space="preserve">                                     № 1100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авказский район от 2 августа 2021 г. № 1179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создании  муниципальной межведомственной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по установлению факта невозможности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живания детей-сирот и детей, оставшихся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попечения родителей, лиц из числа детей-сирот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етей, оставшихся без попечения родителей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ранее занимаемых жилых помещениях,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нимателями или членами семей нанимателей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оговорам социального найма либо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иками которых являются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и-сироты и дети, оставшиеся без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ечения родителей, лица из числа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-сирот и детей, оставшихся без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печения родителей</w:t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В связи с уточнением состава членов комиссии, руководствуясь Законом Краснодарского края от 7 июня 2004 г. № 717-КЗ «О местном самоуправлении в Краснодарском крае» и Уставом муниципального образования Кавказский муниципальный район Краснодарского края , п о с т а н о в л я ю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2 августа 2021 г. № 1179 «О создании  муниципальной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  <w:lang w:eastAsia="ru-RU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4294952754"/>
        </w:sect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от 10.07.2025 № 1100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4956" w:hanging="0"/>
        <w:jc w:val="both"/>
        <w:rPr/>
      </w:pPr>
      <w:r>
        <w:rPr>
          <w:szCs w:val="28"/>
        </w:rPr>
        <w:t>«Приложение 1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от 02.08.2021 № 1179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/>
        <w:ind w:left="4956" w:hanging="0"/>
        <w:jc w:val="both"/>
        <w:rPr>
          <w:szCs w:val="28"/>
        </w:rPr>
      </w:pPr>
      <w:r>
        <w:rPr>
          <w:szCs w:val="28"/>
        </w:rPr>
        <w:t>от 10.07.2025 № 1100)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й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Светлана Викторовна </w:t>
        <w:tab/>
        <w:t>Кавказский район, председатель муниципально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межведомственной комиссии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Елисеева</w:t>
        <w:tab/>
        <w:t>- начальник управления опеки и попечительств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Виктория Валериевна </w:t>
        <w:tab/>
        <w:t>в отношении несовершеннолетних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>
          <w:szCs w:val="28"/>
        </w:rPr>
        <w:tab/>
        <w:t xml:space="preserve">заместитель председателя муниципальной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межведомственной комиссии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анжарова</w:t>
        <w:tab/>
        <w:t>- специалист 1 категории отдела по защите прав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арья Игоревна</w:t>
        <w:tab/>
        <w:t>и интересов несовершеннолетних управ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опеки и попечительства в отношен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несовершеннолетних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секретарь муниципальной межведомственной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комиссии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Члены  муниципальной межведомственной комиссии: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рафова</w:t>
        <w:tab/>
        <w:t>- начальник отдела по защите прав и интересов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Наталья Александровна</w:t>
        <w:tab/>
        <w:t>несовершеннолетних управления опеки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попечительства в отношении несовершеннолетних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Кавказский район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астухова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арья Фёдоровна</w:t>
        <w:tab/>
        <w:t xml:space="preserve">коммунального хозяйства, транспорта, связи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>
          <w:szCs w:val="28"/>
        </w:rPr>
        <w:tab/>
        <w:t xml:space="preserve">дорожного хозяйства управле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жилищно-коммунального хозяйства, строительства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транспорта и связи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образования Кавказский район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Попов </w:t>
        <w:tab/>
        <w:t>- главный специалист управления имущественных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>
          <w:szCs w:val="28"/>
        </w:rPr>
        <w:t>Михаил Александрович</w:t>
        <w:tab/>
        <w:t xml:space="preserve">отношений администрации муниципального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образования Кавказский район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ивоварь</w:t>
        <w:tab/>
        <w:t>- главный специалист правового отдел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нна Никола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Кавказский район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Чукина</w:t>
        <w:tab/>
        <w:t>- начальник управления архитектуры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муниципального Кавказский район»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образования Кавказский район  </w:t>
        <w:tab/>
        <w:tab/>
        <w:tab/>
        <w:tab/>
        <w:t xml:space="preserve">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3:00Z</dcterms:created>
  <dc:creator>Владелец</dc:creator>
  <dc:description/>
  <dc:language>en-US</dc:language>
  <cp:lastModifiedBy>User-22-12</cp:lastModifiedBy>
  <cp:lastPrinted>2025-07-07T15:01:00Z</cp:lastPrinted>
  <dcterms:modified xsi:type="dcterms:W3CDTF">2025-07-10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