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93395" cy="61722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 МУНИЦИПАЛЬНОГО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ПОРЯЖЕНИ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 11.02.2025   </w:t>
        <w:tab/>
        <w:tab/>
        <w:tab/>
        <w:tab/>
        <w:tab/>
        <w:t xml:space="preserve">                                     № 11-р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аспоряжение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вказский район от 15 августа 2019 г. № 37-р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О назначении ответственных лиц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 реализацию приоритетных национальных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ектов на территории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Кавказский район»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Указа Президента Российской Федерации от 7 мая 2024 года № 309 "О национальных целях развития Российской Федерации на период до 2030 года и на перспективу до 2036 года» и осуществления контроля и координации деятельности по реализации приоритетных национальных проектов на территории муниципального образования Кавказский район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аспоряжение администрации, муниципального образования Кавказский район от 15 августа 2019 года № 37-р «О назначении ответственных лиц за реализацию приоритетных национальных проектов на территории муниципального образования Кавказский район» изменения, изложив приложение к распоряжению в новой редакции согласно приложению к настоящему распоряжению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значить ответственным за информационное сопровождение реализации национальных проектов на территории муниципального образования Кавказский район управляющего делами администрации муниципального образования Кавказский район Прошину Елену Владимировну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делу информационной политики администрации муниципального образования Кавказский район (Винокурова И.В.) обеспечить размещение настоящего распоряжения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споряжение вступает в силу со дня его подписа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образования Кавказский район</w:t>
        <w:tab/>
        <w:tab/>
        <w:tab/>
        <w:tab/>
        <w:tab/>
        <w:t xml:space="preserve">        А.Г. Синегубо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вказский район </w:t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1.02.2025 № 11-р</w:t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Приложение</w:t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м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.08.2019 37-р</w:t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распоряже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1.02.2025 № 11-р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х лиц по реализации национальных проектов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4135"/>
        <w:gridCol w:w="3945"/>
        <w:gridCol w:w="5953"/>
      </w:tblGrid>
      <w:tr>
        <w:trPr>
          <w:trHeight w:val="95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национального проекта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регионального проекта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пилотные авиационные систем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имулирование спроса на отечественные беспилотные авиационные системы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главы муниципального образования Кавказский район (вопросы жилищно-коммунального хозяйства,  архитектуры,  строительства, транспорта и связи)</w:t>
            </w:r>
          </w:p>
        </w:tc>
      </w:tr>
      <w:tr>
        <w:trPr>
          <w:trHeight w:val="8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должительная и активная жизнь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дернизация первичного звена здравоохранения Российской Федерации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главы муниципального образования Кавказский район (вопросы социальной политики)</w:t>
            </w:r>
          </w:p>
        </w:tc>
      </w:tr>
      <w:tr>
        <w:trPr>
          <w:trHeight w:val="10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должительная и активная жизнь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орьба с сердечно-сосудистыми заболеваниями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главы муниципального образования Кавказский район (вопросы социальной политики)</w:t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должительная и активная жизнь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рьба с онкологическими заболеваниями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главы муниципального образования Кавказский район (вопросы социальной политики)</w:t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должительная и активная жизнь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рьба с сахарным диабетом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главы муниципального образования Кавказский район (вопросы социальной политики)</w:t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должительная и активная жизнь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рьба с гепатитом С и минимизация рисков распространения данного заболевания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главы муниципального образования Кавказский район (вопросы социальной политики)</w:t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ая и активная жизнь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тимальная для восстановления здоровья медицинская реабилитация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главы муниципального образования Кавказский район (вопросы социальной политики)</w:t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ая и активная жизнь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оровье для каждого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главы муниципального образования Кавказский район (вопросы социальной политики)</w:t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ая и активная жизнь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дицинские кадры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главы муниципального образования Кавказский район</w:t>
              <w:br/>
              <w:t>(вопросы социальной политики)</w:t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ологическое обеспечение продовольственной безопасности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изводство критически важных ферментных препаратов, пищевых и кормовых добавок, технологических вспомогательных средств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главы муниципального образования Кавказский район, (начальник управления сельского хозяйства)</w:t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ологическое обеспечение продовольственной безопасности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дры в агропромышленном комплексе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главы муниципального образования Кавказский район, (начальник управления сельского хозяйства)</w:t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раструктура для жизни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звитие инфраструктуры в населенных пунктах 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главы муниципального образования Кавказский район</w:t>
              <w:br/>
              <w:t>(вопросы жилищно-коммунального хозяйства, архитектуры,  строительства, транспорта и связи)</w:t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раструктура для жизни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ье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главы муниципального образования Кавказский район (вопросы жилищно-коммунального хозяйства, архитектуры,  строительства, транспорта и связи)</w:t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раструктура для жизни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дернизация коммунальной инфраструктуры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главы муниципального образования Кавказский район (вопросы жилищно-коммунального хозяйства, архитектуры,  строительства, транспорта и связи)</w:t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раструктура для жизни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комфортной городской среды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главы муниципального образования Кавказски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вопросы жилищно-коммунального хозяйства, архитектуры,  строительства, транспорта и связи)</w:t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раструктура для жизни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опасность дорожного движения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главы муниципального образования Кавказский район (вопросы жилищно-коммунального хозяйства,  архитектуры,  строительства, транспорта и связи)</w:t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раструктура для жизни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енный транспорт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муниципального образования Кавказский район (вопросы жилищно-коммунального хозяйства, архитектуры,  строительства, транспорта и связи)</w:t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раструктура для жизни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иональная и местная дорожная сеть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муниципального образования Кавказский район (вопросы жилищно-коммунального хозяйства, архитектуры,  строительства, транспорта и связи)</w:t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раструктура для жизни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истемные меры развития дорожного хозяйства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муниципального образования Кавказский район (вопросы жилищно-коммунального хозяйства,  архитектуры,  строительства, транспорта и связи)</w:t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р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е рынком труда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главы муниципального образования Кавказский район (вопросы социальной политики)</w:t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р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 для рынка труда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главы муниципального образования Кавказский район (вопросы социальной политики)</w:t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кооперация и экспорт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стемные меры развития международной кооперации и экспорта в Краснодарском крае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главы муниципального образования Кавказский район (вопросы экономики, промышленной политики, муниципального заказа, потребительской сферы, инвестиций, развития бизнеса и внешнеэкономической деятельности)</w:t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зм и гостеприимство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номерного фонда, инфраструктуры и новых точек притяжения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главы муниципального образования Кавказский район (вопросы экономики, промышленной политики, муниципального заказа, потребительской сферы, инвестиций, развития бизнеса и внешнеэкономической деятельности)</w:t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зм и гостеприимство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ять морей и озеро Байкал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главы муниципального образования Кавказский район (вопросы экономики, промышленной политики, муниципального заказа, потребительской сферы, инвестиций, развития бизнеса и внешнеэкономической деятельности)</w:t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данных и цифровая трансформация государства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ифровые платформы в отраслях социальной сферы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а муниципального образования Кавказский район</w:t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данных и цифровая трансформация государства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ифровое государственное управление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а муниципального образования Кавказский район</w:t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данных и цифровая трансформация государства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ечественные решения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а муниципального образования Кавказский район</w:t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ологическое благополучие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ономика замкнутого цикла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главы муниципального образования Кавказский район (вопросы жилищно-коммунального хозяйства,  архитектуры,  строительства, транспорта и связи)</w:t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 благополучие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да России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главы муниципального образования Кавказски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вопросы жилищно-коммунального хозяйства,  архитектуры,  строительства, транспорта и связи)</w:t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 благополучие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хранение лесов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главы муниципального образования Кавказски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вопросы жилищно-коммунального хозяйства,  архитектуры,  строительства, транспорта и связи)</w:t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ая и конкурентная экономика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лое и среднее предпринимательство и поддержка индивидуальной предпринимательской инициативы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главы муниципального образования Кавказский район (вопросы экономики, промышленной политики, муниципального заказа, потребительской сферы, инвестиций, развития бизнеса и внешнеэкономической деятельности)</w:t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ая и конкурентная экономика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изводительность труда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главы муниципального образования Кавказский район (вопросы экономики, промышленной политики, муниципального заказа, потребительской сферы, инвестиций, развития бизнеса и внешнеэкономической деятельности)</w:t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 и дети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 – страна возможностей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главы муниципального образования Кавказский район (вопросы социальной политики)</w:t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лодежь и дети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ы вместе (Воспитание гармонично развитой личности)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муниципального образования Кавказский район (вопросы социальной политики)</w:t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лодежь и дети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 лучшее детям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муниципального образования Кавказский район (вопросы социальной политики)</w:t>
            </w:r>
          </w:p>
        </w:tc>
      </w:tr>
      <w:tr>
        <w:trPr>
          <w:trHeight w:val="109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лодежь и дети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дущие школы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муниципального образования Кавказский район (вопросы социальной политики)</w:t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 и дети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и и наставники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главы муниципального образования Кавказский район (вопросы социальной политики)</w:t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 и дети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ессионалитет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главы муниципального образования Кавказский район (вопросы социальной политики)</w:t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ка семьи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главы муниципального образования Кавказский район (вопросы социальной политики)</w:t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ногодетная семья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главы муниципального образования Кавказский район (вопросы социальной политики)</w:t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мья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храна материнства и детства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главы муниципального образования Кавказский район (вопросы социальной политики)</w:t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мья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шее поколение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главы муниципального образования Кавказский район (вопросы социальной политики)</w:t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ологическое благополучие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хранение лесов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главы муниципального образования Кавказский район (вопросы жилищно-коммунального хозяйства,  архитектуры,  строительства, транспорта и связи)</w:t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е ценности и инфраструктура культуры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муниципального образования Кавказский район (вопросы социальной политики)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ния Кавказский район</w:t>
        <w:tab/>
        <w:tab/>
        <w:tab/>
        <w:tab/>
        <w:tab/>
        <w:tab/>
        <w:tab/>
        <w:tab/>
        <w:tab/>
        <w:tab/>
        <w:tab/>
        <w:tab/>
        <w:tab/>
        <w:t xml:space="preserve"> А.Г. Синегубова</w:t>
      </w:r>
    </w:p>
    <w:sectPr>
      <w:headerReference w:type="default" r:id="rId5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9:43:00Z</dcterms:created>
  <dc:creator>Ольга</dc:creator>
  <dc:description/>
  <dc:language>en-US</dc:language>
  <cp:lastModifiedBy>User-22-12</cp:lastModifiedBy>
  <cp:lastPrinted>2025-02-04T16:10:00Z</cp:lastPrinted>
  <dcterms:modified xsi:type="dcterms:W3CDTF">2025-02-12T09:43:00Z</dcterms:modified>
  <cp:revision>3</cp:revision>
  <dc:subject/>
  <dc:title/>
</cp:coreProperties>
</file>