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7.2025   </w:t>
        <w:tab/>
        <w:tab/>
        <w:tab/>
        <w:tab/>
        <w:tab/>
        <w:t xml:space="preserve">                                     № 10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марта 2019 г. № 291 «О комисс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прав при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3 ноября 2006 г.                    № 1132-КЗ "О комиссиях по делам несовершеннолетних и защите их прав в Краснодарском крае", постановлением Правительства Российской Федерации от 6 ноября 2013 г. № 995 "Об утверждении примерного положения о комиссиях по делам несовершеннолетних и защите их прав" и в связи с изменениями в составе в комиссии по делам несовершеннолетних и защите их прав при администрации муниципального образования Кавказский,                                 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5"/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5 № 1099</w:t>
      </w:r>
    </w:p>
    <w:p>
      <w:pPr>
        <w:pStyle w:val="Heading1"/>
        <w:suppressAutoHyphens w:val="true"/>
        <w:spacing w:before="0" w:after="0"/>
        <w:ind w:firstLine="50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</w:t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3.03.2019 № 291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5 № 1099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ская 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осиф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нская</w:t>
        <w:tab/>
        <w:t xml:space="preserve">- главный специалист  отдела по делам </w:t>
      </w:r>
    </w:p>
    <w:p>
      <w:pPr>
        <w:pStyle w:val="Normal"/>
        <w:tabs>
          <w:tab w:val="clear" w:pos="708"/>
          <w:tab w:val="left" w:pos="340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Евгеньевна</w:t>
        <w:tab/>
        <w:t>несовершеннолетних администрации</w:t>
      </w:r>
    </w:p>
    <w:p>
      <w:pPr>
        <w:pStyle w:val="Normal"/>
        <w:tabs>
          <w:tab w:val="clear" w:pos="708"/>
          <w:tab w:val="left" w:pos="340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й секретарь 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шова</w:t>
        <w:tab/>
        <w:t>- начальник Кропоткинского межмуниципального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я Юрьевна</w:t>
        <w:tab/>
        <w:t xml:space="preserve">филиала ФКУ УИИ УФСИН России п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режной</w:t>
        <w:tab/>
        <w:t>- заместитель начальника полиции (по охране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талий Александрович</w:t>
        <w:tab/>
        <w:t xml:space="preserve">общественного порядка) ЛО МВД России на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.Кавказская 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анцова </w:t>
        <w:tab/>
        <w:t>- муниципальный координатор советников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Валерьевна   </w:t>
        <w:tab/>
        <w:t xml:space="preserve">директоров по воспитанию и взаимодействию с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ми общественными объединениям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ого района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а</w:t>
        <w:tab/>
        <w:t>- руководитель ГКУ КК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правления социальной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 xml:space="preserve">защиты населения в Кавказском районе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Леонидовна</w:t>
        <w:tab/>
      </w:r>
      <w:r>
        <w:rPr>
          <w:rFonts w:cs="Times New Roman" w:ascii="Times New Roman" w:hAnsi="Times New Roman"/>
          <w:bCs/>
          <w:sz w:val="28"/>
          <w:szCs w:val="28"/>
        </w:rPr>
        <w:t>учреждения здравоохранения «Городская больница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города Кропоткина» министерства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дравоохранения Краснодарского края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а </w:t>
        <w:tab/>
        <w:t xml:space="preserve">- начальник управления опеки и попечительства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ктория Валериевна</w:t>
        <w:tab/>
        <w:t>в отношении несовершеннолетних администрации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ина</w:t>
        <w:tab/>
        <w:t xml:space="preserve">- заместител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чальника  ОУУП и ПДН,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на Левоновна</w:t>
        <w:tab/>
        <w:t xml:space="preserve">начальни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ДН ОМВД России по </w:t>
        <w:tab/>
        <w:t xml:space="preserve">Кавказскому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району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чинный церквей Кавказского округа,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тель Свято-Троицкого храма ст. Казанской,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Протоиер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улин</w:t>
        <w:tab/>
        <w:t>- начальник Гулькевичского межмуниципального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ладимирович</w:t>
        <w:tab/>
        <w:t xml:space="preserve">филиала ФКУ УИИ УФСИН Росси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Краснодарскому краю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урлов</w:t>
        <w:tab/>
        <w:t>- заместитель начальника ОМВД России по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Юрий Юрьевич</w:t>
        <w:tab/>
        <w:t xml:space="preserve">Кавказскому району - начальник полиции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;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вкович </w:t>
        <w:tab/>
        <w:t xml:space="preserve">- начальник отдела надзорной деятельности 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ладимирович</w:t>
        <w:tab/>
        <w:t>и профилактической работы Кавказского района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новская </w:t>
        <w:tab/>
        <w:t>- руководитель филиала ГКУ КК «Центр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Ивановна </w:t>
        <w:tab/>
        <w:t xml:space="preserve">занятости населения Краснодарского края»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вказском районе 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я </w:t>
        <w:tab/>
        <w:t xml:space="preserve">- врач психиатр-наркол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натольевна</w:t>
        <w:tab/>
      </w:r>
      <w:r>
        <w:rPr>
          <w:rFonts w:cs="Times New Roman" w:ascii="Times New Roman" w:hAnsi="Times New Roman"/>
          <w:bCs/>
          <w:sz w:val="28"/>
          <w:szCs w:val="28"/>
        </w:rPr>
        <w:t>бюджетного учреждения здравоохран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Кавказская центральная районная больница»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инистерства здравоохранения Краснодарск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я 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ко</w:t>
        <w:tab/>
        <w:t>- начальник отдела по физической культуре и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Вячеславович</w:t>
        <w:tab/>
        <w:t xml:space="preserve">спорту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ова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я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ион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Кавказская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центральная районная больница» министерства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дравоохранения Краснодарского края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плыгина  </w:t>
        <w:tab/>
        <w:t>- исполняющий обязанности начальника отдела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Альбертовна</w:t>
        <w:tab/>
        <w:t xml:space="preserve">молодежной политики администраци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;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бисова </w:t>
        <w:tab/>
        <w:t xml:space="preserve">- исполняющий обязанности начальника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еевна</w:t>
        <w:tab/>
        <w:t xml:space="preserve">управления образования администраци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икова 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</w:t>
        <w:tab/>
        <w:t xml:space="preserve"> С.В. Филатова</w:t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42:00Z</dcterms:created>
  <dc:creator>Opeka-55Kab</dc:creator>
  <dc:description/>
  <dc:language>en-US</dc:language>
  <cp:lastModifiedBy>User-22-12</cp:lastModifiedBy>
  <cp:lastPrinted>2025-07-07T10:08:00Z</cp:lastPrinted>
  <dcterms:modified xsi:type="dcterms:W3CDTF">2025-07-10T14:43:00Z</dcterms:modified>
  <cp:revision>3</cp:revision>
  <dc:subject/>
  <dc:title/>
</cp:coreProperties>
</file>