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7.2025   </w:t>
        <w:tab/>
        <w:tab/>
        <w:tab/>
        <w:tab/>
        <w:tab/>
        <w:t xml:space="preserve">                                     № 109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ейскуранта тариф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латные виды услуг и работ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носящихся к основному виду деятельно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диная служба заказчи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Кавказский муниципальный район Краснодарского края и в соответствии с решением Совета муниципального образования Кавказский район от 1 ноября 2019 г. №145 "Об утверждении Порядка установления тарифов на услуги (работы), оказываемые (выполняемые) муниципальными унитарными предприятиями и муниципальными учреждениями муниципального образования Кавказский район за плату"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казания платных услуг муниципальным казенным учреждением «Единая служба заказчика» муниципального образования Кавказский район согласно приложению 1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ейскурант тарифов на платные виды услуг и работ, относящихся к основному виду деятельности муниципального казенного учреждения «Единая служба заказчика» муниципального образования Кавказский район согласно приложению 2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учреждений муниципального образования Кавказский район, которым услуги и работы оказываются на безвозмездной основе согласно приложению 3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исполняющего обязанности заместителя главы муниципального образования Кавказский район Скрипника В.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Ю.А. Хани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25 № 109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платных услуг муниципальным казенным учреждением «Единая служба заказчика»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казания платных услуг муниципальным казенным учреждением «Единая служба заказчика» муниципального образования Кавказский район  (далее - Порядок) разработан в соответствии с Законом Российской Федерации от 7 февраля 1992 года № 2300-I «О защите прав потребителей», определяет порядок и условия предоставления услуг муниципальным казенным учреждением «Единая служба заказчика» муниципального образования Кавказский район (далее - Исполнитель, учреждение) юридическим и физическим лицам (далее - Заказчик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вводится в целях упорядочения финансово-хозяйственной деятельности Исполнителя в части оказания платных услу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латные услуги осуществляются на возмездной основе за счет средств Заказчика, являющегося потребителем платных услу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латные услуги Исполнителя являются частью финансово-хозяйственной деятельности учреждения и регулируются Бюджетным кодексом Российской Федерации, Налоговым кодексом Российской Федерации, Уставом учреждения, настоящим Порядком, другими действующими нормативными правовыми акт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стоящий Порядок устанавливает основные правила предоставления платных услуг и требования, предъявляемые к Исполнителю при предоставлении платных услуг Заказчику; порядок расчетов за предоставленные платные услуги; порядок учета средств, получаемых Исполнителем за оказанные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спорядителем средств от приносящий доход деятельности  Учреждения является главный распорядитель бюджетных средств администрации муниципального образования Кавказский район (далее - Учредитель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чреждение при оказании платных услуг имеет право использовать имущество, закрепленное за ним на праве оперативного управ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оказания платных услу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чень платных услуг Исполнителя формируется и устанавливается в соответствии с его Уставом, и постановлением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ловия, сроки получения услуг, порядок расчетов, права, обязанности и ответственность при предоставлении платных услуг определяются договорами (контрактами), заключаемыми между Исполнителем и Заказчик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сполнитель обязан до заключения договора (контракта) предоставить Заказчику достоверную информацию (в том числе путем размещения в удобном для обозрения месте) об оказываемых платных услугах, обеспечивающую возможность их правильного выбор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 нахождения Исполн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казываемых услуг, порядок их предоста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платные услуги и порядок их опла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сполнитель обязан также предоставить для ознакомления по требованию Заказчик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 телефон учредителя (учредителе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сполнитель обязан сообщать Заказчику по его просьбе другие относящиеся к договору (контракту) и соответствующей платной услуге све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казчик обязан оплатить оказываемые платные услуги в порядке и сроки, указанные в договоре (контракте), и в соответствии с законодательством Российской Федерации получить документ, подтверждающий оплату услуг (счет на оплату (счет-фактура) и акт приема-передач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Договор (контракт) заключается Заказчиком и Исполнителем в письменной форме. Типовая форма договора (контракта) разрабатывается Учреждением самостоятельно с учетом требований гражданского законодательства Российской Федерации. При этом в договоре (контракте) должны быть регламентированы условия и сроки получения платных услуг, порядок расчетов, права, обязанности и ответственность стор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оговор (контракт) подготавливается с учетом требований статьи 34 Федерального закона «О контрактной системе в сфере закупок товаров, работ и услуг для обеспечения государственных и муниципальный нужд» № 44-ФЗ                  от 5 апреля 2013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Договор (контракт) составляется в 2-х экземплярах, один из которых находится у Исполнителя, второй — у Заказчик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На предоставление услуг составляется расчет стоимости услуг, согласно утвержденных тарифов за фактически выполненные объемы услуг, являющийся неотъемлемой частью договора (контракт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случае, если при предоставлении услуг требуется предоставление на возмездной основе дополнительных услуг, не предусмотренных договором (контрактом), Исполнитель обязан предупредить об этом Заказчи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согласия Заказчика Исполнитель не вправе предоставлять дополнительные услуги на возмездной основ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3а неисполнение либо ненадлежащее исполнение обязательств по договору (контракту) Исполнитель нес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Исполнитель обязан при оказании услуг соблюдать установленные законодательством Российской Федерации требования к оформлению и ведению документ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Руководство деятельностью учреждения по оказанию платных услуг Заказчику осуществляет руководитель учреждения, который в установленном порядке осуществляет административное руководство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я предоставления платных услуг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казание платных услуг строительного контроля организуется на основании приказа руководителя учреждения, о назначении должностного лица, ответственного за осуществление строительного контро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уководитель учреждения отвечает за организацию платных услуг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ет специалис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время предоставления платных услуг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 конфликтные ситуации с работниками и Заказчик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пециалисты, непосредственно оказывающие платную услугу, несут персональную ответственность за полноту и качество ее выполн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оказании платных услуг сохраняется установленный режим работы учреждения, при этом не должны сокращаться объемы видов деятельности на бесплатной основе и ухудшаться их качеств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латные услуги оказываются штатными сотрудниками учреждения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оступления денежных средств от оказания платных услуг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реждение ведет учет по предоставленным платным услугам раздельно от основ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асчеты за платные услуги производятся на основании договора и счета на предоплату, либо по факту оказания услуг на основании договора и акта оказанных услуг в безналичной форме путем перечисления на лицевой счет администратора доходов бюджета, открытый в Управлении Федерального казначейств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редства, полученные от оказания платных услуг, направляются в доход бюджета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ключительны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уководитель муниципального казенного учреждения «Единая служба заказчика» муниципального образования Кавказский район несет  ответственность за организацию деятельности Учреждения по оказанию платных услу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тепень ответственности работников Учреждения устанавливается должностными инструкциями, утверждаемыми руководителем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оответствии с законодательством Российской Федерации Учреждение несет ответственность за неисполнение или ненадлежащее исполнение условий договора, несоблюдение требований, предъявляемых к предоставлению платной услуги, согласно действующему гражданскому законодательств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онтроль за соблюдением настоящего Порядка осуществляет управление жилищно-коммунального хозяйства, архитектуры, строительства, транспорта и связи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о всех случаях, не предусмотренных настоящим Положением, следует руководствоваться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В. Скрипник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25 № 109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на платные виды услуг и работ, относящихся к основному виду деятельности муниципального казенного учреждения «Единая служба заказчи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оительный контроль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7087"/>
        <w:gridCol w:w="15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процентов от стоимост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ьный контроль при стоимости строительства  в базисном уровне цен по состоянию на 01.01.2000г. до 30 млн. рублей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1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ьный контроль при стоимости строительства в базисном уровне цен по состоянию на 01.01.2000г. от 30 млн. рублей до 50 млн. рублей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9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ьный контроль при стоимости строительства  в базисном уровне цен по состоянию на 01.01.2000г. от 50 млн. рублей до 70 млн. рублей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1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9" w:leader="none"/>
                <w:tab w:val="left" w:pos="44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ьный контроль при стоимости строительства в базисном уровне цен по состоянию на 01.01.2000г. от 70 млн. рублей до 90 млн. рублей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ьный контроль при стоимости строительства в базисном уровне цен по состоянию на 01.01.2000г. от 90 млн. рублей до 125 млн. рублей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ьный контроль при стоимости строительства в базисном уровне цен по состоянию на 01.01.2000г. от 125 млн. рублей до 150 млн. рублей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оложение о проведении строительного контроля при осуществлении строительства, реконструкции и капитального ремонта объектов капитального строительства, утвержденное постановлением Правительства Российской Федерации от 21 июня 2010 г.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метная документ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60" w:hRule="atLeast"/>
        </w:trPr>
        <w:tc>
          <w:tcPr>
            <w:tcW w:w="10200" w:type="dxa"/>
            <w:tcBorders/>
            <w:vAlign w:val="bottom"/>
          </w:tcPr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5605"/>
              <w:gridCol w:w="1417"/>
              <w:gridCol w:w="1843"/>
            </w:tblGrid>
            <w:tr>
              <w:trPr>
                <w:trHeight w:val="1206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услуги (работы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диница платной услуги (работы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лагаемые к утверждению значения тарифов (руб.)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тавление сводного сметного расчёта  по предоставленным смета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сводный сметный расчё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6,11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ирование комплекта сметной документации для государственной экспертиз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комплек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3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чёт НМЦК (без лимитированных затрат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счёт НМЦ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20,03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счёт НМЦК (с лимитированными затратами)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счёт НМЦ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93,1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тавление одной позиции ведомости объёмов работ (ВОР) для составления локального сметного расчёта по проекту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позиция (ВОР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4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знакомление с проектом  для составления локального сметного расчёта по проекту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лист проек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45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тавление одной позиции дефектной ведомости для составления локального сметного расчёта (ЛСР) по замерам специалиста (включая выполнение замеров на объекте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позиция дефектной ведомо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3,49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ительно-заключительные работы  составления локального сметного расчёта (ЛСР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ЛС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4,36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тавление одной позиции конъюктурного анализа (КА) стоимости материалов и (или) оборудования в текущих цена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позиция 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,9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тавление одной позиции локального сметного расчёта (ЛСР) по предоставленной дефектной ведом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позиция ЛС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1,7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дексация локального сметного расчёта (ЛСР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позиция ЛС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рка локального сметного расчёта (ЛСР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позиция ЛС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1,74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В. Скрипник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25 № 109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муниципального образования Кавказский район, которым услуги и работы оказываются на безвозмездной основ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861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 им.С.В.Целых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К.К. Рокоссовкого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лицей № 3 им.М.В.Ломоносова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 им.Ж.Макеевой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5 им.В.Н.Терешековой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 им.Ю.А.Гагарина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7 им.П.Н.Степаненко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8 им.И.В. Панфилова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 им.В.Кашук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0 им.В.Ф.Маргелова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1 им. Ф.Ф. Ушакова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 им.А.С.Пушкина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3 им.А.В.Суворова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4 им.А.И.Покрышкина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 им.А.П.Маресьева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6 им. В.В.Рыжова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 им. Г.К.Жукова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8 им.Н.П.Симоняка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9 им.И.Ф. Русин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0 им.Н.Г.Чернышов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1 им.Т.Костыриной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3 им. Гречишкина А.Л.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4 им.П.Г.Поветкина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 45 им. академика С.П.Королева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СОШ № 1 им. И.И.Никонова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№ 1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ЦРР — д/с № 2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- к/в  № 3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-к/в № 4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 д/с № 5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6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-к/в № 7</w:t>
            </w:r>
          </w:p>
        </w:tc>
      </w:tr>
      <w:tr>
        <w:trPr>
          <w:trHeight w:val="41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8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№ 9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-к/в № 11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12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ЦРР № 14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-к/в № 15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16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ЦРР № 17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ЦРР № 18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-о/в № 19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-о/в № 20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-ЦРР № 21 ДОУ № 21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ЦРР № 22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-о/в № 23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24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-о/в № 25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26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-о/в № 27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28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2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-о/в № 31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ЦРР № 32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ЦРР № 33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ЦРР № 34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 ЦВР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СЮН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ДДТ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ЦБО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ОМЦ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СШ «Совершенство»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СШ  «Смена»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СШ «Прометей»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СШ «Ника»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«Юность»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СШ «Олимп»</w:t>
            </w:r>
          </w:p>
        </w:tc>
      </w:tr>
      <w:tr>
        <w:trPr>
          <w:trHeight w:val="6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СШ «Буревестник»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СШ №1 стадион «Локомотив»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ДМШ №1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ДМШ №2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ХШ г.Кропоткин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ШИ ст.Кавказская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ШИ ст.Казанская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В. Скрипник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autoSpaceDE w:val="false"/>
      <w:spacing w:lineRule="auto" w:line="240" w:before="108" w:after="108"/>
      <w:jc w:val="center"/>
    </w:pPr>
    <w:rPr>
      <w:rFonts w:ascii="Arial" w:hAnsi="Arial" w:eastAsia="Arial" w:cs="Arial"/>
      <w:b/>
      <w:bCs/>
      <w:color w:val="26282F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eastAsia="Arial" w:cs="Arial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56:00Z</dcterms:created>
  <dc:creator>User-ur</dc:creator>
  <dc:description/>
  <cp:keywords/>
  <dc:language>en-US</dc:language>
  <cp:lastModifiedBy>User-22-12</cp:lastModifiedBy>
  <cp:lastPrinted>2025-07-08T11:03:00Z</cp:lastPrinted>
  <dcterms:modified xsi:type="dcterms:W3CDTF">2025-07-10T14:03:00Z</dcterms:modified>
  <cp:revision>4</cp:revision>
  <dc:subject/>
  <dc:title/>
</cp:coreProperties>
</file>