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1.2025   </w:t>
        <w:tab/>
        <w:tab/>
        <w:tab/>
        <w:tab/>
        <w:tab/>
        <w:t xml:space="preserve">                                     № 10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ношении которых планир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концессионных согла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4 Федерального закона от 21 июля                  2005 г. № 115-ФЗ «О концессионных соглашениях», постановлением администрации муниципального образования Кавказский район от 15 октября 2018 г. № 1413 «О мерах по реализации в муниципальном образовании  Кавказский район федеральных законов от 21 июля 2005 г. № 115-ФЗ                               «О концессионных соглашениях», от 13 июля 2015 г. № 224-ФЗ                  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Кавказский муниципальный район Краснодарского края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объектов, в отношении которых планируется заключение концессионных соглашений в 2025 году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имущественных отношений администрации муниципального образования Кавказский район (Юрина Л.В.)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rgi.gov.ru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М.Н. Козл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1.2025 № 10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ов, в отношении которых планируется заключение концессионных соглашений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8"/>
        <w:gridCol w:w="2416"/>
        <w:gridCol w:w="2268"/>
        <w:gridCol w:w="2149"/>
        <w:gridCol w:w="3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ых участках (кадастровый номер, площадь,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фера применения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в рамках концессионного соглаш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характеристики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Краснодарский край, Кавказский район, станица Кавказская, ул. К. Маркса, дом № 166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хранению объекта культурного наследия**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 помещение, площадь 149,4 кв.м., этаж № 1, кадастровый номер: 23:09:0802014:378, входит в состав нежилого здания – объекта культурного наследия регионального значения «Станичное правление, 1889г.», номер по государственному списку недвижимых памятников истории и культуры – 8798, в Едином государственном реестре объектов культурного наследия (памятников истории и культуры) народов Российской Федерации – 231711236230005. Объект недвижимости построен в 1898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с учетом письма Минкультуры России от 22 февраля 2017 г. № 45-01.1-39-НМ «О направлении методических рекомендаций по эксплуатации объектов культурного наследия (памятников истории и культуры)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согласно ст. 40 Федерального закона от 25 июня 2002 г. № 73-ФЗ «Об объектах культурного наследия (памятниках истории и культуры) народо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 отношений</w:t>
        <w:tab/>
        <w:tab/>
        <w:tab/>
        <w:tab/>
        <w:tab/>
        <w:tab/>
        <w:tab/>
        <w:tab/>
        <w:tab/>
        <w:tab/>
        <w:t xml:space="preserve">   Л.В. Юри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7:00Z</dcterms:created>
  <dc:creator>K21K4</dc:creator>
  <dc:description/>
  <dc:language>en-US</dc:language>
  <cp:lastModifiedBy>User-22-12</cp:lastModifiedBy>
  <cp:lastPrinted>2025-01-30T09:52:00Z</cp:lastPrinted>
  <dcterms:modified xsi:type="dcterms:W3CDTF">2025-01-31T10:57:00Z</dcterms:modified>
  <cp:revision>3</cp:revision>
  <dc:subject/>
  <dc:title/>
</cp:coreProperties>
</file>