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8.07.2025   </w:t>
        <w:tab/>
        <w:tab/>
        <w:tab/>
        <w:tab/>
        <w:tab/>
        <w:t xml:space="preserve">                                     № 105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Кавказский район от 28 апреля 2025 г. № 673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видетельствованию проведения основн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абот по строительству (реконструкции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оительства, по реконструкции до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локированной застройки, осуществляем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семейного) капитала, расположен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8 апреля 2025 г. № 673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1) абзац 2 пункта 5.3. раздела 5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Акт освидетельствования утверждается главой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9 мая 202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07.2025 № 105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4.2025 № 67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07.2025 № 1051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имущественных, земельных отношений и архитектуры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»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И.В. Демьяненк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1:00Z</dcterms:created>
  <dc:creator>222</dc:creator>
  <dc:description/>
  <dc:language>en-US</dc:language>
  <cp:lastModifiedBy>User-22-12</cp:lastModifiedBy>
  <cp:lastPrinted>2025-07-03T16:59:00Z</cp:lastPrinted>
  <dcterms:modified xsi:type="dcterms:W3CDTF">2025-07-09T06:42:00Z</dcterms:modified>
  <cp:revision>3</cp:revision>
  <dc:subject/>
  <dc:title>О внесении изменения в разрешение на строительство</dc:title>
</cp:coreProperties>
</file>