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8.07.2025   </w:t>
        <w:tab/>
        <w:tab/>
        <w:tab/>
        <w:tab/>
        <w:tab/>
        <w:t xml:space="preserve">                                     № 1050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вказский район от 21 мая 2025 г. № 765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слуги «Выдача разрешений на строительство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муниципального образования Кавказский район в соответствие с требованиями действующего законодательства, а также в связи с изменениями в структуре администрации муниципального образования Кавказский район,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21 мая 2025 г. № 765 «Об утверждении административного регламента предоставления муниципальной услуги «Выдача разрешений на строительство» изменение, изложив пункт 2.2.1 подраздела 2.2 раздела 2 приложения к постановлению в новой редакции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.2.1. Муниципальная услуга предоставляется администрацией муниципального образования Кавказский район через управление архитектуры и градостроительства администрации муниципального образования Кавказский район (далее - Уполномоченный орган).»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9 мая 2025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0:00Z</dcterms:created>
  <dc:creator>222</dc:creator>
  <dc:description/>
  <dc:language>en-US</dc:language>
  <cp:lastModifiedBy>User-22-12</cp:lastModifiedBy>
  <cp:lastPrinted>2025-07-03T16:49:00Z</cp:lastPrinted>
  <dcterms:modified xsi:type="dcterms:W3CDTF">2025-07-09T06:40:00Z</dcterms:modified>
  <cp:revision>3</cp:revision>
  <dc:subject/>
  <dc:title>О внесении изменения в разрешение на строительство</dc:title>
</cp:coreProperties>
</file>