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41795613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7.2025   </w:t>
        <w:tab/>
        <w:tab/>
        <w:tab/>
        <w:tab/>
        <w:tab/>
        <w:t xml:space="preserve">                                     № 104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25 году капит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а общего имущества</w:t>
      </w:r>
      <w:bookmarkStart w:id="1" w:name="_Hlk141782769"/>
      <w:r>
        <w:rPr>
          <w:rFonts w:cs="Times New Roman" w:ascii="Times New Roman" w:hAnsi="Times New Roman"/>
          <w:b/>
          <w:sz w:val="28"/>
          <w:szCs w:val="28"/>
        </w:rPr>
        <w:t xml:space="preserve"> в многоквартир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х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, собственник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и помещений в котор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иняли решение о прове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их многоквартирных домах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и перечня так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41795613"/>
      <w:bookmarkStart w:id="4" w:name="_Hlk141795613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 — 2043 годы, утвержденной постановлением главы администрации (губернатора) Краснодарского края от 31 декабря 2013 г.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 2043 годы»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61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6" t="-4348" r="-37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егиональная программа), в соответствии с частью 6 статьи 189 Жилищного кодекса Российской Федерации, статьей 5 Закона Краснодарского края от 1 июля               2013 г. № 2735 —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дпунктом 11.1.6 пункта 1, пунктами 11.3, 11.4 раздела 11 Порядка подготовки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предоставления органами местного самоуправления и собственниками помещений в многоквартирных домах сведений, необходимых для подготовки таких планов, внесения изменений в них, утвержденного приказом министерства топливно-энергетического комплекса и жилищно-коммунального хозяйства Краснодарского края от 15 января 2025 года № 23 «Об утверждении Порядка подготовки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предоставления органами местного самоуправления и собственниками помещений в многоквартирных домах сведений, необходимых для подготовки таки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ланов, внесения изменений в них», п о с т а н о в л я ю: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right="-1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2025 году капитальный ремонт общего имущества в многоквартирных домах, расположенных на территории Кавказского района,  собственники помещений в которых не приняли решение о проведении капитального ремонта общего имущества в этих многоквартирных домах, в соответствии с региональной программой капитального ремонта общего имущества собственников помещений в многоквартирных домах, расположенных на территории Краснодарского края на 2014-2043 годы за счёт средств фонда капитального ремонта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7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ногоквартирных домов, собственники помещений в которых не приняли в срок, указанный в части 4 статьи 189 Жилищного кодекса Российской Федерации, решение о проведении капитального ремонта общего имущества в этих многоквартирных домах в 2025 году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7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постановления региональному оператору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7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знакомление с выпиской из настоящего постановления в части, касающейся собственников помещений в многоквартирных домах, в отношении которых принято решение о проведении в 2025 году капитального ремонта общего имущества собственников помещений в многоквартирных домах, расположенных на территории муниципального образования Кавказский район, собственники помещений в которых не приняли решение о проведении капитального ремонта общего имущества в соответствии с региональной программой путем направления ее лицам, осуществляющим деятельность по управлению такими многоквартирными домами, в целях доведения до сведения собственников помещений в многоквартирных домах, указанных в приложении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7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копии настоящего постановления в государственной информационной системе жилищно-коммунального хозяйства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7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лицам, осуществляющим деятельность по управлению многоквартирными домами разместить выписку из настоящего постановления в части, касающейся собственников помещений в многоквартирных домах, в отношении которых принято решение о проведении в 2025 году капитального ремонта общего имущества собственников помещений в многоквартирных домах, расположенных на территории муниципального образования Кавказский район, собственники помещений в которых не приняли решение о проведении капитального ремонта общего имущества в соответствии с региональной программой, в помещениях общего пользования многоквартирных домов, доступных для всех собственников помещений в многоквартирном доме, и (или) в иных местах, удобных для ознакомления с размещенной информацией, в том числе на досках объявления возле подъездов в многоквартирном доме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78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В. Скрипник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5 № 1049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, собственники помещений в которых не приняли в срок, 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в части 4 статьи 189 Жилищного кодека Российской Федерации, 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капитального ремонта общего имущества 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многоквартирных домах в 2025 году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2976"/>
        <w:gridCol w:w="1819"/>
        <w:gridCol w:w="1993"/>
        <w:gridCol w:w="1966"/>
        <w:gridCol w:w="27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К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ённая сметная стоимость (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сметной документации (ру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ь определения сметной стоим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39982157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, город Кропоткин ул. Вокзальная, д. 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 с заменой кровельного покрытия на профили стальные листовые гнут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356,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81,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9,3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00,00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989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К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625,7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, начальник отде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                                                                                                           А.Г. Арутюн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7:00Z</dcterms:created>
  <dc:creator>Пользователь</dc:creator>
  <dc:description/>
  <dc:language>en-US</dc:language>
  <cp:lastModifiedBy>User-22-12</cp:lastModifiedBy>
  <cp:lastPrinted>2025-07-09T08:28:00Z</cp:lastPrinted>
  <dcterms:modified xsi:type="dcterms:W3CDTF">2025-07-09T06:37:00Z</dcterms:modified>
  <cp:revision>2</cp:revision>
  <dc:subject/>
  <dc:title/>
</cp:coreProperties>
</file>