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7.2025   </w:t>
        <w:tab/>
        <w:tab/>
        <w:tab/>
        <w:tab/>
        <w:tab/>
        <w:t xml:space="preserve">                                     № 1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 xml:space="preserve">О местах для отбывания наказания 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 xml:space="preserve">в виде исправительных и видов 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>обязательных работ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Times New Roman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  <w:t>Кавказский рай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ans CN Regular;Cambria"/>
          <w:b/>
          <w:b/>
          <w:bCs/>
          <w:kern w:val="2"/>
          <w:sz w:val="28"/>
          <w:szCs w:val="28"/>
          <w:lang w:bidi="ru-RU"/>
        </w:rPr>
      </w:pPr>
      <w:r>
        <w:rPr>
          <w:rFonts w:eastAsia="Source Han Sans CN Regular;Cambria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ans CN Regular;Cambria"/>
          <w:kern w:val="2"/>
          <w:sz w:val="28"/>
          <w:szCs w:val="28"/>
          <w:lang w:bidi="ru-RU"/>
        </w:rPr>
      </w:pPr>
      <w:r>
        <w:rPr>
          <w:rFonts w:eastAsia="Source Han Sans CN Regular;Cambri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ans CN Regular;Cambria"/>
          <w:kern w:val="2"/>
          <w:sz w:val="28"/>
          <w:szCs w:val="28"/>
          <w:lang w:bidi="ru-RU"/>
        </w:rPr>
      </w:pPr>
      <w:r>
        <w:rPr>
          <w:rFonts w:eastAsia="Source Han Sans CN Regular;Cambri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ource Han Sans CN Regular;Cambria"/>
          <w:kern w:val="2"/>
          <w:sz w:val="28"/>
          <w:szCs w:val="28"/>
          <w:lang w:bidi="ru-RU"/>
        </w:rPr>
        <w:t>В целях организации исполнения уголовного наказания и видов исправительных и обязательных работ, на основании статьи 25 и статьи 39 Уголовно-исполнительного кодекса Российской Федерации и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предприятий (организаций), расположенных на территории муниципального образования Кавказский район, для отбывания наказания лицами, осуждёнными к исправительным работам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предприятий (организаций), расположенных на территории муниципального образования Кавказский район, для отбывания наказания лицами, осуждёнными к видам обязательных работ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в качестве мест для отбывания наказания в виде исправительных и обязательных работ на территории муниципального образования Кавказский район предприятия, указанные в приложениях 1 и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филиалу по Кавказскому району ФКУ «Уголовно-исполнительная инспекция» УФСИН России по Краснодарскому краю направлять для отбывания наказания лиц, осуждённых к исправительным и обязательным работам, на предприятия, указанные в приложениях 1 и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ановление администрации муниципального образования Кавказский район от 8 июля 2020 г. № 725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 администрации муниципального образования Кавказский район от 13 января 2021 г. № 5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тановление администрации муниципального образования Кавказский район от 13 августа 2021 г. № 1230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становление администрации муниципального образования Кавказский район от 7 сентября 2021 г. № 1371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становление администрации муниципального образования Кавказский район от 14 февраля 2022 г. № 193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становление администрации муниципального образования Кавказский район от 1 февраля 2024 г. № 104 «О внесении изменений в постановление администрации муниципального образования Кавказский район от 4 июня 2020 г. № 588 «О местах для отбывания наказания в виде исправительных и видов обязательных работ на территории муниципального образования Кавказский район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eastAsia="en-US"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</w:r>
    </w:p>
    <w:p>
      <w:pPr>
        <w:pStyle w:val="Normal"/>
        <w:rPr>
          <w:rFonts w:eastAsia="Source Han Sans CN Regular;Cambria" w:cs="Lohit Devanagari;Cambria"/>
          <w:kern w:val="2"/>
          <w:sz w:val="28"/>
          <w:szCs w:val="28"/>
          <w:lang w:bidi="ru-RU"/>
        </w:rPr>
      </w:pPr>
      <w:r>
        <w:rPr>
          <w:rFonts w:eastAsia="Source Han Sans CN Regular;Cambria" w:cs="Lohit Devanagari;Cambria"/>
          <w:kern w:val="2"/>
          <w:sz w:val="28"/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3.07.2025 № 101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Heading3"/>
        <w:rPr>
          <w:lang w:val="ru-RU"/>
        </w:rPr>
      </w:pPr>
      <w:r>
        <w:rPr>
          <w:lang w:val="ru-RU"/>
        </w:rPr>
        <w:t>предприятий (организаций), расположенных на территории муниципального образования Кавказский район, для отбывания наказания лицами, осужденными к исправительным рабо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1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чреждение благоустройства «Феникс» Кропоткинского городского поселения Кавказ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8, офис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тышная Тамар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ойная, д. 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ДР Кавказская АО «ВРК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Крас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Галиц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Парковая, д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ропоткинский машиностроительны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мышленный пр-д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КМЗ 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ашиностроительная,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опоткинский завод МИСС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ропоткинский завод железобетонных издел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Машиностроительн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ский элев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промкуба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 Восточный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ая картонажная фабр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очис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роленко, 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ам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. Бедного, д. 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юнов Артём Мус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3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ль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ь-агро-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Спектр" Казанского сельского поселения Кавказ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Хозяйственно-эксплуатационная сл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ир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лозавод «Кро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де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д. 39 к.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я Пятилетка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 Кавказского муниципального района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им. И.В. Мичу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ервис-Импо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ив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еп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Наконеч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чреждение благоустройства «Лу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льхозхи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Промзона, д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вказский хлебо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 5 к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агропроду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ш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амика-ю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Дмитрие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Дмитри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зер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ар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д.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ый Приход Свято-Никольского Храма Ст. Кавказской Краснодарского Края Тихорецкой Епархии Русской Православной Церкви (Московский Патриарх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Канищев Иван Геннад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. Хмельницкого, д. 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чреждение благоустройства «Кристалл» сельского поселения им. М. Горького Кавказ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М. 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ф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оссейная,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цев Андр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митрие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Фрунзе, д. 1, кв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одумова Наталья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хтерев Владимир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линского, д. 35/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Алейников Дмитрий Дмитри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 – 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ернская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 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д. 32, кв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ин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Крас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, кв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дистанция пути Северо-Кавказ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ул. Крас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«Сафонов Сергей Алексееви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й Полевой проезд,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П Полоян Самвел Огане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апчук Окс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ь Станислав 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зервный, д. 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ракова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МКР-1, д. 28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«Ларин Валерий Анатольеви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4-й Проезд, д. 10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3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рестьянского (фермерского) хозяйства Юртаев Дмитри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с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3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56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уков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Московская/л. Толст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/44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Цар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тер. Промзона, д. 17, пом. 10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чур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ул. Ми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, каб. 32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а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Крас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, пом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 xml:space="preserve"> </w:t>
        <w:tab/>
        <w:t xml:space="preserve">  </w:t>
        <w:tab/>
        <w:tab/>
        <w:t xml:space="preserve">                          О.М. Лях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3.07.2025 № 101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Heading3"/>
        <w:rPr>
          <w:lang w:val="ru-RU"/>
        </w:rPr>
      </w:pPr>
      <w:r>
        <w:rPr>
          <w:lang w:val="ru-RU"/>
        </w:rPr>
        <w:t>предприятий (организаций), расположенных на территории муниципального образования Кавказский район, для отбывания наказания лицами, осужденными к видам обязательны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переулок 2-я Пятилетка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занская, Красная улица,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мижбек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мижбекская, Вокзальная улица,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митриев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Дмитри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сев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с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ив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ского сельского поселения Кавказского муниципального района Краснода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м. М. Горького Кавказ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М. Гор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иту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ВК «Кавказ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авказ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Лос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сево, 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АХО и БУ «Спект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д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Хозяйственно-эксплуатационная служба» Мирского сельского поселения Кавказ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Учреждение благоустройства «Феникс» Кропоткинского городского поселения Кавказ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 68, офис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 xml:space="preserve"> </w:t>
        <w:tab/>
        <w:t xml:space="preserve">  </w:t>
        <w:tab/>
        <w:tab/>
        <w:t xml:space="preserve">                          О.М. Лях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4:00Z</dcterms:created>
  <dc:creator>Штаб-12</dc:creator>
  <dc:description/>
  <dc:language>en-US</dc:language>
  <cp:lastModifiedBy>User-22-12</cp:lastModifiedBy>
  <cp:lastPrinted>2025-07-02T16:37:00Z</cp:lastPrinted>
  <dcterms:modified xsi:type="dcterms:W3CDTF">2025-07-03T14:45:00Z</dcterms:modified>
  <cp:revision>3</cp:revision>
  <dc:subject/>
  <dc:title>О внесении изменений в постановление администрации муниципального образования Кавказский район от 30 декабря 2010 года № 1207 «О мерах по противодействию терроризму на территории муниципального образования Кавказский район»</dc:title>
</cp:coreProperties>
</file>