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31.01.2025   </w:t>
        <w:tab/>
        <w:tab/>
        <w:tab/>
        <w:tab/>
        <w:tab/>
        <w:t xml:space="preserve">                                     № 101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Кавказский район от 11 июня 2024 г. № 977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 размещении нестационарных торгов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, нестационарных объект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о оказанию услуг на земельных участках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в зданиях, строениях, сооружениях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находящихся в муниципальной собственност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либо государственная собственность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на которые не разграничена, расположен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Кропоткинского городск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оселения Кавказского района»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В целях приведения нормативного правового акта, принимаемого администрацией муниципального образования Кавказский район, в соответствие с действующим законодательством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Постановление администрации муниципального образования Кавказский район от 11 июня 2024 г. № 977 «О размещении нестационарных торговых объектов,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Кавказского района» признать утратившим сил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bookmarkStart w:id="0" w:name="_GoBack"/>
      <w:bookmarkEnd w:id="0"/>
      <w:r>
        <w:rPr>
          <w:sz w:val="28"/>
        </w:rPr>
        <w:t xml:space="preserve">2. </w:t>
      </w:r>
      <w:r>
        <w:rPr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Ю.А. Хани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Сильное выделение"/>
    <w:basedOn w:val="Style10"/>
    <w:qFormat/>
    <w:rPr>
      <w:b/>
      <w:bCs/>
      <w:i/>
      <w:iCs/>
      <w:color w:val="4F81BD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55:00Z</dcterms:created>
  <dc:creator>Torgov-2023</dc:creator>
  <dc:description/>
  <dc:language>en-US</dc:language>
  <cp:lastModifiedBy>User-22-12</cp:lastModifiedBy>
  <cp:lastPrinted>2025-01-20T10:58:00Z</cp:lastPrinted>
  <dcterms:modified xsi:type="dcterms:W3CDTF">2025-01-31T10:56:00Z</dcterms:modified>
  <cp:revision>3</cp:revision>
  <dc:subject/>
  <dc:title/>
</cp:coreProperties>
</file>