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" cy="6172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РАСПОРЯЖ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1.02.2025   </w:t>
        <w:tab/>
        <w:tab/>
        <w:tab/>
        <w:tab/>
        <w:tab/>
        <w:t xml:space="preserve">                                     № 10-р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вказский район от 9 декабря 2023 года № 7-р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ответственных лиц за реализацию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режливого проекта «Сквозной инвестиционны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ток» на территории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ий район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>В связи с изменениями в структуре администрации муниципального образования Кавказский район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муниципального образования Кавказский район от 9 декабря 2023 года № 7-р «О назначении ответственных лиц за реализацию бережливого проекта «Сквозной инвестиционный поток» на территории муниципального образования Кавказский район изменения, изложив приложение к распоряжению в новой редакции, согласно приложению к настоящему распоряж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размещение настоящего распоряжения </w:t>
      </w:r>
      <w:r>
        <w:rPr>
          <w:sz w:val="28"/>
          <w:szCs w:val="28"/>
        </w:rPr>
        <w:t>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А.Г. Синегубова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  распоряжению администрации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11.02.2025 № 10-р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  распоряжению администрации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956" w:hanging="0"/>
        <w:rPr/>
      </w:pPr>
      <w:r>
        <w:rPr>
          <w:sz w:val="28"/>
        </w:rPr>
        <w:t>от 09.02.2023  № 7-р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(в редакции распоряжения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образования Кавказский район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11.02.2025 № 10-р)</w:t>
      </w:r>
    </w:p>
    <w:p>
      <w:pPr>
        <w:pStyle w:val="Style20"/>
        <w:widowControl w:val="false"/>
        <w:suppressAutoHyphens w:val="true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ответственных лиц по реализации мероприятий бережливого проекта «Сквозной инвестиционный поток»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Курирующий заместитель глав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нфраструктурное направл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ланов мероприятий проекта</w:t>
            </w:r>
          </w:p>
        </w:tc>
      </w:tr>
      <w:tr>
        <w:trPr>
          <w:trHeight w:val="19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главы муниципального образования (вопросы жилищно-коммунального хозяйства, архитектуры, строительства,   транспорта и связ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управления, начальник отдела жилищно-коммунального хозяйства,  транспорта, связи и дорожного хозяйства управления жилищно-коммунального хозяйства,  архитектуры, строительства, транспорта и свя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чение разрешения на строительство</w:t>
            </w:r>
          </w:p>
          <w:p>
            <w:pPr>
              <w:pStyle w:val="Style20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чение разрешения на ввод объекта в эксплуатацию</w:t>
            </w:r>
          </w:p>
          <w:p>
            <w:pPr>
              <w:pStyle w:val="Style20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прав собственности на введенный в эксплуатацию объект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доступа к дорожной инфраструктуре путем строительства или реконструкции пересечений и (или) примыканий к автомобильным дорогам.</w:t>
            </w:r>
          </w:p>
          <w:p>
            <w:pPr>
              <w:pStyle w:val="Style20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ключение к сетям теплоснабжения.</w:t>
            </w:r>
          </w:p>
          <w:p>
            <w:pPr>
              <w:pStyle w:val="Style20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ключение (технологическое присоединение) газоиспользующего оборудования и объектов капитального строительства к сетям газораспределения.</w:t>
            </w:r>
          </w:p>
          <w:p>
            <w:pPr>
              <w:pStyle w:val="Style20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ключение к электрическим сетям (до 150кВт, свыше 150 кВт)</w:t>
            </w:r>
          </w:p>
          <w:p>
            <w:pPr>
              <w:pStyle w:val="Style20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ключение к объектам водоснабжения и водоот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Cs w:val="28"/>
              </w:rPr>
            </w:pPr>
            <w:r>
              <w:rPr>
                <w:szCs w:val="28"/>
              </w:rPr>
              <w:t>Заместитель главы муниципального образования (вопросы имущественных и земельных отно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управления имущественных 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чение земельного участка в аренду (без торгов, на торг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bCs/>
                <w:szCs w:val="28"/>
              </w:rPr>
              <w:t>Управляющий делам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чальник отдела информатизации и свя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инвентаризации,  актуализация  и обслуживание технических средств (оргтехники и программного обеспечения), используемых структурными подразделениями администрации при  осуществлении своих полномочий в рамках реализации мероприятий проекта. Внедрение и организация оперативного электронного документооборота посредством ЕМСЭД «Дел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Cs w:val="28"/>
              </w:rPr>
              <w:t>Заместитель главы муниципального образования (вопросы экономики, промышленной политики, муниципального заказа, потребительской сферы, инвестиций, развития бизнеса и внешнеэкономической деятельности)</w:t>
            </w:r>
          </w:p>
          <w:p>
            <w:pPr>
              <w:pStyle w:val="Style20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отдела развития бизнеса и внешнеэкономической деятель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онно-техническое обеспечение деятельности рабочей группы по реализации планов мероприятий бережливого проекта «Сквозной инвестиционный поток» на территор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главы Кропоткинского городского поселения (вопросы капитального строительства, архитектуры, жилищно-коммунального хозяйства, транспорта и связ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отдела капитального строительства и архитектуры Кропоткинского город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чение разрешения на строительство</w:t>
            </w:r>
          </w:p>
          <w:p>
            <w:pPr>
              <w:pStyle w:val="Style20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чение разрешения на ввод объекта в эксплуатацию</w:t>
            </w:r>
          </w:p>
          <w:p>
            <w:pPr>
              <w:pStyle w:val="Style20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прав собственности на введенный в эксплуатацию объект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А.Г. Синегуб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color w:val="000000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1:00Z</dcterms:created>
  <dc:creator>User</dc:creator>
  <dc:description/>
  <dc:language>en-US</dc:language>
  <cp:lastModifiedBy>User-22-12</cp:lastModifiedBy>
  <cp:lastPrinted>2025-02-06T16:30:00Z</cp:lastPrinted>
  <dcterms:modified xsi:type="dcterms:W3CDTF">2025-02-12T09:42:00Z</dcterms:modified>
  <cp:revision>3</cp:revision>
  <dc:subject/>
  <dc:title>5</dc:title>
</cp:coreProperties>
</file>