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«Об установлении меры материального </w:t>
      </w:r>
      <w:r>
        <w:rPr>
          <w:sz w:val="28"/>
          <w:szCs w:val="28"/>
        </w:rPr>
        <w:t>стимулирования студентам очной формы обучения, которые поступили на целевое обучение в пределах квоты по программам бакалавриата и программам специал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ых договоров о целевом обучении с отраслев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ункциональным) органом администрации муниципального образования Кавказский район или муниципальной 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bCs/>
          <w:spacing w:val="-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 Кавказская, ул. Ленина, 191,  каб. № 2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okro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3.08.2025 г. по 13.08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0.08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Валерий Михайлович,   тел. 21-0-6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7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User-22-4</cp:lastModifiedBy>
  <cp:lastPrinted>1995-11-21T17:41:00Z</cp:lastPrinted>
  <dcterms:modified xsi:type="dcterms:W3CDTF">2025-08-13T10:01:00Z</dcterms:modified>
  <cp:revision>4</cp:revision>
  <dc:subject/>
  <dc:title/>
</cp:coreProperties>
</file>