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ода № 1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ых бухгалтер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ых учреждений – централизованных бухгалтерий муниципального образования Кавказский район (далее – централизованных бухгалтерий) п о с т а н о в л я ю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муниципального образования Кавказский район от 28 января 2022 года № 112 «Об оплате труда работников муниципальных учреждений – централизованных бухгалтерий муниципального образования Кавказский район» следующие изменения: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пункта 4 раздела 2 после слов «в размере до 200 проц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» дополнить словом «включительно»;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подпункта 1 пункта 5 раздела 2 слова «в размере 18 должностных окладов» заменить словами «в размере 22 должностных окладов»;</w:t>
      </w:r>
    </w:p>
    <w:p>
      <w:pPr>
        <w:pStyle w:val="Style2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осемнадцатом пункта 5 раздела 2 слова «- 64 окладов для специалистов и служащих;» заменить словами «- 68 окладов для специалистов и служащих;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1:00Z</dcterms:created>
  <dc:creator>Пользователь</dc:creator>
  <dc:description/>
  <cp:keywords/>
  <dc:language>en-US</dc:language>
  <cp:lastModifiedBy>Garkusha</cp:lastModifiedBy>
  <cp:lastPrinted>2024-02-12T09:54:00Z</cp:lastPrinted>
  <dcterms:modified xsi:type="dcterms:W3CDTF">2024-02-12T07:07:00Z</dcterms:modified>
  <cp:revision>9</cp:revision>
  <dc:subject/>
  <dc:title>АДМИНИСТРАЦИИ МУНИЦИПАЛЬНОГО ОБРАЗОВАНИЯ</dc:title>
</cp:coreProperties>
</file>