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</w:t>
        <w:tab/>
        <w:tab/>
        <w:tab/>
        <w:t xml:space="preserve">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августа 1995 г. № 135-ФЗ                         «О благотворительной деятельности и добровольчестве (волонтерстве)», постановлением Правительства Российской Федерации от 28 ноября 2018 г.                         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                              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муниципального образования Кавказский район, п о с т а н о в л я ю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рядок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тделу </w:t>
      </w:r>
      <w:r>
        <w:rPr>
          <w:sz w:val="28"/>
          <w:szCs w:val="28"/>
          <w:shd w:fill="FFFFFF" w:val="clear"/>
        </w:rPr>
        <w:t>информационной политики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sz w:val="28"/>
          <w:szCs w:val="28"/>
        </w:rPr>
        <w:t xml:space="preserve">администрации муниципального образования (Винокурова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 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авказский район                       С.В. Филатову.</w:t>
      </w:r>
    </w:p>
    <w:p>
      <w:pPr>
        <w:pStyle w:val="Normal"/>
        <w:widowControl w:val="false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ind w:firstLine="720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Ю.А. Хан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170" w:hanging="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ind w:left="1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ind w:firstLine="1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1"/>
        <w:spacing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</w:t>
      </w:r>
    </w:p>
    <w:p>
      <w:pPr>
        <w:pStyle w:val="Style21"/>
        <w:spacing w:before="0" w:after="0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1"/>
        <w:spacing w:before="0" w:after="0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муниципального образования Кавказский район осуществляется                                  в соответствии с Федеральным законом от 11 августа 1995 г.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муниципального образования Кавказский район.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стоящий Порядок регулирует отношения, связанные </w:t>
        <w:br/>
        <w:t xml:space="preserve">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муниципального образования </w:t>
      </w:r>
      <w:r>
        <w:rPr>
          <w:color w:val="000000"/>
          <w:sz w:val="28"/>
          <w:szCs w:val="28"/>
        </w:rPr>
        <w:t>Кавказский</w:t>
      </w:r>
      <w:r>
        <w:rPr>
          <w:rStyle w:val="Appleconvertedspace"/>
          <w:color w:val="000000"/>
          <w:sz w:val="28"/>
          <w:szCs w:val="28"/>
        </w:rPr>
        <w:t xml:space="preserve"> район (далее – Администрация), а также подведомственными муниципальными учреждениями (далее – Учреждения) с учетом Перечня видов деятельности,                       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. № 1425.   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          1 статьи 2 Закона № 135-ФЗ, или в иных общественно полезных целях. 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2. Добровольческая (волонтерская) организация -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</w:t>
      </w:r>
      <w:r>
        <w:rPr>
          <w:sz w:val="28"/>
          <w:szCs w:val="28"/>
        </w:rPr>
        <w:t>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vo.garant.ru/" \l "/document/1042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рганизаторами добровольческой (волонтерской) деятельности являются юридические и физические лица, которые привлекают </w:t>
        <w:br/>
        <w:t xml:space="preserve">на постоянной или временной основе добровольцев (волонтеров) </w:t>
        <w:br/>
        <w:t>к осуществлению добровольческой (волонтерской) деятельности в цел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vo.garant.ru/" \l "/document/1042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стать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Закона № 135-ФЗ, и осуществляют руководство их деятельностью.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21"/>
        <w:spacing w:before="0" w:after="0"/>
        <w:ind w:right="-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муниципального образования Кавказский район осуществляется в целях: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в ликвидации чрезвычайных ситуаций и их последствий, профилактике и тушении пожаров, проведении аварийно-спасательных работ,                 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</w:t>
        <w:br/>
        <w:t>и вынужденным переселенцам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укреплению престижа и роли семьи в обществе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защите материнства, детства и отцовства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я деятельности в области физической культуры и спорта </w:t>
        <w:br/>
        <w:t>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окружающей среды и защиты животных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и населения в области защиты от чрезвычайных ситуаций, пропаганды знаний в области защиты населения и территорий </w:t>
        <w:br/>
        <w:t>от чрезвычайных ситуаций и обеспечения пожарной безопасно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й реабилитации детей-сирот, детей, оставшихся </w:t>
        <w:br/>
        <w:t>без попечения родителей, безнадзорных детей, детей, находящихся в трудной жизненной ситуаци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обровольческой (волонтерской) деятельно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я в деятельности по профилактике безнадзорности </w:t>
        <w:br/>
        <w:t>и правонарушений несовершеннолетних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патриотическому, духовно-нравственному воспитанию детей               и молодеж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профилактике социально опасных форм поведения граждан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граждан в поиске лиц, пропавших без ве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в оказании медицинской помощи в организациях, оказывающих медицинскую помощь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я органам внутренних дел (полиции) и иным правоохранительным органам в охране общественного порядка в соответствии                             с законодательством Российской Федераци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проведении мероприятий по увековечению памяти погибших при защите Отечества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я поддержки соотечественникам, проживающим за рубежом, </w:t>
        <w:br/>
        <w:t>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общественно-полезные цели.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Формы поддержки участников добровольческой (волонтерской) деятельност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1. Поддержка участников добровольческой (волонтерской) деятельности Администрацией в сфере добровольческой (волонтерской) деятельности может осуществляться в следующих формах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финансовая поддержка, в том числе предоставление грантов и субсид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рганизационная поддерж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информационная поддерж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консультационная поддержк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методическая поддержк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2. Информация о мерах поддержки размещается в единой информационной системе в сфере развития добровольчества (волонтерства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3 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взаимодействия администрации муниципального</w:t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авказский район и подведомственных</w:t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й с организаторами добровольческой (волонтерской) деятельности, добровольческими</w:t>
      </w:r>
    </w:p>
    <w:p>
      <w:pPr>
        <w:pStyle w:val="Style21"/>
        <w:spacing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лонтерскими) организациями</w:t>
      </w:r>
    </w:p>
    <w:p>
      <w:pPr>
        <w:pStyle w:val="Style21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bookmarkStart w:id="0" w:name="_00091"/>
      <w:bookmarkStart w:id="1" w:name="_00086"/>
      <w:bookmarkEnd w:id="1"/>
      <w:r>
        <w:rPr>
          <w:color w:val="000000"/>
          <w:sz w:val="28"/>
          <w:szCs w:val="28"/>
        </w:rPr>
        <w:t xml:space="preserve">4.1. </w:t>
      </w:r>
      <w:bookmarkEnd w:id="0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                                                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заместителя главы муниципального образования Кавказский район по социальным вопросам либо руководителя Учреждения, которое содержит следующую информацию: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              в информационно-телекоммуникационной сети «Интернет» (при наличии)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местителем главы муниципального образования Кавказский район по социальным вопросам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                                             у организатора добровольческой деятельности, добровольческой организации.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                                   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озможность предоставления Администрацией, Учреждением мер поддержки, предусмотренных Федеральным законом, помещений </w:t>
        <w:br/>
        <w:t>и необходимого оборудования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21"/>
        <w:spacing w:before="28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рок заключения соглашения с Администрацией, Учреждением                                                                      не может превышать 14 рабочих дней со дня получения организатором добровольческой деятельности, добровольческой организацией решения </w:t>
        <w:br/>
        <w:t xml:space="preserve">об одобрении предложения. </w:t>
      </w:r>
    </w:p>
    <w:p>
      <w:pPr>
        <w:pStyle w:val="Style21"/>
        <w:spacing w:before="28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21"/>
        <w:spacing w:before="28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явления разногласий по проекту Соглашения организатор добровольческой деятельности, добровольческая организация вправе </w:t>
        <w:br/>
        <w:t>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21"/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Администрация, Учреждение ведут учет заключенных Соглашений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С.В. Филатова</w:t>
      </w:r>
    </w:p>
    <w:p>
      <w:pPr>
        <w:pStyle w:val="Normal"/>
        <w:shd w:fill="FFFFFF" w:val="clear"/>
        <w:ind w:left="567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рядку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Типовая форма соглаше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</w:rPr>
        <w:t>о сотрудничестве, взаимодействии и партнерстве в области развития добровольческой (волонтерской) деятель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                                                                от «____» _____________ 20__ г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е учреждение ______(</w:t>
      </w:r>
      <w:r>
        <w:rPr>
          <w:color w:val="000000"/>
          <w:u w:val="single"/>
        </w:rPr>
        <w:t>полное наименование учреждения</w:t>
      </w:r>
      <w:r>
        <w:rPr>
          <w:color w:val="000000"/>
        </w:rPr>
        <w:t>)___________</w:t>
      </w:r>
      <w:r>
        <w:rPr>
          <w:color w:val="000000"/>
          <w:sz w:val="28"/>
          <w:szCs w:val="28"/>
        </w:rPr>
        <w:t>, в лице руководителя/директора ______</w:t>
      </w:r>
      <w:r>
        <w:rPr>
          <w:color w:val="000000"/>
          <w:u w:val="single"/>
        </w:rPr>
        <w:t>(Ф.И.О.)</w:t>
        <w:softHyphen/>
        <w:softHyphen/>
        <w:softHyphen/>
        <w:softHyphen/>
        <w:softHyphen/>
        <w:t xml:space="preserve">______________________________, </w:t>
      </w:r>
      <w:r>
        <w:rPr>
          <w:color w:val="000000"/>
          <w:sz w:val="28"/>
          <w:szCs w:val="28"/>
        </w:rPr>
        <w:t>действующего на основании</w:t>
      </w:r>
      <w:r>
        <w:rPr>
          <w:color w:val="000000"/>
          <w:u w:val="single"/>
        </w:rPr>
        <w:t xml:space="preserve"> _______________(устава/положения/иное)______________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менуемое в дальнейшем _____(</w:t>
      </w:r>
      <w:r>
        <w:rPr>
          <w:color w:val="000000"/>
          <w:u w:val="single"/>
        </w:rPr>
        <w:t>сокращенное наименование</w:t>
      </w:r>
      <w:r>
        <w:rPr>
          <w:color w:val="000000"/>
          <w:sz w:val="28"/>
          <w:szCs w:val="28"/>
        </w:rPr>
        <w:t xml:space="preserve">)______и добровольческая (волонтерская) организация </w:t>
      </w:r>
      <w:r>
        <w:rPr>
          <w:color w:val="000000"/>
        </w:rPr>
        <w:t>_____(</w:t>
      </w:r>
      <w:r>
        <w:rPr>
          <w:color w:val="000000"/>
          <w:u w:val="single"/>
        </w:rPr>
        <w:t>полное наименование</w:t>
      </w:r>
      <w:r>
        <w:rPr>
          <w:color w:val="000000"/>
        </w:rPr>
        <w:t>)_____,</w:t>
      </w:r>
      <w:r>
        <w:rPr>
          <w:color w:val="000000"/>
          <w:sz w:val="28"/>
          <w:szCs w:val="28"/>
        </w:rPr>
        <w:t xml:space="preserve"> действующая на базе ___(</w:t>
      </w:r>
      <w:r>
        <w:rPr>
          <w:u w:val="single"/>
        </w:rPr>
        <w:t>государственного или муниципального образовательного учреждения начального, среднего и высшего профессионального учебного заведения, </w:t>
      </w:r>
      <w:hyperlink r:id="rId2">
        <w:r>
          <w:rPr>
            <w:rStyle w:val="InternetLink"/>
            <w:u w:val="single"/>
          </w:rPr>
          <w:t>некоммерческой организации</w:t>
        </w:r>
      </w:hyperlink>
      <w:r>
        <w:rPr>
          <w:u w:val="single"/>
        </w:rPr>
        <w:t>),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в лице </w:t>
      </w:r>
      <w:r>
        <w:rPr>
          <w:u w:val="single"/>
        </w:rPr>
        <w:t>____________(должность, Ф.И.О.)____________________________________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именуемая в дальнейшем «Добровольческая (волонтерская) организация», заключили настоящее соглашение о нижеследующем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1. Стороны договорились оказывать друг другу содействие в развитии добровольческого (волонтерского) движения на территории муниципального образования Кавказский район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 Взаимодействие в рамках настоящего соглашения осуществляется по следующим направлениям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1. Добровольческая (волонтерская) организация принимает участие в реализации мероприятий по развитию добровольческой (волонтерской) деятельности муниципального образования, а </w:t>
      </w:r>
      <w:r>
        <w:rPr>
          <w:i/>
          <w:i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 создает организационные, информационные, образовательные, финансовые и правовые условия, гарантии и стимулы для развития добровольческих (волонтерских) организац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 Содержанием деятельности добровольческой (волонтерской) организации в рамках настоящего соглашения явля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ключение в организацию добровольческого (волонтерского) сопровождения городских, районных и краевых общественных мероприяти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2. Реализация сетевых добровольческих (волонтерских) проектов, программ, акций и иных мероприяти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3. Учет и контроль деятельности участников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вышение качества оказываемых добровольческих (волонтерских) услуг социальным учреждениям город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5. Участие в профессиональной и образовательной подготовке участников и руководителей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Участие в работе единого информационного центра добровольческого (волонтерского) движения муниципаль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7. Участие в работе Координационного совета по развитию добровольческой (волонтерской) деятельности муниципаль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2.8. Предоставление отчетности о деятельности добровольческой (волонтерской) организации согласно запросам председателя Координационного совета или лица, действующего от его имен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Содержанием деятельности </w:t>
      </w:r>
      <w:r>
        <w:rPr>
          <w:i/>
          <w:color w:val="000000"/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в рамках настоящего соглашения являе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3.1. Развитие организационных механизмов поддержки и развития добровольческого (волонтерского) движения на территории муниципального образования (создание и развитие организационно-правовых институтов взаимодействия добровольческих (волонтерских) организаций и социальных учреждений; внедрение единых программ мотивации, учета и контроля добровольческих (волонтерских) кадров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редставлять документальное подтверждение добровольческой (волонтерской) деятельности по просьбе добровольческих (волонтерских) организац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3.2. Повышение кадрового потенциала добровольческих (волонтерских) организаций 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 (проведение обучающих семинаров, тренингов, стажировок для обмена опытом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оддержка добровольческих (волонтерских) инициатив (проведение конкурсов на выявление лучших добровольческих (волонтерских) практик и осуществление ресурсного сопровождения);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1.3.4. Позиционирование добровольчества (волонтерства) на территории муниципального образования (организация и проведение рекламных, информационных и общественных кампаний по продвижению идей добровольчества (волонтерства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1. Добровольческая (волонтерская) организация принимает на себя обязательств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действовать в рамках настоящего соглашения от своего имени, в соответствии с обязательными для него указаниями </w:t>
      </w:r>
      <w:r>
        <w:rPr>
          <w:i/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условия настоящего соглаш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 </w:t>
      </w:r>
      <w:r>
        <w:rPr>
          <w:i/>
          <w:iCs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> принимает на себя обязательств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ть консультативное, методическое и иное обеспечение деятельности добровольческой (волонтерской) организа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вой счет осуществлять профессиональную подготовку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3. Добровольческая (волонтерская) организация имеет право на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ые условия осуществления добровольческой (волонтерской)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рохождение профессиональной квалификации участников добровольческих (волонтерских) организаци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олную информированность об условиях и характере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распространение информации о своей добровольческой (волонтерской)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документальное подтверждение добровольческой (волонтерской) деятельности, с указанием времени, места, характера и объема произведенных работ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посещение мероприятий, проводимых </w:t>
      </w:r>
      <w:r>
        <w:rPr>
          <w:i/>
          <w:iCs/>
          <w:color w:val="000000"/>
          <w:sz w:val="28"/>
          <w:szCs w:val="28"/>
        </w:rPr>
        <w:t>Учрежд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 в виде обучения, благодарственных писем и публичного призн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осс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1. Настоящее соглашение заключено до _____</w:t>
      </w:r>
      <w:r>
        <w:rPr>
          <w:color w:val="000000"/>
        </w:rPr>
        <w:t>(</w:t>
      </w:r>
      <w:r>
        <w:rPr>
          <w:color w:val="000000"/>
          <w:u w:val="single"/>
        </w:rPr>
        <w:t>дата)</w:t>
      </w:r>
      <w:r>
        <w:rPr>
          <w:color w:val="000000"/>
          <w:sz w:val="28"/>
          <w:szCs w:val="28"/>
        </w:rPr>
        <w:t>________ и вступает в силу с момента его подписания сторонами. Любые изменения и дополнения в настоящее соглашение оформляются путем заключения дополнительных соглашений, являющимися неотъемлемыми частями настоящего соглаш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2. Если по окончании срока действия настоящего соглашения хотя бы одна из сторон не заявила об обратном, соглашение считается продленным на тот же срок и на тех же условиях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3. Расторжение соглашения может происходить по инициативе одной из сторон с обязательным предварительным уведомлением другой стороны не менее чем за 7 дн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квизиты и подписи сторо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995" w:hRule="atLeast"/>
        </w:trPr>
        <w:tc>
          <w:tcPr>
            <w:tcW w:w="51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вольческая (волонтерская) организац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С.В. 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ekommercheskie_organizatc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7:00Z</dcterms:created>
  <dc:creator>Admin</dc:creator>
  <dc:description/>
  <cp:keywords/>
  <dc:language>en-US</dc:language>
  <cp:lastModifiedBy>User-ur</cp:lastModifiedBy>
  <cp:lastPrinted>2024-12-13T14:27:00Z</cp:lastPrinted>
  <dcterms:modified xsi:type="dcterms:W3CDTF">2024-12-17T07:07:00Z</dcterms:modified>
  <cp:revision>2</cp:revision>
  <dc:subject/>
  <dc:title>АДМИНИСТРАЦИЯ МУНИЦИПАЛЬНОГО ОБРАЗОВАНИЯ</dc:title>
</cp:coreProperties>
</file>