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/>
      </w:pPr>
      <w:r>
        <w:rPr>
          <w:b/>
          <w:spacing w:val="6"/>
          <w:sz w:val="28"/>
          <w:szCs w:val="28"/>
        </w:rPr>
        <w:t xml:space="preserve">муниципального образования Кавказский  район от  02  августа 2021 года № 1179 «О создании  муниципальной  межведомственной </w:t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Style17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Style17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вязи с уточнением состава членов комиссии, руководствуясь Законом Краснодарского края от 7 июня 2004 года № 717-КЗ «О местном самоуправлении в Краснодарском крае» и Уставом муниципального образования Кавказский район, п о с т а н о в л я ю:</w:t>
      </w:r>
    </w:p>
    <w:p>
      <w:pPr>
        <w:pStyle w:val="Style17"/>
        <w:ind w:firstLine="851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Кавказский район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 02  августа 2021 года № 1179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«О создании  муниципальной  межведомственной комиссии </w:t>
      </w:r>
      <w:r>
        <w:rPr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изложив приложение 1 к постановлению 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</w:t>
      </w:r>
      <w:r>
        <w:rPr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  <w:r>
        <w:rPr>
          <w:spacing w:val="6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spacing w:val="6"/>
          <w:szCs w:val="28"/>
        </w:rPr>
        <w:t xml:space="preserve">           </w:t>
      </w:r>
      <w:r>
        <w:rPr>
          <w:spacing w:val="6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24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В.Н.Очкаласов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 xml:space="preserve">  </w:t>
      </w:r>
      <w:r>
        <w:rPr/>
        <w:t>от ________________№ ______</w:t>
      </w:r>
    </w:p>
    <w:p>
      <w:pPr>
        <w:pStyle w:val="Normal"/>
        <w:ind w:left="4956" w:hanging="0"/>
        <w:jc w:val="center"/>
        <w:rPr/>
      </w:pPr>
      <w:r>
        <w:rPr/>
        <w:t>"ПРИЛОЖЕНИЕ  1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>от ________г.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1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униципальной межведомственной </w:t>
      </w:r>
    </w:p>
    <w:p>
      <w:pPr>
        <w:pStyle w:val="Style1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омиссии </w:t>
      </w:r>
      <w:r>
        <w:rPr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Филатова</w:t>
        <w:tab/>
        <w:t>-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Светлана Викторовна </w:t>
        <w:tab/>
        <w:t>Кавказский район, председатель</w:t>
        <w:tab/>
        <w:t>муниципальной межведомственно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Елисеева</w:t>
        <w:tab/>
        <w:t>- начальник управления по вопросам семьи 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Виктория Валериевна </w:t>
        <w:tab/>
        <w:t xml:space="preserve">детства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 xml:space="preserve">председателя муниципальной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ежведомственной комиссии;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 xml:space="preserve">Приемская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8"/>
        </w:rPr>
        <w:t>Наталья Павловна                 - специалист отдела защиты пра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и интересов несовершеннолетних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управления по вопросам семьи и детства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ab/>
        <w:t xml:space="preserve"> 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Кавказский район, секретарь муниципальной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ab/>
        <w:t xml:space="preserve"> межведомственной комисси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Cs w:val="28"/>
        </w:rPr>
      </w:pPr>
      <w:r>
        <w:rPr>
          <w:szCs w:val="28"/>
        </w:rPr>
        <w:t>Члены  муниципальной межведомственной комиссии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Графо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Наталья Александровна      - начальник отдела по защите прав и интересов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несовершеннолетних управления по вопросам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емьи и детства администрации </w:t>
        <w:tab/>
        <w:t xml:space="preserve">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муниципального образования Кавказский район;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Песко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Наталья Валентиновна         -  специалист отдела защиты пра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и интересов несовершеннолетних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управления по вопросам семьи и детства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 xml:space="preserve"> 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авказский район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пов Михаи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лександрович-                   главный специалист управления имуществ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отношений администрации муниципального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образования Кавказский район;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8"/>
        </w:rPr>
        <w:t>Тюльменкова</w:t>
        <w:tab/>
        <w:t>- начальник отдела имущественных отношений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>Ольга Николаевна</w:t>
        <w:tab/>
        <w:t xml:space="preserve">управления имущественных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отношений администрации муниципального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  <w:t>Чукина</w:t>
        <w:tab/>
        <w:t>- начальник управления архитектуры 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йон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Кавказский район  </w:t>
        <w:tab/>
        <w:tab/>
        <w:tab/>
        <w:tab/>
        <w:t xml:space="preserve">                С.В.Фил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pacing w:val="6"/>
          <w:sz w:val="28"/>
          <w:szCs w:val="28"/>
        </w:rPr>
        <w:t xml:space="preserve">Пескова </w:t>
      </w:r>
      <w:r>
        <w:rPr>
          <w:spacing w:val="6"/>
          <w:sz w:val="28"/>
          <w:szCs w:val="28"/>
        </w:rPr>
        <w:t>«О внесении изменений в постановление администрации</w:t>
      </w:r>
    </w:p>
    <w:p>
      <w:pPr>
        <w:pStyle w:val="Style1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униципального образования Кавказский  район от  02  августа 2021 года № 1179 «О создании  муниципальной  межведомственной </w:t>
      </w:r>
    </w:p>
    <w:p>
      <w:pPr>
        <w:pStyle w:val="Style17"/>
        <w:jc w:val="center"/>
        <w:rPr>
          <w:szCs w:val="28"/>
        </w:rPr>
      </w:pPr>
      <w:r>
        <w:rPr>
          <w:spacing w:val="6"/>
          <w:sz w:val="28"/>
          <w:szCs w:val="28"/>
        </w:rPr>
        <w:t xml:space="preserve">комиссии </w:t>
      </w:r>
      <w:r>
        <w:rPr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3:00Z</dcterms:created>
  <dc:creator>Владелец</dc:creator>
  <dc:description/>
  <cp:keywords/>
  <dc:language>en-US</dc:language>
  <cp:lastModifiedBy>Opeka-Z1</cp:lastModifiedBy>
  <cp:lastPrinted>2024-02-01T14:57:00Z</cp:lastPrinted>
  <dcterms:modified xsi:type="dcterms:W3CDTF">2024-02-01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